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第  一  周  活  动  安  排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3969"/>
        <w:gridCol w:w="4215"/>
        <w:gridCol w:w="1365"/>
        <w:gridCol w:w="115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常委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党政领导、校长助理、党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报编委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编委会全体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全委扩大会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委员、各党总支书记、各院部院长（主任）、党政各职能部门、单位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成员、校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宅建设指挥部工作会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挥部全体成员及有关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4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37:00Z</dcterms:created>
  <dc:creator>a</dc:creator>
  <dc:description/>
  <cp:keywords/>
  <dc:language>en-US</dc:language>
  <cp:lastModifiedBy>王子坤</cp:lastModifiedBy>
  <cp:lastPrinted>2008-02-23T08:35:00Z</cp:lastPrinted>
  <dcterms:modified xsi:type="dcterms:W3CDTF">2008-02-24T03:04:00Z</dcterms:modified>
  <cp:revision>3</cp:revision>
  <dc:subject/>
  <dc:title>第  一  周  活  动  安  排</dc:title>
</cp:coreProperties>
</file>