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六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9"/>
        <w:gridCol w:w="1276"/>
        <w:gridCol w:w="5111"/>
        <w:gridCol w:w="3402"/>
        <w:gridCol w:w="1360"/>
        <w:gridCol w:w="10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莱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岛理工大学能源与环境工程研究中心”</w:t>
            </w:r>
            <w:r>
              <w:rPr>
                <w:rFonts w:ascii="Calibri" w:hAnsi="Calibri" w:cs="Calibri" w:eastAsia="楷体_GB2312"/>
                <w:sz w:val="28"/>
                <w:szCs w:val="24"/>
              </w:rPr>
              <w:t>第一届理事会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理事会成员、有关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新校区建设指挥部工作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新校区建设指挥部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4: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报告题目：《莱钢集团创建学习型企业文化，实现又好又快发展的实践与思考》</w:t>
            </w:r>
          </w:p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报告人：莱钢集团副总经理张胜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四方校区科级以上干部、部分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: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莱钢共建“能源与环境工程研究中心”挂牌仪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处通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市重点实验室验收工作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处通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会成员、党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ascii="楷体_GB2312" w:hAnsi="楷体_GB2312" w:eastAsia="楷体_GB2312"/>
          <w:b/>
          <w:sz w:val="28"/>
          <w:szCs w:val="30"/>
        </w:rPr>
        <w:t>注：年终干部考核及干部竞聘工作按照组织部通知日程进行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9:00Z</dcterms:created>
  <dc:creator>a</dc:creator>
  <dc:description/>
  <cp:keywords/>
  <dc:language>en-US</dc:language>
  <cp:lastModifiedBy>王顺霞</cp:lastModifiedBy>
  <cp:lastPrinted>2007-12-17T08:41:00Z</cp:lastPrinted>
  <dcterms:modified xsi:type="dcterms:W3CDTF">2007-12-17T00:42:00Z</dcterms:modified>
  <cp:revision>8</cp:revision>
  <dc:subject/>
  <dc:title>第  一  周  活  动  安  排</dc:title>
</cp:coreProperties>
</file>