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八</w:t>
      </w:r>
      <w:r>
        <w:rPr/>
        <w:t xml:space="preserve">  周  活  动  安  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305"/>
        <w:gridCol w:w="3570"/>
        <w:gridCol w:w="1050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2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高校办学条件核查汇报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办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33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6</w:t>
            </w:r>
            <w:r>
              <w:rPr>
                <w:rFonts w:ascii="楷体_GB2312" w:hAnsi="楷体_GB2312" w:eastAsia="楷体_GB2312"/>
                <w:sz w:val="28"/>
              </w:rPr>
              <w:t>级新生田径运动会协调会及领队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办、宣传部、学生处、团委、教务处、研究生处、现代教育技术中心、保卫处、后勤处、参赛学院党总支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25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工作委员会会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全体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朱申红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:0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系统预防职务犯罪专题报告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级以上党员干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学术报告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纪  委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产业工作会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资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党委理论学习中心组学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组全体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四方校区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级新生田径运动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b/>
                  <w:color w:val="FF0000"/>
                  <w:sz w:val="30"/>
                  <w:szCs w:val="30"/>
                </w:rPr>
                <w:t>时间：星期二至周六，内容：本科教学评建工作走访座谈会，注：校领导参加联系院部的座谈会。（详细安排见链接）</w:t>
              </w:r>
            </w:hyperlink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qtech.edu.cn/showit.php?sessid=ab804c0f415ee37ec3d24a886b9f8aa3&amp;articleid=1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2:00Z</dcterms:created>
  <dc:creator>a</dc:creator>
  <dc:description/>
  <cp:keywords/>
  <dc:language>en-US</dc:language>
  <cp:lastModifiedBy>孙川三</cp:lastModifiedBy>
  <cp:lastPrinted>2006-10-20T14:50:00Z</cp:lastPrinted>
  <dcterms:modified xsi:type="dcterms:W3CDTF">2006-10-20T06:52:00Z</dcterms:modified>
  <cp:revision>2</cp:revision>
  <dc:subject/>
  <dc:title>第  一  周  活  动  安  排</dc:title>
</cp:coreProperties>
</file>