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青岛高校思想政治教育研究会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仿宋;宋体" w:eastAsia="仿宋_GB2312"/>
          <w:b/>
          <w:sz w:val="36"/>
          <w:szCs w:val="36"/>
        </w:rPr>
        <w:t>年论文参考方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一、校园文化建设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大学文化功能与国家文化强国战略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文化强校发展战略的制定与实施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加强大学文化建设，培育校园文化创新项目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大学精神弘扬与培育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发挥中国传统文化在大学生思想政治教育中的作用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贯彻落实党的十七届六中全会精神，加强高校校园网络文化建设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高校校园文化建设与大学生思想政治教育的实效性研究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仿宋_GB2312" w:hAnsi="仿宋_GB2312" w:cs="仿宋;宋体" w:eastAsia="仿宋_GB2312"/>
          <w:sz w:val="28"/>
          <w:szCs w:val="28"/>
        </w:rPr>
        <w:t>高校大学生宿舍文化建设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增强高校辅导员博客、微博客影响力研究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大学生思想政治教育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新形势下大学生思想政治教育的重点、难点问题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当代大学生思想道德发展特点及发展趋势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多元文化背景下大学生理想信念教育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当代大学生道德信仰认同与实践问题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当代社会思潮与大学生思想政治教育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大学生学风建设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特殊群体大学生的教育引导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高校网络思想政治教育工作基本历程和基本经验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大学生创新和创业教育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高校学生诚信教育及诚信体系建设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思想政治教育的人文关怀和心理疏导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大学生心理健康状况分析与教育对策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高校教师心理健康状况分析及对策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大学生心理健康教育与心理危机干预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当代大学生情爱道德观价值冲突及其教育对策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大学生性伦理教育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完善经济困难大学生资助体系和工作机制的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高校学生党组织和学生党员作用发挥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高校学生社团组织发展、建设与管理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高校辅导员队伍建设创新及长效机制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高校辅导员队伍激励机制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高校辅导员工作考评体系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高校思想政治工作队伍的现状分析与研究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三、中国特色社会主义理论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国特色社会主义理论体系的理论渊源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国特色社会主义理论体系发展过程、规律和内在动力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国特色社会主义理论与党的建设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社会主义核心价值体系内在构成、辩证关系及理论基础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社会主义核心价值体系与中国传统文化关系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马克思主义基本理论与当代中国社会思潮的相互关系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马克思主义中国化与当代中国时代精神、民族精神关系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科学发展观的哲学基础、历史渊源及现实指导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科学发展观与高校科学发展研究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四、思想政治理论教育及课程研究 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高校思想政治理论课教学效果的评价标准与机制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新媒体在高校思想政治理论课教学实践探索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科学发展观融入教学体系的路径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高校思想政治理论教育新课程建设中教学方法、艺术创新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高校思想政治教育理论课实效性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高校思想政治理论课程多媒体课件开发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高校思想政治理论课机构设置、管理模式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网络思想政治理论创新与实践探索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社会主义核心价值体系融入思想政治理论课程教育体系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平安校园建设的基本经验和创新发展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安校园建设的内涵、主要任务、存在问题及对策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高校学生安全教育内容和方法创新研究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人才培养模式改革与高校思政教育体制机制创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36:00Z</dcterms:created>
  <dc:creator>郭兰成</dc:creator>
  <dc:description/>
  <cp:keywords/>
  <dc:language>en-US</dc:language>
  <cp:lastModifiedBy>宣传部文秘</cp:lastModifiedBy>
  <cp:lastPrinted>2012-09-24T08:36:00Z</cp:lastPrinted>
  <dcterms:modified xsi:type="dcterms:W3CDTF">2012-10-26T07:56:00Z</dcterms:modified>
  <cp:revision>7</cp:revision>
  <dc:subject/>
  <dc:title>2012年政研会论文参考方向</dc:title>
</cp:coreProperties>
</file>