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六  周  活  动  安  排（新修改）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1276"/>
        <w:gridCol w:w="4250"/>
        <w:gridCol w:w="4111"/>
        <w:gridCol w:w="1330"/>
        <w:gridCol w:w="11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学风建设与舆论宣传专项工作组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项组成员、有关人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年四方校区春季田径运动会协调会、领队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2"/>
                <w:szCs w:val="28"/>
              </w:rPr>
              <w:t>校办、工会、宣传部、团委、学生处、现代教育技术中心、后勤处、财务处、保卫处、教务处、研究生处、国际合作交流处、体育部及各学院负责学生工作的书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四期干部培训班结业典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培训的人员、组织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方</w:t>
            </w:r>
            <w:r>
              <w:rPr>
                <w:rFonts w:eastAsia="楷体_GB2312" w:ascii="楷体_GB2312" w:hAnsi="楷体_GB2312"/>
              </w:rPr>
              <w:t>1908</w:t>
            </w:r>
            <w:r>
              <w:rPr>
                <w:rFonts w:ascii="楷体_GB2312" w:hAnsi="楷体_GB2312" w:eastAsia="楷体_GB2312"/>
              </w:rPr>
              <w:t>室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黄岛</w:t>
            </w:r>
            <w:r>
              <w:rPr>
                <w:rFonts w:eastAsia="楷体_GB2312" w:ascii="楷体_GB2312" w:hAnsi="楷体_GB2312"/>
                <w:spacing w:val="-20"/>
              </w:rPr>
              <w:t>311</w:t>
            </w:r>
            <w:r>
              <w:rPr>
                <w:rFonts w:ascii="楷体_GB2312" w:hAnsi="楷体_GB2312" w:eastAsia="楷体_GB2312"/>
                <w:spacing w:val="-20"/>
              </w:rPr>
              <w:t>教室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全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年四方校区春季田径运动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运动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年四方校区春季田径运动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运动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兼职博士、硕士研究生导师聘任仪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通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7</w:t>
            </w:r>
            <w:r>
              <w:rPr>
                <w:rFonts w:ascii="楷体_GB2312" w:hAnsi="楷体_GB2312" w:eastAsia="楷体_GB2312"/>
                <w:sz w:val="28"/>
              </w:rPr>
              <w:t>年工程硕士开学典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、相关学院负责人、研究生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2"/>
              </w:rPr>
              <w:t>学术报告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29:00Z</dcterms:created>
  <dc:creator>a</dc:creator>
  <dc:description/>
  <cp:keywords/>
  <dc:language>en-US</dc:language>
  <cp:lastModifiedBy>孙川三</cp:lastModifiedBy>
  <cp:lastPrinted>2007-04-13T16:28:00Z</cp:lastPrinted>
  <dcterms:modified xsi:type="dcterms:W3CDTF">2007-04-16T05:57:00Z</dcterms:modified>
  <cp:revision>6</cp:revision>
  <dc:subject/>
  <dc:title>第  一  周  活  动  安  排</dc:title>
</cp:coreProperties>
</file>