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 九  周  活  动  安  排（最新修改）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132"/>
        <w:gridCol w:w="4111"/>
        <w:gridCol w:w="4111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z w:val="24"/>
                <w:szCs w:val="24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校长办公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长、副校长、校长助理、校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重点学科、重点实验室建设工作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各学院分管科技、研究生工作副院长、国资处、人事处、财务处、科技处、研究生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校级精品课程结题验收暨申报省级、国家级精品课程推荐工作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高校实验教学示范中心申报论证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青岛市高校田径运动会协调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办、学生处、团委（两校区）、宣传部、教务处、保卫处、财务处、后勤处、体育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  健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4"/>
          <w:szCs w:val="30"/>
        </w:rPr>
        <w:t>2007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eastAsia="楷体_GB2312" w:ascii="楷体_GB2312" w:hAnsi="楷体_GB2312"/>
          <w:sz w:val="24"/>
          <w:szCs w:val="30"/>
        </w:rPr>
        <w:t>4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eastAsia="楷体_GB2312" w:ascii="楷体_GB2312" w:hAnsi="楷体_GB2312"/>
          <w:sz w:val="24"/>
          <w:szCs w:val="30"/>
        </w:rPr>
        <w:t>30</w:t>
      </w:r>
      <w:r>
        <w:rPr>
          <w:rFonts w:ascii="楷体_GB2312" w:hAnsi="楷体_GB2312" w:eastAsia="楷体_GB2312"/>
          <w:sz w:val="24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6:00Z</dcterms:created>
  <dc:creator>a</dc:creator>
  <dc:description/>
  <cp:keywords/>
  <dc:language>en-US</dc:language>
  <cp:lastModifiedBy>王顺霞</cp:lastModifiedBy>
  <cp:lastPrinted>2007-04-30T11:51:00Z</cp:lastPrinted>
  <dcterms:modified xsi:type="dcterms:W3CDTF">2007-05-08T03:20:00Z</dcterms:modified>
  <cp:revision>12</cp:revision>
  <dc:subject/>
  <dc:title>第  一  周  活  动  安  排</dc:title>
</cp:coreProperties>
</file>