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 xml:space="preserve">第  十  九  </w:t>
      </w:r>
      <w:r>
        <w:rPr/>
        <w:t>周  活  动  安  排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260"/>
        <w:gridCol w:w="3780"/>
        <w:gridCol w:w="4095"/>
        <w:gridCol w:w="1680"/>
        <w:gridCol w:w="11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     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  加  范  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长碰头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校长、副校长、校长助理、校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人才引进工作计划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事处通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国华</w:t>
            </w:r>
          </w:p>
        </w:tc>
      </w:tr>
      <w:tr>
        <w:trPr>
          <w:trHeight w:val="12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教学工作水平评估领导小组会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小组全体成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风建设与舆论宣传专项工作组会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sz w:val="28"/>
                  <w:szCs w:val="28"/>
                </w:rPr>
                <w:t>工作组全体成员（点击链接）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向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工会工作会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工会委员会成员、各分会主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龙海</w:t>
            </w:r>
          </w:p>
        </w:tc>
      </w:tr>
      <w:tr>
        <w:trPr>
          <w:trHeight w:val="7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研究生入学考试考务工作协调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处通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常委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常委会成员、党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之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政联席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政联席会成员、党办、校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英语专业八级考试协调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2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8"/>
                <w:sz w:val="28"/>
                <w:szCs w:val="28"/>
              </w:rPr>
              <w:t>教务处、学生处、后勤处、外国语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寒假安全工作布置会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党政群各职能部门、教辅及直属业务单位、教学院部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  <w:szCs w:val="28"/>
              </w:rPr>
              <w:t>四方</w:t>
            </w:r>
            <w:r>
              <w:rPr>
                <w:rFonts w:eastAsia="楷体_GB2312" w:ascii="楷体_GB2312" w:hAnsi="楷体_GB2312"/>
                <w:w w:val="80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w w:val="80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培基</w:t>
            </w:r>
          </w:p>
        </w:tc>
      </w:tr>
      <w:tr>
        <w:trPr>
          <w:trHeight w:val="3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6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66"/>
                <w:sz w:val="28"/>
                <w:szCs w:val="28"/>
              </w:rPr>
              <w:t>黄岛三楼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东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先优表彰大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处通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接待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铁军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pg.qtech.edu.cn/data/uploadfile/200701/200701041430058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54:00Z</dcterms:created>
  <dc:creator>a</dc:creator>
  <dc:description/>
  <cp:keywords/>
  <dc:language>en-US</dc:language>
  <cp:lastModifiedBy>孙川三</cp:lastModifiedBy>
  <cp:lastPrinted>2007-01-05T11:19:00Z</cp:lastPrinted>
  <dcterms:modified xsi:type="dcterms:W3CDTF">2007-01-05T09:54:00Z</dcterms:modified>
  <cp:revision>2</cp:revision>
  <dc:subject/>
  <dc:title>第  一  周  活  动  安  排</dc:title>
</cp:coreProperties>
</file>