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二  十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4130"/>
        <w:gridCol w:w="3956"/>
        <w:gridCol w:w="1444"/>
        <w:gridCol w:w="944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     容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加  范  围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全国硕士研究生入学考务工作协调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研究生处、纪委监察室、保卫处、后勤处、教务处、学生处、现代教育技术中心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上</w:t>
            </w:r>
            <w:r>
              <w:rPr>
                <w:rFonts w:eastAsia="楷体_GB2312" w:cs="Arial" w:ascii="楷体_GB2312" w:hAnsi="楷体_GB2312"/>
                <w:sz w:val="24"/>
              </w:rPr>
              <w:t>8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安全大检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处通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培基</w:t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务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校办、人事处、财务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类招生工作协调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就办通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评定委员会会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会全体委员、研究生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工作会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办产业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2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兴</w:t>
            </w:r>
          </w:p>
        </w:tc>
      </w:tr>
      <w:tr>
        <w:trPr>
          <w:trHeight w:val="46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性教育总结大会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市委督导组、校党委委员、党总支成员、党支部成员、党员处科级干部、老领导代表、民主党派负责人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方报告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喜华</w:t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黄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会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校长助理、各部门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接待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生扫除活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标宋;黑体" w:hAnsi="汉鼎简标宋;黑体" w:eastAsia="汉鼎简标宋;黑体"/>
                <w:sz w:val="28"/>
              </w:rPr>
            </w:pPr>
            <w:r>
              <w:rPr>
                <w:rFonts w:eastAsia="汉鼎简标宋;黑体" w:ascii="汉鼎简标宋;黑体" w:hAnsi="汉鼎简标宋;黑体"/>
                <w:sz w:val="28"/>
              </w:rPr>
              <w:t>2006</w:t>
            </w:r>
            <w:r>
              <w:rPr>
                <w:rFonts w:ascii="汉鼎简标宋;黑体" w:hAnsi="汉鼎简标宋;黑体" w:eastAsia="汉鼎简标宋;黑体"/>
                <w:sz w:val="28"/>
              </w:rPr>
              <w:t>年寒假放假安排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、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（星期六、日）照常上班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学生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、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（星期六、日）两天报到注册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正式上课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：原则上随学生一起放假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sz w:val="32"/>
                <w:szCs w:val="32"/>
                <w:effect w:val="blinkBackground"/>
              </w:rPr>
            </w:pPr>
            <w:r>
              <w:rPr>
                <w:rFonts w:ascii="华文新魏" w:hAnsi="华文新魏" w:eastAsia="华文新魏"/>
                <w:color w:val="FF0000"/>
                <w:sz w:val="32"/>
                <w:szCs w:val="32"/>
                <w:effect w:val="blinkBackground"/>
              </w:rPr>
              <w:t>请各单位妥善安排好值班、安全保卫等工作，确保师生员工度过一个欢乐祥和的假期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8"/>
                <w:szCs w:val="48"/>
                <w:effect w:val="blinkBackground"/>
              </w:rPr>
            </w:pPr>
            <w:r>
              <w:rPr>
                <w:rFonts w:ascii="华文新魏" w:hAnsi="华文新魏" w:eastAsia="华文新魏"/>
                <w:color w:val="FF0000"/>
                <w:sz w:val="48"/>
                <w:szCs w:val="48"/>
                <w:effect w:val="blinkBackground"/>
              </w:rPr>
              <w:t>祝大家春节愉快、阖家幸福！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党办、校办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标宋">
    <w:altName w:val="黑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0:00Z</dcterms:created>
  <dc:creator>孙川三</dc:creator>
  <dc:description/>
  <cp:keywords/>
  <dc:language>en-US</dc:language>
  <cp:lastModifiedBy>刘金铭</cp:lastModifiedBy>
  <cp:lastPrinted>2006-01-06T09:15:00Z</cp:lastPrinted>
  <dcterms:modified xsi:type="dcterms:W3CDTF">2006-01-11T08:00:00Z</dcterms:modified>
  <cp:revision>2</cp:revision>
  <dc:subject/>
  <dc:title>第  三  周  活  动  安  排</dc:title>
</cp:coreProperties>
</file>