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青岛理工大学网络课堂申请表</w:t>
      </w:r>
    </w:p>
    <w:p>
      <w:pPr>
        <w:pStyle w:val="Normal"/>
        <w:rPr>
          <w:rFonts w:ascii="幼圆" w:hAnsi="幼圆" w:eastAsia="幼圆"/>
          <w:sz w:val="30"/>
        </w:rPr>
      </w:pPr>
      <w:r>
        <w:rPr>
          <w:rFonts w:eastAsia="幼圆" w:ascii="幼圆" w:hAnsi="幼圆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31"/>
        <w:gridCol w:w="1686"/>
        <w:gridCol w:w="1732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名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申请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户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管理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每个学院设置一名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户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</w:tr>
      <w:tr>
        <w:trPr>
          <w:trHeight w:val="8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申请单位签字盖章）</w:t>
            </w:r>
          </w:p>
        </w:tc>
      </w:tr>
      <w:tr>
        <w:trPr>
          <w:trHeight w:val="1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签字盖章</w:t>
            </w:r>
          </w:p>
        </w:tc>
      </w:tr>
      <w:tr>
        <w:trPr>
          <w:trHeight w:val="14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代教育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术中心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字盖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程申请人即是该课程的主讲教师。具体权限职能请参照教师使用手册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程管理员每个学院设置一名，负责本学院的课程管理工作。具体职责参见管理员使用手册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为保证安全，密码通过邮件的方式通知教师，邮箱地址务必填写正确。请及时修改密码  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岛理工大学网络中心   电话</w:t>
      </w:r>
      <w:r>
        <w:rPr>
          <w:rFonts w:cs="宋体;SimSun" w:ascii="宋体;SimSun" w:hAnsi="宋体;SimSun"/>
        </w:rPr>
        <w:t xml:space="preserve">85071139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9:00Z</dcterms:created>
  <dc:creator>现代教育技术中心文秘</dc:creator>
  <dc:description/>
  <dc:language>en-US</dc:language>
  <cp:lastModifiedBy>董玉民</cp:lastModifiedBy>
  <dcterms:modified xsi:type="dcterms:W3CDTF">2007-06-04T07:35:00Z</dcterms:modified>
  <cp:revision>7</cp:revision>
  <dc:subject/>
  <dc:title>青岛理工大学网络课堂申请表</dc:title>
</cp:coreProperties>
</file>