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  九  周  活  动  安  排（新）</w:t>
      </w:r>
    </w:p>
    <w:tbl>
      <w:tblPr>
        <w:tblW w:w="1389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3"/>
        <w:gridCol w:w="1058"/>
        <w:gridCol w:w="4515"/>
        <w:gridCol w:w="2835"/>
        <w:gridCol w:w="1050"/>
        <w:gridCol w:w="1390"/>
        <w:gridCol w:w="1161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星期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  间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内     容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  加  范  围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 点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</w:t>
            </w:r>
            <w:r>
              <w:rPr>
                <w:rFonts w:eastAsia="楷体_GB2312" w:ascii="楷体_GB2312" w:hAnsi="楷体_GB2312"/>
                <w:szCs w:val="21"/>
              </w:rPr>
              <w:t>10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大会暨校董会、校友会筹备工作检查会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领导小组全体成员及工作小组组长</w:t>
              </w:r>
            </w:hyperlink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黄岛校区春运会工作协调及领队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区办、工会、教务处、团委、学生处、国资处、后勤处、财务处、保卫处、现代教育技术中心、体育部及各学院负责学生工作的书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  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平安校园”评估迎评检查会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卫处通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9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培基</w:t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部门负责人会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部门负责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</w:t>
            </w: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耿喜华</w:t>
            </w:r>
          </w:p>
        </w:tc>
      </w:tr>
      <w:tr>
        <w:trPr>
          <w:trHeight w:val="1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黄岛</w:t>
            </w: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多媒体教室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上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档案信息管理系统网上归档培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部门档案兼职管理员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  办</w:t>
            </w:r>
          </w:p>
        </w:tc>
      </w:tr>
      <w:tr>
        <w:trPr>
          <w:trHeight w:val="25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</w:t>
            </w: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多媒体教室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外合作办学项目汇报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办、国际处、教务处、招就办、学生处、发规处、财务处、后勤处、国资处、建筑学院、商学院、计算机学院、通信学院主要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教学工作水平评估老领导、老教授座谈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离退办通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2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伟星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设备论证会（黄岛校区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学院、管理学院、经贸学院、汽车与交通学院、自动化学院、人文学院院长、教学院长、图书馆（黄岛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校区三楼会议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天</w:t>
            </w:r>
          </w:p>
        </w:tc>
        <w:tc>
          <w:tcPr>
            <w:tcW w:w="8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黄岛校区春季田径运动会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运动场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天</w:t>
            </w:r>
          </w:p>
        </w:tc>
        <w:tc>
          <w:tcPr>
            <w:tcW w:w="8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设备论证会（四方校区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、环境、机械、艺术、计算机、通信、外国语、理学院、体育部院长（主任）、教学院长（主任）、实训中心、现代教育技术中心、图书馆（四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领导接待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伟星</w:t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天</w:t>
            </w:r>
          </w:p>
        </w:tc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岛理工大学科学技术大会暨校董会、校友会会议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党办、校办 </w:t>
      </w:r>
    </w:p>
    <w:p>
      <w:pPr>
        <w:pStyle w:val="Normal"/>
        <w:spacing w:lineRule="exact" w:line="240"/>
        <w:jc w:val="center"/>
        <w:rPr/>
      </w:pPr>
      <w:r>
        <w:rPr>
          <w:rFonts w:eastAsia="楷体_GB2312" w:ascii="楷体_GB2312" w:hAnsi="楷体_GB2312"/>
          <w:sz w:val="24"/>
          <w:szCs w:val="24"/>
        </w:rPr>
        <w:t>2006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日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cs/My%20Documents/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02:00Z</dcterms:created>
  <dc:creator>a</dc:creator>
  <dc:description/>
  <cp:keywords/>
  <dc:language>en-US</dc:language>
  <cp:lastModifiedBy>孙川三</cp:lastModifiedBy>
  <cp:lastPrinted>2006-04-13T16:58:00Z</cp:lastPrinted>
  <dcterms:modified xsi:type="dcterms:W3CDTF">2006-04-17T09:38:00Z</dcterms:modified>
  <cp:revision>24</cp:revision>
  <dc:subject/>
  <dc:title>第  一  周  活  动  安  排</dc:title>
</cp:coreProperties>
</file>