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66460" cy="9175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6460" cy="917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593080" cy="92475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3080" cy="9247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115685" cy="88265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685" cy="8826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792470" cy="854964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2470" cy="8549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8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1T00:47:00Z</dcterms:created>
  <dc:creator>孙波</dc:creator>
  <dc:description/>
  <cp:keywords/>
  <dc:language>en-US</dc:language>
  <cp:lastModifiedBy>孙波</cp:lastModifiedBy>
  <dcterms:modified xsi:type="dcterms:W3CDTF">2006-05-11T00:49:00Z</dcterms:modified>
  <cp:revision>1</cp:revision>
  <dc:subject/>
  <dc:title> </dc:title>
</cp:coreProperties>
</file>