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小区室外管网配套工程施工区域移植树木清单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5980</wp:posOffset>
                </wp:positionV>
                <wp:extent cx="5739130" cy="800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800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752"/>
                              <w:gridCol w:w="1415"/>
                              <w:gridCol w:w="1985"/>
                              <w:gridCol w:w="297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树名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数量（棵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树径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树高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玉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龙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龙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侧柏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侧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叶女贞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雪松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龙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蜀桧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杉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槐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龙槐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榴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榴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樱花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樱花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樱花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樱花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冬青球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黄杨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4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雪松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枸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欢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蜀桧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枫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樱花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黑松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龙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侧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蜀桧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0 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柳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法国冬青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棕榈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樱花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桂花树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630.15pt;mso-wrap-distance-left:0pt;mso-wrap-distance-right:9pt;mso-wrap-distance-top:0pt;mso-wrap-distance-bottom:0pt;margin-top:6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752"/>
                        <w:gridCol w:w="1415"/>
                        <w:gridCol w:w="1985"/>
                        <w:gridCol w:w="297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树名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数量（棵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树径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树高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玉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枸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龙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龙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侧柏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侧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叶女贞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雪松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龙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蜀桧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杉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槐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龙槐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榴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榴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樱花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樱花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樱花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樱花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冬青球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黄杨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4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雪松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枸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欢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蜀桧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枫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樱花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黑松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龙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侧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蜀桧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0 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柳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法国冬青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棕榈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樱花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桂花树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9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0:00Z</dcterms:created>
  <dc:creator>USER</dc:creator>
  <dc:description/>
  <cp:keywords/>
  <dc:language>en-US</dc:language>
  <cp:lastModifiedBy>齐海涛</cp:lastModifiedBy>
  <cp:lastPrinted>2010-03-30T14:54:00Z</cp:lastPrinted>
  <dcterms:modified xsi:type="dcterms:W3CDTF">2010-03-30T07:51:00Z</dcterms:modified>
  <cp:revision>3</cp:revision>
  <dc:subject/>
  <dc:title>招 标 文 件</dc:title>
</cp:coreProperties>
</file>