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度校级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工作者评选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党总支、各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关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度校级先进集体、先进工作者评选的通知文件（青理工党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已经印发，文件要求各党总支负责初评，并将初评结果填推荐表（主要事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）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校工会。详细内容见办公自动化系统中文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望周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 校长办公室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8:00Z</dcterms:created>
  <dc:creator>孙川三</dc:creator>
  <dc:description/>
  <cp:keywords/>
  <dc:language>en-US</dc:language>
  <cp:lastModifiedBy>孙川三</cp:lastModifiedBy>
  <dcterms:modified xsi:type="dcterms:W3CDTF">2007-03-13T09:02:00Z</dcterms:modified>
  <cp:revision>4</cp:revision>
  <dc:subject/>
  <dc:title/>
</cp:coreProperties>
</file>