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14.55pt;height:50.95pt;mso-wrap-style:none;v-text-anchor:middle;mso-position-vertical:top" type="_x0000_t136">
            <v:path textpathok="t"/>
            <v:textpath on="t" fitshape="t" string="青岛高校思想政治教育研究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召开第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届年会论文评审会议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高校思想政治教育研究会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年会论文评审会议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在青岛科技大学召开。为认真筹备召开好本次评审会议，请各理事单位按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研会论文参考方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发布在公共邮箱）报送论文，相关事宜通知如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院校报送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篇，专科院校报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。以电子稿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排版格式为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。大标题小二号宋体加粗，一级标题小三号黑体，正文小三号仿宋。字符间距：标准。行间距：标准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论文报送到研究会公共邮箱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文参考方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</w:t>
      </w:r>
      <w:r>
        <w:rPr>
          <w:rFonts w:ascii="仿宋_GB2312" w:hAnsi="仿宋_GB2312" w:eastAsia="仿宋_GB2312"/>
          <w:sz w:val="32"/>
          <w:szCs w:val="32"/>
        </w:rPr>
        <w:t>引导大学生</w:t>
      </w:r>
      <w:r>
        <w:rPr>
          <w:rFonts w:ascii="仿宋_GB2312" w:hAnsi="仿宋_GB2312" w:eastAsia="仿宋_GB2312"/>
          <w:sz w:val="32"/>
          <w:szCs w:val="32"/>
        </w:rPr>
        <w:t>树立正确</w:t>
      </w:r>
      <w:r>
        <w:rPr>
          <w:rFonts w:ascii="仿宋_GB2312" w:hAnsi="仿宋_GB2312" w:eastAsia="仿宋_GB2312"/>
          <w:sz w:val="32"/>
          <w:szCs w:val="32"/>
        </w:rPr>
        <w:t>国家核心利益观</w:t>
      </w:r>
      <w:r>
        <w:rPr>
          <w:rFonts w:ascii="仿宋_GB2312" w:hAnsi="仿宋_GB2312" w:eastAsia="仿宋_GB2312"/>
          <w:sz w:val="32"/>
          <w:szCs w:val="32"/>
        </w:rPr>
        <w:t>（校际合作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西方职业教育理念与发展阶段</w:t>
      </w:r>
      <w:r>
        <w:rPr>
          <w:rFonts w:ascii="仿宋_GB2312" w:hAnsi="仿宋_GB2312" w:eastAsia="仿宋_GB2312"/>
          <w:sz w:val="32"/>
          <w:szCs w:val="32"/>
        </w:rPr>
        <w:t>比较（校际合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改革开放以来青岛高校学生思想变化特点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球化背景下大学生民族精神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学生社会主义核心价值体系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生思想政治教育实效性评价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大学生思想政治教育的重点、难点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当代社会思潮与大学生思想政治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时期影响高校安全稳定的因素及其发生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价值取向多元化背景下大学生价值观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校校园文化建设与大学生思想政治教育的实效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高校思想政治理论课教师队伍职业认同状况的调查与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思想政治理论课教学效果的评价标准与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基于不同专业学生的思想政治理论课因材施教方法与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大学生党员发展和教育长效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研究生思想政治教育现状分析及有效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特殊群体大学生的教育引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新形势下高校辅导员队伍建设难点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高校辅导员职业能力的可持续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高校大学文化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大学生心理健康状况分析与教育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高校教师心理健康状况分析及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教师思想变化的轨迹和走向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高校宣传思想工作质量评估体系构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高校宣传思想工作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新媒体与高校形象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青岛高校教师学术道德的现状分析与制度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、大学生创业教育探索与研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大学生就业指导与服务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大学生职业能力构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高校网络文化建设和管理的制度体系构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高校安全稳定管理规范化与制度化的理论与实践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高校师德师风教育与教学管理长效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高校学习型党组织建设长效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青岛高校思想政治教育研究会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3:00Z</dcterms:created>
  <dc:creator>xcb</dc:creator>
  <dc:description/>
  <cp:keywords/>
  <dc:language>en-US</dc:language>
  <cp:lastModifiedBy>Lenovo User</cp:lastModifiedBy>
  <dcterms:modified xsi:type="dcterms:W3CDTF">2011-12-16T03:03:00Z</dcterms:modified>
  <cp:revision>2</cp:revision>
  <dc:subject/>
  <dc:title>关于召开和谐校园文化建设研讨会的预备通知</dc:title>
</cp:coreProperties>
</file>