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岛理工大学《事业单位法人证书》使用申请表</w:t>
      </w:r>
    </w:p>
    <w:p>
      <w:pPr>
        <w:pStyle w:val="Normal"/>
        <w:snapToGrid w:val="false"/>
        <w:spacing w:lineRule="atLeast" w:line="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/>
        <w:t>编号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57"/>
        <w:gridCol w:w="798"/>
        <w:gridCol w:w="1800"/>
        <w:gridCol w:w="245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、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证书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复印件     张。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需借用正、副本原件。   </w:t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日期：      年  月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日期：      年  月  日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、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2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职能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6" w:hanging="44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left="193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93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70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领导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70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0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5:00Z</dcterms:created>
  <dc:creator>孟照军</dc:creator>
  <dc:description/>
  <cp:keywords/>
  <dc:language>en-US</dc:language>
  <cp:lastModifiedBy>孟照军</cp:lastModifiedBy>
  <cp:lastPrinted>2016-03-14T17:33:00Z</cp:lastPrinted>
  <dcterms:modified xsi:type="dcterms:W3CDTF">2016-03-14T09:34:00Z</dcterms:modified>
  <cp:revision>9</cp:revision>
  <dc:subject/>
  <dc:title>青岛理工大学《事业单位法人证书》、《组织机构代码证》使用申请表（试行）</dc:title>
</cp:coreProperties>
</file>