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三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4095"/>
        <w:gridCol w:w="4095"/>
        <w:gridCol w:w="1260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建工程工作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建处、设计院、监理公司、施工单位负责人及项目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报编委会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委会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ascii="楷体_GB2312" w:hAnsi="楷体_GB2312" w:eastAsia="楷体_GB2312"/>
                <w:sz w:val="28"/>
              </w:rPr>
              <w:t>三八”妇女节表彰大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及各分会女工委员、女处级干部、分会主席、受表彰人员、女职工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选民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迎接老干部工作目标责任制考核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退办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10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产业工作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资处、各校办企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10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硕士培养方案研讨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工程硕士培养学院、研究生处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与会人员由研究生处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校区规划评审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、评审专家、副处级以上干部、招标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48:00Z</dcterms:created>
  <dc:creator>a</dc:creator>
  <dc:description/>
  <cp:keywords/>
  <dc:language>en-US</dc:language>
  <cp:lastModifiedBy>孙川三</cp:lastModifiedBy>
  <cp:lastPrinted>2006-03-03T08:58:00Z</cp:lastPrinted>
  <dcterms:modified xsi:type="dcterms:W3CDTF">2006-03-06T09:08:00Z</dcterms:modified>
  <cp:revision>12</cp:revision>
  <dc:subject/>
  <dc:title>第  一  周  活  动  安  排</dc:title>
</cp:coreProperties>
</file>