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理工大学用印审批</w:t>
      </w:r>
      <w:r>
        <w:rPr/>
        <w:t>单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40"/>
        <w:gridCol w:w="1980"/>
        <w:gridCol w:w="2164"/>
      </w:tblGrid>
      <w:tr>
        <w:trPr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用印部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用印时间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录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  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办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部    门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 责 人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书 记 审 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分管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 长 审 阅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2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按《青岛理工大学印章管理规定》审核签批。 （此栏交党办校办留存）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理工大学用印审批</w:t>
      </w:r>
      <w:r>
        <w:rPr/>
        <w:t>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800"/>
        <w:gridCol w:w="108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录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用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经办人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负责人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;微软雅黑"/>
          <w:sz w:val="24"/>
        </w:rPr>
        <w:t>（此栏部门留存）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48:00Z</dcterms:created>
  <dc:creator>scs</dc:creator>
  <dc:description/>
  <cp:keywords/>
  <dc:language>en-US</dc:language>
  <cp:lastModifiedBy>lenovo</cp:lastModifiedBy>
  <cp:lastPrinted>2012-09-18T17:16:00Z</cp:lastPrinted>
  <dcterms:modified xsi:type="dcterms:W3CDTF">2013-01-04T07:36:00Z</dcterms:modified>
  <cp:revision>35</cp:revision>
  <dc:subject/>
  <dc:title>青岛理工大学用印单</dc:title>
</cp:coreProperties>
</file>