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1620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、校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单位排名不分先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岛校区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、统战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合作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与电子工程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工程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社会科学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成人教育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报编辑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理工大学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校园治安综合治理治保先进个人名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经过前期各总支、各部门（单位）推荐，经校园治安综合治理委员会研究，决定下列</w:t>
      </w:r>
      <w:r>
        <w:rPr>
          <w:sz w:val="28"/>
          <w:szCs w:val="28"/>
        </w:rPr>
        <w:t>43</w:t>
      </w:r>
      <w:r>
        <w:rPr>
          <w:sz w:val="28"/>
          <w:szCs w:val="28"/>
        </w:rPr>
        <w:t>名同志为青岛理工大学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校园治保先进个人，现予以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欣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长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红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红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永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鞠志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昭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爱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良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松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俊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鸿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兰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牟永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玉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桂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英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忠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军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隋学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忠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介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秀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彦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修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文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娇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明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说明：以上排名不分先后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9:00Z</dcterms:created>
  <dc:creator>MC SYSTEM</dc:creator>
  <dc:description/>
  <cp:keywords/>
  <dc:language>en-US</dc:language>
  <cp:lastModifiedBy>王子坤</cp:lastModifiedBy>
  <dcterms:modified xsi:type="dcterms:W3CDTF">2009-04-02T09:02:00Z</dcterms:modified>
  <cp:revision>3</cp:revision>
  <dc:subject/>
  <dc:title>青岛理工大学</dc:title>
</cp:coreProperties>
</file>