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在山东省庆祝</w:t>
      </w:r>
      <w:r>
        <w:rPr>
          <w:sz w:val="44"/>
          <w:szCs w:val="44"/>
        </w:rPr>
        <w:t>2007</w:t>
      </w:r>
      <w:r>
        <w:rPr>
          <w:sz w:val="44"/>
          <w:szCs w:val="44"/>
        </w:rPr>
        <w:t>年教师节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暨表彰大会上的讲话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07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李建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老师，同志们，同学们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今天，我们在这里欢聚一堂，隆重庆祝第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个教师节，表彰全省教育战线的先进单位和个人。长期以来，全省广大教师自觉贯彻党的教育方针，认真做好本职工作，为促进我省教育事业发展和社会主义现代化建设作出了突出贡献，赢得了全社会的广泛赞誉和普遍尊重。我代表省委、省政府，向全省广大教师和教育工作者致以节日的问候和崇高的敬意！向受到表彰的先进单位和个人表示热烈的祝贺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胡锦涛总书记在中南海亲切接见全国优秀教师代表，发表了重要讲话。讲话高度评价了广大教师胸怀祖国、热爱人民，学为人师、行为世范，默默耕耘、无私奉献的高尚精神和为教育事业作出的重大贡献，深刻阐述了教育在国家发展、民族复兴中的重要地位和作用，对切实加强教师队伍建设提出了明确要求，对全体教师提出了殷切希望，充分体现了党和国家对教育事业的高度重视，充分体现了对广大教师和教育工作者的亲切关怀。这篇讲话对于大力实施科教兴国、人才强国战略，在全社会进一步弘扬中华民族尊师重教的良好社会风尚，推进新时期教育改革和发展，具有极其重要的指导意义。我们一定要认真学习领会胡锦涛总书记的重要讲话，从党和国家事业发展全局的高度，充分认识教育的基础性、先导性、全局性地位和作用，继续坚持好、落实好教育优先发展的战略方针；充分认识在新的时代条件下教育面临的新形势新任务，坚持教育为社会主义现代化建设服务、为人民服务，努力办好让人民群众满意的教育；充分认识教师队伍肩负的重大历史使命和责任，进一步在全社会营造尊师重教的良好风尚，更好地调动和发挥广大教师的积极性、主动性、创造性；充分认识新世纪新阶段对教师提出的新要求，自尊自励，努力成为无愧于党和人民的人类灵魂工程师。要通过认真学习，把大家的思想认识高度统一到胡锦涛总书记重要讲话精神上来，统一到中央的重大决策部署上来，统一到新形势下加强教育事业改革和发展的要求上来，进一步增强发展教育事业、提高全民素质的光荣感、使命感、责任感，以更加饱满的精神、更加扎实的工作、更加务实的作风，不断推进全省教育事业又好又快发展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教育是立国之本，是提高人民思想道德素质和科学文化素质的基本途径，是发展科学技术和增强民族创新能力的基础工程。历届省委、省政府高度重视教育工作，大力实施科教兴鲁战略和人才强省战略，不断深化改革，加快发展，全省教育事业持续稳定健康发展。普九成果进一步巩固，基础教育均衡发展，素质教育扎实推进，职业教育体系日趋完善，高等教育办学质量和水平不断提高，为提高全省人民思想道德素质和科学文化素质，增强全省综合实力和市场竞争力发挥了至关重要的作用。今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我们召开了省第九次党代会，在全面总结工作的基础上，提出了科学发展、和谐发展、率先发展，在新起点上实现富民强省新跨越的要求，强调要加快由人口大省向人力资源强省跨越。贯彻落实好省第九次党代会提出的目标任务，归根结底靠人才，人才培养的基础在教育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我们要按照胡锦涛总书记的要求，努力办好让人民满意的教育。要坚持育人为本、德育为先，把立德树人作为教育的根本任务，把社会主义核心价值体系融入国民教育体系，努力培养德智体美全面发展的社会主义建设者和接班人。要坚持把促进教育公平作为基本教育国策，统筹城乡教育、区域教育，统筹各级各类教育，统筹教育发展的规模、结构、质量，认真研究教育改革发展中的重大问题，不断满足人民日益增长的教育需求。要大力调整优化教育结构，巩固提高义务教育，稳步增加对义务教育的投入，真正把中央“两免一补”政策落实到实处，确保中小学教师工资按时足额发放并随着经济的发展稳步增长；以市场为导向，大力发展职业教育，更好地满足经济社会发展对职业技术人才的需求；更加注重高等教育的内涵发展，对重点院校、重点学科、重点实验室建设作出战略规划，从具体工作一步一步抓起，不断提高高等教育的办学质量和水平。要坚持教育改革与创新，建立完善教育管理体制、教育投入体制，改进培养模式、教育内容、教育方法，着力提高教育质量，为全省教育事业的发展提供强大动力和体制保证。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教师是教育事业的第一资源，承担着传承人类文明、塑造人类灵魂、传播先进文化、开发人力资源、培养造就人才的神圣使命。推动教育事业又好又快发展，培养高素质人才，教师是关键。我们要牢固树立教师为本的思想，落实教师主体地位，充分调动和发挥广大教师的积极性和创造性，努力培养造就一支具有先进教育理念、良好职业道德和坚实业务基础的高素质专业化教师队伍。一要重视师德建设。师德是教师的灵魂，是教师最重要的素质。要加强和改进思想政治教育、职业理想教育、职业道德教育、法制教育和心理健康教育，不断提高教师的道德修养。大力宣传优秀教师和优秀教育工作者的先进事迹，弘扬当代教师教书育人、为人师表的职业情操。二要加强教师培训。围绕全面推进素质教育的要求，以新课程、新理念、新技术培训为重点，调整教师教育布局，改革教师教育培养模式，积极推进教师教育创新，提高教师整体素质和业务水平。深入实施人才强校战略，继续抓好“齐鲁名师”建设工程、“双师型”教师培养培训工程，“泰山学者”工程和教学名师工程，加快培养中青年骨干教师和学科带头人。三要优化师资资配置。改革和完善教师管理制度，严格教师资格准入制度，健全教师考核评比机制，合理配置教师资源。制定切实可行的政策措施，吸引优秀人才充实教师队伍，鼓励优秀人才长期从教、终身从教，鼓励有志青年到农村、到边远地区为教育事业发展建功立业。高度重视农村教师队伍建设，进一步组织好城镇教师支援农村教育的工作，积极组织农村学校教师到城镇办学水平高的学校跟岗学习、进修提高，促进城乡之间师资力量均衡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广大教师要牢记使命、自尊自励，为人民教师特有的人格魅力、学识魅力和卓有成效的工作赢得全社会的尊重。要忠诚于人民教育事业，树立崇高的职业理想和坚定的职业信念，把全部精力和满腔真情献给教育事业，做爱岗敬业的模范。要自觉坚持社会主义核心价值体系，带头实践社会主义荣辱观，树立高尚的道德情操和精神追求，不断加强师德修养。要树立终身学习理念，不断学习新知识、新技能、新技术，拓宽知识视野，更新知识结构，提高教学质量和教书育人本领。要养成求真务实和严谨自律的治学态度，恪守学术道德，发扬优良作风。要踊跃投身教育创新实践，积极探索教育教学规律，更新教育观念，改革教学内容、方法、手段，注重培育学生的主动精神，鼓励学生的创造性思维，引导学生在发掘兴趣和潜能的基础上全面发展，努力培养适应社会主义现代化建设需要、具有创新精神和实践能力的一代新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级党委和政府要把优先发展教育摆在更加突出的位置，摆上重要议事日程，以更大的决心办好教育，以更多的财力支持教育，真正做到经济社会发展规划优先安排教育事业发展，财政资金优先保障教育投入，公共资源优先满足教育和人力资源开发需要。要认真研究解决贫困家庭学生上学、学校校园安全稳定、高校大学生就业等教育改革发展中的重大问题，促进教育事业健康发展。各有关职能部门要通力合作，在各自职能范围内研究制定优惠政策，不断完善支持教育发展的人才、投入、奖励、分配、监督考核、技术成果转化等配套措施，形成支持教育事业发展的强大合力。要把教育工作成绩作为政绩考核的重要内容，进一步加大教育督导工作力度，确保党和国家关于教育工作的政策部署得到不折不扣地贯彻落实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齐鲁大地自古以来就有尊师重教的传统美德。各级党委、政府和社会各界都应该弘扬尊师重教的良好社会风尚、重视教育、支持教育、理解教育，为教育发展创造良好环境，努力在全社会形成支持教育优先发展的良好氛围。要采取有利措施，保障教师的政治地位、社会地位、职业地位，维护教师合法权益，依法保障教师收入水平。要关心教师的工作、生活、学习、身心健康与职业发展，完善教师医疗、养老、住房等社会保障制度，为教师多办实事、多办好事，特别要千方百计帮助农村教师排忧解难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在新的历史起点上实现富民强省的新跨越，赋予教育战线广大教师和教育工作者光荣而神圣的历史使命。让我们更加紧密地团结在以胡锦涛同志为总书记的党中央周围，坚持以邓小平理论和“三个代表”重要思想为指导，深入贯彻落实科学发展观，开拓进取，扎实工作，不断开创教育事业改革和发展的新局面，以尊师重教的新风貌、教育发展的新业绩，迎接党的十七大胜利召开！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最后，衷心祝愿全省教师和教育工作者节日愉快、工作顺利、身体健康、阖家幸福！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谢谢大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2:20:00Z</dcterms:created>
  <dc:creator>孙波</dc:creator>
  <dc:description/>
  <cp:keywords/>
  <dc:language>en-US</dc:language>
  <cp:lastModifiedBy>孙波</cp:lastModifiedBy>
  <dcterms:modified xsi:type="dcterms:W3CDTF">2007-10-08T02:23:00Z</dcterms:modified>
  <cp:revision>3</cp:revision>
  <dc:subject/>
  <dc:title>在山东省庆祝2007年教师节</dc:title>
</cp:coreProperties>
</file>