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" w:hAnsi="楷体_GB2312" w:eastAsia="楷体_GB2312"/>
          <w:b/>
          <w:b/>
          <w:sz w:val="44"/>
          <w:szCs w:val="20"/>
        </w:rPr>
      </w:pPr>
      <w:r>
        <w:rPr>
          <w:rFonts w:ascii="楷体_GB2312" w:hAnsi="楷体_GB2312" w:eastAsia="楷体_GB2312"/>
          <w:b/>
          <w:sz w:val="44"/>
          <w:szCs w:val="20"/>
        </w:rPr>
        <w:t>第  九  周  活  动  安  排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4140"/>
        <w:gridCol w:w="3960"/>
        <w:gridCol w:w="1261"/>
        <w:gridCol w:w="11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0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时  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内     容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参  加  范  围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地 点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务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务会成员、校办及有关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706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2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党委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党委会成员、党办及有关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706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</w:rPr>
              <w:t>“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双代会”筹委会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工会通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706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刘龙海</w:t>
            </w:r>
          </w:p>
        </w:tc>
      </w:tr>
      <w:tr>
        <w:trPr>
          <w:trHeight w:val="7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岛校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新生田径运动会工作协调会及领队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区办、教务处、学生处、团委、后勤处、国资处、保卫处及各参赛学院负责学生工作的副书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  楼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刘龙海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2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建设工作会议筹备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办通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706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仪垂杰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黄岛新校区建设领导小组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领导小组全体成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仪垂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届毕业生就业工作总结表彰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学院院长、党总支副书记、教务处、学生处及招就办通知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岛校区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新生田径运动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校领导接待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赵铁军</w:t>
            </w:r>
          </w:p>
        </w:tc>
      </w:tr>
    </w:tbl>
    <w:p>
      <w:pPr>
        <w:pStyle w:val="Normal"/>
        <w:snapToGrid w:val="false"/>
        <w:spacing w:lineRule="exact" w:line="40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ascii="楷体_GB2312" w:hAnsi="楷体_GB2312" w:eastAsia="楷体_GB2312"/>
          <w:sz w:val="30"/>
          <w:szCs w:val="30"/>
        </w:rPr>
        <w:t>学校先进性教育活动按照“分析评议”阶段配档表安排进行。</w:t>
      </w:r>
    </w:p>
    <w:p>
      <w:pPr>
        <w:pStyle w:val="Normal"/>
        <w:snapToGrid w:val="false"/>
        <w:spacing w:lineRule="exact" w:line="400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中央十六届五中全会精神的学习贯彻按照宣传部计划安排开展。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1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27:00Z</dcterms:created>
  <dc:creator>孙川三</dc:creator>
  <dc:description/>
  <cp:keywords/>
  <dc:language>en-US</dc:language>
  <cp:lastModifiedBy>孙川三</cp:lastModifiedBy>
  <cp:lastPrinted>2005-10-13T08:29:00Z</cp:lastPrinted>
  <dcterms:modified xsi:type="dcterms:W3CDTF">2005-10-26T00:27:00Z</dcterms:modified>
  <cp:revision>2</cp:revision>
  <dc:subject/>
  <dc:title>第  三  周  活  动  安  排</dc:title>
</cp:coreProperties>
</file>