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十 六 周 活 动 安 </w:t>
      </w:r>
      <w:r>
        <w:rPr/>
        <w:t>排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4"/>
        <w:gridCol w:w="4111"/>
        <w:gridCol w:w="4252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生与就业委员会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委员会全体成员</w:t>
              </w:r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（</w:t>
              </w:r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连接</w:t>
              </w:r>
              <w:r>
                <w:rPr>
                  <w:rStyle w:val="InternetLink"/>
                  <w:rFonts w:eastAsia="楷体_GB2312" w:ascii="楷体_GB2312" w:hAnsi="楷体_GB2312"/>
                  <w:sz w:val="28"/>
                  <w:szCs w:val="28"/>
                </w:rPr>
                <w:t>15</w:t>
              </w:r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）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指导思想及特色讨论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党政领导、校长助理、党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庆祝七一先优表彰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（通知：本周内由各党总支自己组织新党员入党宣誓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各党总支书记、副书记、各党支部书记、受表彰的党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怀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kern w:val="0"/>
                <w:sz w:val="28"/>
                <w:szCs w:val="28"/>
              </w:rPr>
              <w:t>庆祝七一新党员宣誓暨先优表彰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8"/>
                <w:szCs w:val="28"/>
              </w:rPr>
              <w:t>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黄岛校区教工党员、学生支部委员、受表彰的党员及参加宣誓的新党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科学会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2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706/200706221546314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0:00Z</dcterms:created>
  <dc:creator>a</dc:creator>
  <dc:description/>
  <cp:keywords/>
  <dc:language>en-US</dc:language>
  <cp:lastModifiedBy>孙川三</cp:lastModifiedBy>
  <cp:lastPrinted>2007-06-22T16:16:00Z</cp:lastPrinted>
  <dcterms:modified xsi:type="dcterms:W3CDTF">2007-06-22T08:30:00Z</dcterms:modified>
  <cp:revision>2</cp:revision>
  <dc:subject/>
  <dc:title>第  一  周  活  动  安  排</dc:title>
</cp:coreProperties>
</file>