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/>
        <w:t>附件</w:t>
      </w:r>
      <w:r>
        <w:rPr/>
        <w:t>1</w:t>
      </w:r>
    </w:p>
    <w:p>
      <w:pPr>
        <w:pStyle w:val="Normal"/>
        <w:ind w:right="-12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省高校思想政治教育工作先进集体推荐表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367"/>
        <w:gridCol w:w="1413"/>
        <w:gridCol w:w="2086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  <w:tab w:val="left" w:pos="148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于何时取得</w:t>
            </w:r>
          </w:p>
          <w:p>
            <w:pPr>
              <w:pStyle w:val="Normal"/>
              <w:ind w:right="-7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过何种成果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</w:t>
            </w:r>
          </w:p>
          <w:p>
            <w:pPr>
              <w:pStyle w:val="Normal"/>
              <w:ind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于何时获得</w:t>
            </w:r>
          </w:p>
          <w:p>
            <w:pPr>
              <w:pStyle w:val="Normal"/>
              <w:ind w:right="-7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种奖励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1" w:leader="none"/>
              </w:tabs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161" w:leader="none"/>
              </w:tabs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61" w:leader="none"/>
              </w:tabs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161" w:leader="none"/>
              </w:tabs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61" w:leader="none"/>
              </w:tabs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2161" w:leader="none"/>
              </w:tabs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61" w:leader="none"/>
              </w:tabs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委</w:t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ind w:right="5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委</w:t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校</w:t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委</w:t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9:23:00Z</dcterms:created>
  <dc:creator>孙波</dc:creator>
  <dc:description/>
  <cp:keywords/>
  <dc:language>en-US</dc:language>
  <cp:lastModifiedBy>孙波</cp:lastModifiedBy>
  <dcterms:modified xsi:type="dcterms:W3CDTF">2007-03-10T09:33:00Z</dcterms:modified>
  <cp:revision>5</cp:revision>
  <dc:subject/>
  <dc:title>关于参加《高校工委关于开展2005-2006年全省高校思想政治教育工作先进集体、先进个人评选活动的通知》的通知</dc:title>
</cp:coreProperties>
</file>