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pacing w:val="-76"/>
          <w:w w:val="50"/>
          <w:sz w:val="134"/>
          <w:szCs w:val="134"/>
        </w:rPr>
      </w:pPr>
      <w:r>
        <w:rPr>
          <w:rFonts w:cs="华文中宋" w:eastAsia="华文中宋"/>
          <w:color w:val="FF0000"/>
          <w:spacing w:val="-76"/>
          <w:w w:val="50"/>
          <w:sz w:val="134"/>
          <w:szCs w:val="134"/>
        </w:rPr>
        <w:t>青岛市精神文明建设委员会办公室文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文明办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tLeast" w:line="600"/>
        <w:jc w:val="center"/>
        <w:rPr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  <w:t>──────────★─────────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推荐“道德讲堂”宣讲人员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市文明办、驻青各高校、有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贯彻落实党的十七届六中全会精神，加强社会主义核心价值体系建设，不断提升市民道德素养和文明素质，不断提升全国文明城市创建水平，按照中央文明办领导的指示精神，今年以来，我市启动开展了“道德讲堂”建设活动，通过经典养心、美德润心、沟通交心、美育净心、辅导护心、践行修心等经常性的道德活动，引导广大市民道德自省、自警、自觉、自立，力争使“道德讲堂”成为群众修德养心、净化心灵、理顺情绪、健康身心、幸福生活的互动交流场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整合各方面资源，加强“道德讲堂”师资队伍建设，现面向全市组织开展“道德讲堂”宣讲人员推荐工作。有关事宜通知如下：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宣讲内容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以社会主义核心价值体系建设为根本，大力弘扬中华民族优秀传统文化，大力倡导改革创新的时代新风，借鉴世界一切优秀文明成果，加强社会公德、职业道德、家庭美德、个人品德建设，着力培育仁爱之心、树立诚信之心、倡导孝敬之心、增强责任之心，提高公民道德素质。具体分为社会主义核心价值体系、经典养心、美德润心、沟通交心、美育净心、辅导护心、践行修心等专题内容（见附件一）。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推荐要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推荐范围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全市机关、学校、企事业单位、科研院所、群团组织、新闻媒体单位中有关专家学者、专门宣讲人员和专业工作者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各级道德模范、美德少年、身边好人等先模人物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热心于道德建设的各方有识之士以及对道德与幸福人生、身心健康、子女教育、事业成功等有着切实感悟体会、愿意交流分享的广大市民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坚持知行合一、以己化人，以亲身践行担当道德使者的志愿者队伍和义工。</w:t>
      </w:r>
    </w:p>
    <w:p>
      <w:pPr>
        <w:pStyle w:val="Normal"/>
        <w:spacing w:lineRule="exact" w:line="600"/>
        <w:ind w:firstLine="8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推荐条件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个人综合素质较高，有良好的道德修养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身体健康、崇德明礼，具有较强的亲和力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口齿清晰，语言流畅，具有较好的语言表达能力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能够围绕社会主义核心价值体系、公民道德建设、传统道德经典、青少年道德教育、心理健康等专题，用大众化的语言宣讲道德智慧、分享道德感悟、传递道德力量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有较好的志愿奉献精神，热爱道德宣讲事业，能够坚持深入我市各“道德讲堂”开展宣讲工作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三、其他事项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请各区市、各驻青高校、各单位高度重视，认真将本区市、本学校、本单位及行业系统符合条件的优秀人员进行推荐。市文明办将在各单位推荐的基础上，将我市“道德讲堂”</w:t>
      </w:r>
      <w:r>
        <w:rPr>
          <w:rFonts w:ascii="仿宋_GB2312" w:hAnsi="仿宋_GB2312" w:eastAsia="仿宋_GB2312"/>
          <w:sz w:val="32"/>
          <w:szCs w:val="32"/>
        </w:rPr>
        <w:t>宣讲题目</w:t>
      </w:r>
      <w:r>
        <w:rPr>
          <w:rFonts w:ascii="仿宋_GB2312" w:hAnsi="仿宋_GB2312" w:eastAsia="仿宋_GB2312"/>
          <w:sz w:val="32"/>
          <w:szCs w:val="32"/>
        </w:rPr>
        <w:t>和宣传人</w:t>
      </w:r>
      <w:r>
        <w:rPr>
          <w:rFonts w:ascii="仿宋_GB2312" w:hAnsi="仿宋_GB2312" w:eastAsia="仿宋_GB2312"/>
          <w:sz w:val="32"/>
          <w:szCs w:val="32"/>
        </w:rPr>
        <w:t>汇集成册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印发</w:t>
      </w:r>
      <w:r>
        <w:rPr>
          <w:rFonts w:ascii="仿宋_GB2312" w:hAnsi="仿宋_GB2312" w:eastAsia="仿宋_GB2312"/>
          <w:sz w:val="32"/>
          <w:szCs w:val="32"/>
        </w:rPr>
        <w:t>各基层“道德讲堂”</w:t>
      </w:r>
      <w:r>
        <w:rPr>
          <w:rFonts w:ascii="仿宋_GB2312" w:hAnsi="仿宋_GB2312" w:eastAsia="仿宋_GB2312"/>
          <w:sz w:val="32"/>
          <w:szCs w:val="32"/>
        </w:rPr>
        <w:t>组织宣讲提供选择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请各单位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前，填写“道德讲堂”宣讲人员推荐表（见附件二）报市文明办，联系人：刘利兵，联系电话：</w:t>
      </w:r>
      <w:r>
        <w:rPr>
          <w:rFonts w:eastAsia="仿宋_GB2312" w:ascii="仿宋_GB2312" w:hAnsi="仿宋_GB2312"/>
          <w:sz w:val="32"/>
          <w:szCs w:val="32"/>
        </w:rPr>
        <w:t>8591281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道德讲堂”宣讲备选主题内容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道德讲堂”宣讲人员推荐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市文明办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附件一：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“</w:t>
      </w:r>
      <w:r>
        <w:rPr>
          <w:rFonts w:ascii="宋体;SimSun" w:hAnsi="宋体;SimSun" w:cs="宋体;SimSun"/>
          <w:b/>
          <w:sz w:val="44"/>
          <w:szCs w:val="44"/>
        </w:rPr>
        <w:t>道德讲堂”宣讲备选主题内容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一、社会主义核心价值体系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二、经典养心：包括中华传统文化经典、红色革命经典、现代经典以及外国经典等，通过优秀的道德文化经典和故事滋养人们的美好心灵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三、美德润心：包括道德模范、身边好人、美德少年、文明市民等先模人物的感人事迹宣讲，树立道德榜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四、沟通交心：由热心市民分享交流讲解身边人、身边事、自己事，共同感悟收获道德与幸福人生的大智慧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五、美育净心：通过体现中华美德和时代精神的歌曲、绘画、书法、摄影、情景剧、健身操等各类文体形式，寓教于乐，唤起广大群众内心深处对真、善、美的价值认同和道德追求，修身律己，健康身心，提升境界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六、辅导护心：由心理专家交流辅导讲解，宣讲心理健康知识，进行心理疏导，化解负面情绪，保持心理健康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七、践行修心：推行“知行合一”的道德实践，发布各类志愿服务项目、志愿者品牌团队，广大市民可报名参加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八、其他有关社会公德、职业道德、家庭美德、个人品德、青少年道德教育、文明礼仪等各类主题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二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道德讲堂”宣讲人员推荐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77"/>
        <w:gridCol w:w="850"/>
        <w:gridCol w:w="709"/>
        <w:gridCol w:w="851"/>
        <w:gridCol w:w="708"/>
        <w:gridCol w:w="1377"/>
        <w:gridCol w:w="1224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宣讲人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宣讲主题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宣讲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介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46:00Z</dcterms:created>
  <dc:creator>Administrator</dc:creator>
  <dc:description/>
  <cp:keywords/>
  <dc:language>en-US</dc:language>
  <cp:lastModifiedBy>Lenovo User</cp:lastModifiedBy>
  <cp:lastPrinted>2012-04-01T12:46:00Z</cp:lastPrinted>
  <dcterms:modified xsi:type="dcterms:W3CDTF">2012-04-09T00:46:00Z</dcterms:modified>
  <cp:revision>2</cp:revision>
  <dc:subject/>
  <dc:title>青岛市精神文明建设委员会办公室文件</dc:title>
</cp:coreProperties>
</file>