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spacing w:lineRule="auto" w:line="360"/>
        <w:jc w:val="center"/>
        <w:rPr>
          <w:rFonts w:ascii="文星简舒同" w:hAnsi="文星简舒同" w:eastAsia="文星简舒同" w:cs="新宋体"/>
          <w:b/>
          <w:b/>
          <w:color w:val="FF0000"/>
          <w:sz w:val="84"/>
          <w:szCs w:val="84"/>
        </w:rPr>
      </w:pPr>
      <w:r>
        <w:rPr>
          <w:rFonts w:ascii="文星简舒同" w:hAnsi="文星简舒同" w:cs="新宋体" w:eastAsia="文星简舒同"/>
          <w:b/>
          <w:color w:val="FF0000"/>
          <w:sz w:val="84"/>
          <w:szCs w:val="84"/>
        </w:rPr>
        <w:t>青岛理工大学党委</w:t>
      </w:r>
    </w:p>
    <w:p>
      <w:pPr>
        <w:pStyle w:val="Normal"/>
        <w:spacing w:lineRule="exact" w:line="500"/>
        <w:jc w:val="center"/>
        <w:rPr>
          <w:rFonts w:ascii="隶书" w:hAnsi="隶书" w:eastAsia="隶书"/>
          <w:b/>
          <w:b/>
          <w:color w:val="FF0000"/>
          <w:sz w:val="48"/>
          <w:szCs w:val="48"/>
        </w:rPr>
      </w:pPr>
      <w:r>
        <w:rPr>
          <w:rFonts w:eastAsia="隶书" w:ascii="隶书" w:hAnsi="隶书"/>
          <w:b/>
          <w:color w:val="FF0000"/>
          <w:sz w:val="48"/>
          <w:szCs w:val="48"/>
        </w:rPr>
        <w:t>-------------------------------------</w:t>
      </w:r>
    </w:p>
    <w:p>
      <w:pPr>
        <w:pStyle w:val="Normal"/>
        <w:spacing w:lineRule="exact" w:line="500"/>
        <w:jc w:val="center"/>
        <w:rPr>
          <w:rFonts w:ascii="文星隶变" w:hAnsi="文星隶变" w:eastAsia="文星隶变"/>
          <w:b/>
          <w:b/>
          <w:color w:val="FF0000"/>
          <w:sz w:val="24"/>
          <w:szCs w:val="48"/>
        </w:rPr>
      </w:pPr>
      <w:r>
        <w:rPr>
          <w:rFonts w:eastAsia="文星隶变" w:ascii="文星隶变" w:hAnsi="文星隶变"/>
          <w:b/>
          <w:color w:val="FF0000"/>
          <w:sz w:val="24"/>
          <w:szCs w:val="48"/>
        </w:rPr>
      </w:r>
    </w:p>
    <w:p>
      <w:pPr>
        <w:pStyle w:val="Normal"/>
        <w:spacing w:lineRule="auto" w:line="480"/>
        <w:jc w:val="center"/>
        <w:rPr>
          <w:rFonts w:ascii="隶书" w:hAnsi="隶书" w:eastAsia="隶书" w:cs="宋体;SimSun"/>
          <w:b/>
          <w:b/>
          <w:color w:val="FF0000"/>
          <w:sz w:val="52"/>
          <w:szCs w:val="52"/>
        </w:rPr>
      </w:pPr>
      <w:r>
        <w:rPr>
          <w:rFonts w:ascii="隶书" w:hAnsi="隶书" w:cs="宋体;SimSun" w:eastAsia="隶书"/>
          <w:b/>
          <w:color w:val="FF0000"/>
          <w:sz w:val="52"/>
          <w:szCs w:val="52"/>
        </w:rPr>
        <w:t>深入学习贯彻党的十七大精神</w:t>
      </w:r>
    </w:p>
    <w:p>
      <w:pPr>
        <w:pStyle w:val="Normal"/>
        <w:spacing w:lineRule="auto" w:line="480"/>
        <w:jc w:val="center"/>
        <w:rPr>
          <w:rFonts w:ascii="隶书" w:hAnsi="隶书" w:eastAsia="隶书"/>
          <w:b/>
          <w:b/>
          <w:color w:val="FF0000"/>
          <w:sz w:val="52"/>
          <w:szCs w:val="52"/>
        </w:rPr>
      </w:pPr>
      <w:r>
        <w:rPr>
          <w:rFonts w:ascii="隶书" w:hAnsi="隶书" w:cs="宋体;SimSun" w:eastAsia="隶书"/>
          <w:b/>
          <w:color w:val="FF0000"/>
          <w:sz w:val="52"/>
          <w:szCs w:val="52"/>
        </w:rPr>
        <w:t>学习材料汇编</w:t>
      </w:r>
    </w:p>
    <w:p>
      <w:pPr>
        <w:pStyle w:val="Normal"/>
        <w:rPr>
          <w:rFonts w:ascii="隶书" w:hAnsi="隶书" w:eastAsia="隶书"/>
          <w:b/>
          <w:b/>
          <w:color w:val="FF0000"/>
          <w:sz w:val="52"/>
          <w:szCs w:val="52"/>
        </w:rPr>
      </w:pPr>
      <w:r>
        <w:rPr>
          <w:rFonts w:eastAsia="隶书" w:ascii="隶书" w:hAnsi="隶书"/>
          <w:b/>
          <w:color w:val="FF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新宋体"/>
          <w:color w:val="FF0000"/>
          <w:sz w:val="72"/>
          <w:szCs w:val="72"/>
        </w:rPr>
      </w:pPr>
      <w:r>
        <w:rPr>
          <w:rFonts w:eastAsia="楷体_GB2312" w:cs="新宋体" w:ascii="楷体_GB2312" w:hAnsi="楷体_GB2312"/>
          <w:color w:val="FF0000"/>
          <w:sz w:val="72"/>
          <w:szCs w:val="72"/>
        </w:rPr>
        <w:drawing>
          <wp:inline distT="0" distB="0" distL="0" distR="0">
            <wp:extent cx="2038350"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38350" cy="2023110"/>
                    </a:xfrm>
                    <a:prstGeom prst="rect">
                      <a:avLst/>
                    </a:prstGeom>
                  </pic:spPr>
                </pic:pic>
              </a:graphicData>
            </a:graphic>
          </wp:inline>
        </w:drawing>
      </w:r>
    </w:p>
    <w:p>
      <w:pPr>
        <w:pStyle w:val="Normal"/>
        <w:jc w:val="center"/>
        <w:rPr>
          <w:rFonts w:ascii="楷体_GB2312" w:hAnsi="楷体_GB2312" w:eastAsia="楷体_GB2312" w:cs="新宋体"/>
          <w:color w:val="FF0000"/>
          <w:sz w:val="72"/>
          <w:szCs w:val="72"/>
        </w:rPr>
      </w:pPr>
      <w:r>
        <w:rPr>
          <w:rFonts w:eastAsia="楷体_GB2312" w:cs="新宋体" w:ascii="楷体_GB2312" w:hAnsi="楷体_GB2312"/>
          <w:color w:val="FF0000"/>
          <w:sz w:val="72"/>
          <w:szCs w:val="72"/>
        </w:rPr>
      </w:r>
    </w:p>
    <w:p>
      <w:pPr>
        <w:pStyle w:val="Normal"/>
        <w:jc w:val="center"/>
        <w:rPr>
          <w:rFonts w:ascii="楷体_GB2312" w:hAnsi="楷体_GB2312" w:eastAsia="楷体_GB2312" w:cs="新宋体"/>
          <w:color w:val="FF0000"/>
          <w:sz w:val="72"/>
          <w:szCs w:val="72"/>
        </w:rPr>
      </w:pPr>
      <w:r>
        <w:rPr>
          <w:rFonts w:eastAsia="楷体_GB2312" w:cs="新宋体" w:ascii="楷体_GB2312" w:hAnsi="楷体_GB2312"/>
          <w:color w:val="FF0000"/>
          <w:sz w:val="72"/>
          <w:szCs w:val="72"/>
        </w:rPr>
      </w:r>
    </w:p>
    <w:p>
      <w:pPr>
        <w:pStyle w:val="Style17"/>
        <w:ind w:left="73" w:hanging="0"/>
        <w:jc w:val="center"/>
        <w:rPr>
          <w:rFonts w:ascii="仿宋_GB2312" w:hAnsi="仿宋_GB2312" w:eastAsia="仿宋_GB2312"/>
          <w:bCs w:val="false"/>
          <w:color w:val="FF0000"/>
          <w:szCs w:val="36"/>
        </w:rPr>
      </w:pPr>
      <w:r>
        <w:rPr>
          <w:rFonts w:ascii="仿宋_GB2312" w:hAnsi="仿宋_GB2312" w:eastAsia="仿宋_GB2312"/>
          <w:bCs w:val="false"/>
          <w:color w:val="FF0000"/>
          <w:szCs w:val="36"/>
        </w:rPr>
        <w:t>党委宣传部编</w:t>
      </w:r>
    </w:p>
    <w:p>
      <w:pPr>
        <w:pStyle w:val="Normal"/>
        <w:jc w:val="center"/>
        <w:rPr/>
      </w:pPr>
      <w:r>
        <w:rPr>
          <w:rFonts w:ascii="仿宋_GB2312" w:hAnsi="仿宋_GB2312" w:eastAsia="仿宋_GB2312"/>
          <w:b/>
          <w:color w:val="FF0000"/>
          <w:sz w:val="36"/>
          <w:szCs w:val="36"/>
        </w:rPr>
        <w:t>二</w:t>
      </w:r>
      <w:r>
        <w:rPr>
          <w:rFonts w:eastAsia="仿宋_GB2312" w:ascii="仿宋_GB2312" w:hAnsi="仿宋_GB2312"/>
          <w:b/>
          <w:color w:val="FF0000"/>
          <w:sz w:val="36"/>
          <w:szCs w:val="36"/>
        </w:rPr>
        <w:t>00</w:t>
      </w:r>
      <w:r>
        <w:rPr>
          <w:rFonts w:ascii="仿宋_GB2312" w:hAnsi="仿宋_GB2312" w:eastAsia="仿宋_GB2312"/>
          <w:b/>
          <w:color w:val="FF0000"/>
          <w:sz w:val="36"/>
          <w:szCs w:val="36"/>
        </w:rPr>
        <w:t>八年三月</w:t>
      </w:r>
    </w:p>
    <w:p>
      <w:pPr>
        <w:pStyle w:val="Normal"/>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jc w:val="center"/>
        <w:rPr/>
      </w:pPr>
      <w:r>
        <w:rPr/>
      </w:r>
    </w:p>
    <w:p>
      <w:pPr>
        <w:pStyle w:val="Normal"/>
        <w:spacing w:lineRule="auto" w:line="360"/>
        <w:ind w:left="321" w:hanging="321"/>
        <w:jc w:val="center"/>
        <w:rPr/>
      </w:pPr>
      <w:r>
        <w:rPr>
          <w:rFonts w:ascii="宋体;SimSun" w:hAnsi="宋体;SimSun" w:cs="宋体;SimSun"/>
          <w:b/>
          <w:sz w:val="32"/>
          <w:szCs w:val="32"/>
        </w:rPr>
        <w:t>目  录</w:t>
      </w:r>
    </w:p>
    <w:p>
      <w:pPr>
        <w:pStyle w:val="Normal"/>
        <w:spacing w:lineRule="auto" w:line="360"/>
        <w:ind w:left="211" w:hanging="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高举中国特色社会主义伟大旗帜为夺取全面建设小康社会新胜利而奋斗</w:t>
      </w:r>
    </w:p>
    <w:p>
      <w:pPr>
        <w:pStyle w:val="Normal"/>
        <w:spacing w:lineRule="auto" w:line="360"/>
        <w:ind w:left="210"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在中国共产党第十七次全国代表大会上的报告—</w:t>
      </w:r>
      <w:r>
        <w:rPr>
          <w:rFonts w:cs="宋体;SimSun" w:ascii="宋体;SimSun" w:hAnsi="宋体;SimSun"/>
          <w:b/>
          <w:szCs w:val="21"/>
        </w:rPr>
        <w:t>-----------------------------------2</w:t>
      </w:r>
    </w:p>
    <w:p>
      <w:pPr>
        <w:pStyle w:val="Normal"/>
        <w:spacing w:lineRule="auto" w:line="360"/>
        <w:ind w:left="211" w:hanging="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民日报评论员认真学习贯彻党的十七大精神之一：鲜明的主题 伟大的旗帜</w:t>
      </w:r>
      <w:r>
        <w:rPr>
          <w:rFonts w:cs="宋体;SimSun" w:ascii="宋体;SimSun" w:hAnsi="宋体;SimSun"/>
          <w:b/>
          <w:szCs w:val="21"/>
        </w:rPr>
        <w:t>--------------24</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人民日报评论员认真学习贯彻党的十七大精神之二：非凡的五年 辉煌的成就</w:t>
      </w:r>
      <w:r>
        <w:rPr>
          <w:rFonts w:cs="宋体;SimSun" w:ascii="宋体;SimSun" w:hAnsi="宋体;SimSun"/>
          <w:b/>
          <w:szCs w:val="21"/>
        </w:rPr>
        <w:t>--------------25</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人民日报评论员认真学习贯彻党的十七大精神之三：光辉的历程 宝贵的经验</w:t>
      </w:r>
      <w:r>
        <w:rPr>
          <w:rFonts w:cs="宋体;SimSun" w:ascii="宋体;SimSun" w:hAnsi="宋体;SimSun"/>
          <w:b/>
          <w:szCs w:val="21"/>
        </w:rPr>
        <w:t>--------------26</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人民日报评论员认真学习贯彻党的十七大精神之四：宽广的发展道路 科学的理论体系</w:t>
      </w:r>
      <w:r>
        <w:rPr>
          <w:rFonts w:cs="宋体;SimSun" w:ascii="宋体;SimSun" w:hAnsi="宋体;SimSun"/>
          <w:b/>
          <w:szCs w:val="21"/>
        </w:rPr>
        <w:t>------28</w:t>
      </w:r>
    </w:p>
    <w:p>
      <w:pPr>
        <w:pStyle w:val="Normal"/>
        <w:spacing w:lineRule="auto" w:line="360"/>
        <w:ind w:left="211" w:hanging="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人民日报评论员认真学习贯彻党的十七大精神之五：重大的战略思想　创新的科学理论</w:t>
      </w:r>
      <w:r>
        <w:rPr>
          <w:rFonts w:cs="宋体;SimSun" w:ascii="宋体;SimSun" w:hAnsi="宋体;SimSun"/>
          <w:b/>
          <w:szCs w:val="21"/>
        </w:rPr>
        <w:t>-----29</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人民日报评论员认真学习贯彻党的十七大精神之六：宏伟的蓝图　不懈的奋斗</w:t>
      </w:r>
      <w:r>
        <w:rPr>
          <w:rFonts w:cs="宋体;SimSun" w:ascii="宋体;SimSun" w:hAnsi="宋体;SimSun"/>
          <w:b/>
          <w:szCs w:val="21"/>
        </w:rPr>
        <w:t>-------------30</w:t>
      </w:r>
    </w:p>
    <w:p>
      <w:pPr>
        <w:pStyle w:val="Normal"/>
        <w:spacing w:lineRule="auto" w:line="360"/>
        <w:ind w:left="211" w:hanging="21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人民日报评论员认真学习贯彻党的十七大精神之七：转变方式完善体制　促进又好又快发展</w:t>
      </w:r>
      <w:r>
        <w:rPr>
          <w:rFonts w:cs="宋体;SimSun" w:ascii="宋体;SimSun" w:hAnsi="宋体;SimSun"/>
          <w:b/>
          <w:szCs w:val="21"/>
        </w:rPr>
        <w:t>-32</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人民日报评论员认真学习贯彻党的十七大精神之八：</w:t>
      </w:r>
      <w:r>
        <w:rPr>
          <w:rFonts w:ascii="宋体;SimSun" w:hAnsi="宋体;SimSun" w:cs="宋体;SimSun"/>
          <w:b/>
          <w:szCs w:val="21"/>
        </w:rPr>
        <w:t>发展民主政治　建设政治文明</w:t>
      </w:r>
      <w:r>
        <w:rPr>
          <w:rFonts w:cs="宋体;SimSun" w:ascii="宋体;SimSun" w:hAnsi="宋体;SimSun"/>
          <w:b/>
          <w:szCs w:val="21"/>
        </w:rPr>
        <w:t>---------33</w:t>
      </w:r>
    </w:p>
    <w:p>
      <w:pPr>
        <w:pStyle w:val="Normal"/>
        <w:spacing w:lineRule="auto" w:line="360"/>
        <w:ind w:left="211" w:hanging="21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人民日报评论员认真学习贯彻党的十七大精神之九：</w:t>
      </w:r>
      <w:r>
        <w:rPr>
          <w:rFonts w:ascii="宋体;SimSun" w:hAnsi="宋体;SimSun" w:cs="宋体;SimSun"/>
          <w:b/>
          <w:szCs w:val="21"/>
        </w:rPr>
        <w:t>推动大发展大繁荣 兴起文化建设新高潮</w:t>
      </w:r>
      <w:r>
        <w:rPr>
          <w:rFonts w:cs="宋体;SimSun" w:ascii="宋体;SimSun" w:hAnsi="宋体;SimSun"/>
          <w:b/>
          <w:szCs w:val="21"/>
        </w:rPr>
        <w:t>-34</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人民日报评论员认真学习贯彻党的十七大精神之十：</w:t>
      </w:r>
      <w:r>
        <w:rPr>
          <w:rFonts w:ascii="宋体;SimSun" w:hAnsi="宋体;SimSun" w:cs="宋体;SimSun"/>
          <w:b/>
          <w:szCs w:val="21"/>
        </w:rPr>
        <w:t>加快社会建设 着力改善民生</w:t>
      </w:r>
      <w:r>
        <w:rPr>
          <w:rFonts w:cs="宋体;SimSun" w:ascii="宋体;SimSun" w:hAnsi="宋体;SimSun"/>
          <w:b/>
          <w:szCs w:val="21"/>
        </w:rPr>
        <w:t>----------36</w:t>
      </w:r>
    </w:p>
    <w:p>
      <w:pPr>
        <w:pStyle w:val="Normal"/>
        <w:spacing w:lineRule="auto" w:line="360"/>
        <w:ind w:left="211" w:hanging="211"/>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人民日报评论员认真学习贯彻党的十七大精神之十一：</w:t>
      </w:r>
      <w:r>
        <w:rPr>
          <w:rFonts w:ascii="宋体;SimSun" w:hAnsi="宋体;SimSun" w:cs="宋体;SimSun"/>
          <w:b/>
          <w:szCs w:val="21"/>
        </w:rPr>
        <w:t>发扬改革创新精神</w:t>
      </w:r>
      <w:r>
        <w:rPr>
          <w:rFonts w:ascii="宋体;SimSun" w:hAnsi="宋体;SimSun" w:cs="宋体;SimSun"/>
          <w:b/>
          <w:szCs w:val="21"/>
        </w:rPr>
        <w:t xml:space="preserve"> </w:t>
      </w:r>
      <w:r>
        <w:rPr>
          <w:rFonts w:ascii="宋体;SimSun" w:hAnsi="宋体;SimSun" w:cs="宋体;SimSun"/>
          <w:b/>
          <w:szCs w:val="21"/>
        </w:rPr>
        <w:t>全面推进党的建设</w:t>
      </w:r>
      <w:r>
        <w:rPr>
          <w:rFonts w:cs="宋体;SimSun" w:ascii="宋体;SimSun" w:hAnsi="宋体;SimSun"/>
          <w:b/>
          <w:szCs w:val="21"/>
        </w:rPr>
        <w:t>-37</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人民日报评论员认真学习贯彻党的十七大精神之十二：遵守党的章程　实现党的使命</w:t>
      </w:r>
      <w:r>
        <w:rPr>
          <w:rFonts w:cs="宋体;SimSun" w:ascii="宋体;SimSun" w:hAnsi="宋体;SimSun"/>
          <w:b/>
          <w:szCs w:val="21"/>
        </w:rPr>
        <w:t>-------38</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高举中国特色社会主义伟大旗帜》（郑必坚）</w:t>
      </w:r>
      <w:r>
        <w:rPr>
          <w:rFonts w:cs="宋体;SimSun" w:ascii="宋体;SimSun" w:hAnsi="宋体;SimSun"/>
          <w:b/>
          <w:szCs w:val="21"/>
        </w:rPr>
        <w:t>----------------------------------------40</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szCs w:val="21"/>
        </w:rPr>
        <w:t>新的历史起点和新机遇新挑战</w:t>
      </w:r>
      <w:r>
        <w:rPr>
          <w:rFonts w:ascii="宋体;SimSun" w:hAnsi="宋体;SimSun" w:cs="宋体;SimSun"/>
          <w:b/>
          <w:szCs w:val="21"/>
        </w:rPr>
        <w:t>》（</w:t>
      </w:r>
      <w:r>
        <w:rPr>
          <w:rFonts w:ascii="宋体;SimSun" w:hAnsi="宋体;SimSun" w:cs="宋体;SimSun"/>
          <w:b/>
          <w:szCs w:val="21"/>
        </w:rPr>
        <w:t>冷溶</w:t>
      </w:r>
      <w:r>
        <w:rPr>
          <w:rFonts w:ascii="宋体;SimSun" w:hAnsi="宋体;SimSun" w:cs="宋体;SimSun"/>
          <w:b/>
          <w:szCs w:val="21"/>
        </w:rPr>
        <w:t>）</w:t>
      </w:r>
      <w:r>
        <w:rPr>
          <w:rFonts w:cs="宋体;SimSun" w:ascii="宋体;SimSun" w:hAnsi="宋体;SimSun"/>
          <w:b/>
          <w:szCs w:val="21"/>
        </w:rPr>
        <w:t>--------------------------------------------47</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党的十六大以来的五年是不平凡的五年》（李洪峰）</w:t>
      </w:r>
      <w:r>
        <w:rPr>
          <w:rFonts w:cs="宋体;SimSun" w:ascii="宋体;SimSun" w:hAnsi="宋体;SimSun"/>
          <w:b/>
          <w:szCs w:val="21"/>
        </w:rPr>
        <w:t>----------------------------------53</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改革开放的伟大历史进程和宝贵经验》（施芝鸿）</w:t>
      </w:r>
      <w:r>
        <w:rPr>
          <w:rFonts w:cs="宋体;SimSun" w:ascii="宋体;SimSun" w:hAnsi="宋体;SimSun"/>
          <w:b/>
          <w:szCs w:val="21"/>
        </w:rPr>
        <w:t>------------------------------------59</w:t>
      </w:r>
    </w:p>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社会主义初级阶段基本国情和当前我国发展的阶段性特征》（王梦奎）</w:t>
      </w:r>
      <w:r>
        <w:rPr>
          <w:rFonts w:cs="宋体;SimSun" w:ascii="宋体;SimSun" w:hAnsi="宋体;SimSun"/>
          <w:b/>
          <w:szCs w:val="21"/>
        </w:rPr>
        <w:t>------------------63</w:t>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科学发展观是中国特色社会主义必须坚持和贯彻的重大战略思想》（李忠杰）</w:t>
      </w:r>
      <w:r>
        <w:rPr>
          <w:rFonts w:cs="宋体;SimSun" w:ascii="宋体;SimSun" w:hAnsi="宋体;SimSun"/>
          <w:b/>
          <w:szCs w:val="21"/>
        </w:rPr>
        <w:t>------------69</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正确把握全面建设小康社会新要求》（刘鹤）</w:t>
      </w:r>
      <w:r>
        <w:rPr>
          <w:rFonts w:cs="宋体;SimSun" w:ascii="宋体;SimSun" w:hAnsi="宋体;SimSun"/>
          <w:b/>
          <w:szCs w:val="21"/>
        </w:rPr>
        <w:t>----------------------------------------74</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提高自主创新能力是建设创新型国家的重大战略任务》（路甬祥）</w:t>
      </w:r>
      <w:r>
        <w:rPr>
          <w:rFonts w:cs="宋体;SimSun" w:ascii="宋体;SimSun" w:hAnsi="宋体;SimSun"/>
          <w:b/>
          <w:szCs w:val="21"/>
        </w:rPr>
        <w:t>----------------------79</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坚定不移地走中国特色社会主义政治发展道路》（方立）</w:t>
      </w:r>
      <w:r>
        <w:rPr>
          <w:rFonts w:cs="宋体;SimSun" w:ascii="宋体;SimSun" w:hAnsi="宋体;SimSun"/>
          <w:b/>
          <w:szCs w:val="21"/>
        </w:rPr>
        <w:t>------------------------------85</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以激发全民族文化创造力为目标，大力推进文化创新》（雒树刚）</w:t>
      </w:r>
      <w:r>
        <w:rPr>
          <w:rFonts w:cs="宋体;SimSun" w:ascii="宋体;SimSun" w:hAnsi="宋体;SimSun"/>
          <w:b/>
          <w:szCs w:val="21"/>
        </w:rPr>
        <w:t>----------------------90</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加快推进以改善民生为重点的社会建设》（魏礼群）</w:t>
      </w:r>
      <w:r>
        <w:rPr>
          <w:rFonts w:cs="宋体;SimSun" w:ascii="宋体;SimSun" w:hAnsi="宋体;SimSun"/>
          <w:b/>
          <w:szCs w:val="21"/>
        </w:rPr>
        <w:t>----------------------------------95</w:t>
      </w:r>
    </w:p>
    <w:p>
      <w:pPr>
        <w:pStyle w:val="Normal"/>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办好人民满意的教育》（覃申）</w:t>
      </w:r>
      <w:r>
        <w:rPr>
          <w:rFonts w:cs="宋体;SimSun" w:ascii="宋体;SimSun" w:hAnsi="宋体;SimSun"/>
          <w:b/>
          <w:szCs w:val="21"/>
        </w:rPr>
        <w:t>----------------------------------------------------102</w:t>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全面提高各级领导班子和领导干部的领导水平和执政能力》（赵洪祝）</w:t>
      </w:r>
      <w:r>
        <w:rPr>
          <w:rFonts w:cs="宋体;SimSun" w:ascii="宋体;SimSun" w:hAnsi="宋体;SimSun"/>
          <w:b/>
          <w:szCs w:val="21"/>
        </w:rPr>
        <w:t>-----------------107</w:t>
      </w:r>
    </w:p>
    <w:p>
      <w:pPr>
        <w:pStyle w:val="Normal"/>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坚决惩治和有效预防腐败是党必须抓好的重大政治任务》（夏赞忠）</w:t>
      </w:r>
      <w:r>
        <w:rPr>
          <w:rFonts w:cs="宋体;SimSun" w:ascii="宋体;SimSun" w:hAnsi="宋体;SimSun"/>
          <w:b/>
          <w:szCs w:val="21"/>
        </w:rPr>
        <w:t>-------------------113</w:t>
      </w:r>
    </w:p>
    <w:p>
      <w:pPr>
        <w:pStyle w:val="Normal"/>
        <w:widowControl/>
        <w:spacing w:lineRule="atLeas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color w:val="FF0000"/>
          <w:sz w:val="30"/>
          <w:szCs w:val="30"/>
        </w:rPr>
      </w:pPr>
      <w:r>
        <w:rPr>
          <w:rFonts w:ascii="宋体;SimSun" w:hAnsi="宋体;SimSun" w:cs="宋体;SimSun"/>
          <w:b/>
          <w:color w:val="FF0000"/>
          <w:sz w:val="30"/>
          <w:szCs w:val="30"/>
        </w:rPr>
        <w:t>高举中国特色社会主义伟大旗帜</w:t>
      </w:r>
    </w:p>
    <w:p>
      <w:pPr>
        <w:pStyle w:val="Normal"/>
        <w:jc w:val="center"/>
        <w:rPr>
          <w:rFonts w:ascii="宋体;SimSun" w:hAnsi="宋体;SimSun" w:cs="宋体;SimSun"/>
          <w:b/>
          <w:b/>
          <w:sz w:val="24"/>
        </w:rPr>
      </w:pPr>
      <w:r>
        <w:rPr>
          <w:rFonts w:ascii="宋体;SimSun" w:hAnsi="宋体;SimSun" w:cs="宋体;SimSun"/>
          <w:b/>
          <w:color w:val="FF0000"/>
          <w:sz w:val="30"/>
          <w:szCs w:val="30"/>
        </w:rPr>
        <w:t>为夺取全面建设小康社会新胜利而奋斗</w:t>
      </w:r>
      <w:r>
        <w:rPr>
          <w:rFonts w:cs="宋体;SimSun" w:ascii="宋体;SimSun" w:hAnsi="宋体;SimSun"/>
          <w:b/>
          <w:color w:val="FF0000"/>
          <w:sz w:val="30"/>
          <w:szCs w:val="30"/>
        </w:rPr>
        <w:br/>
      </w:r>
      <w:r>
        <w:rPr>
          <w:rFonts w:cs="宋体;SimSun" w:ascii="宋体;SimSun" w:hAnsi="宋体;SimSun"/>
          <w:b/>
          <w:color w:val="FF0000"/>
          <w:sz w:val="28"/>
          <w:szCs w:val="28"/>
        </w:rPr>
        <w:t>━━</w:t>
      </w:r>
      <w:r>
        <w:rPr>
          <w:rFonts w:ascii="宋体;SimSun" w:hAnsi="宋体;SimSun" w:cs="宋体;SimSun"/>
          <w:b/>
          <w:color w:val="FF0000"/>
          <w:sz w:val="28"/>
          <w:szCs w:val="28"/>
        </w:rPr>
        <w:t>在中国共产党第十七次全国代表大会上的报告</w:t>
      </w:r>
      <w:r>
        <w:rPr>
          <w:rFonts w:cs="宋体;SimSun" w:ascii="宋体;SimSun" w:hAnsi="宋体;SimSun"/>
          <w:b/>
          <w:sz w:val="30"/>
          <w:szCs w:val="30"/>
        </w:rPr>
        <w:br/>
      </w:r>
      <w:r>
        <w:rPr>
          <w:rFonts w:ascii="宋体;SimSun" w:hAnsi="宋体;SimSun" w:cs="宋体;SimSun"/>
          <w:b/>
          <w:sz w:val="24"/>
        </w:rPr>
        <w:t>（</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br/>
      </w:r>
      <w:r>
        <w:rPr>
          <w:rFonts w:ascii="宋体;SimSun" w:hAnsi="宋体;SimSun" w:cs="宋体;SimSun"/>
          <w:b/>
          <w:sz w:val="24"/>
        </w:rPr>
        <w:t>胡锦涛</w:t>
      </w:r>
    </w:p>
    <w:p>
      <w:pPr>
        <w:pStyle w:val="Normal"/>
        <w:spacing w:lineRule="exact" w:line="360"/>
        <w:rPr>
          <w:rFonts w:ascii="宋体;SimSun" w:hAnsi="宋体;SimSun" w:cs="宋体;SimSun"/>
          <w:sz w:val="24"/>
        </w:rPr>
      </w:pPr>
      <w:r>
        <w:rPr>
          <w:rFonts w:ascii="宋体;SimSun" w:hAnsi="宋体;SimSun" w:cs="宋体;SimSun"/>
          <w:sz w:val="24"/>
        </w:rPr>
        <w:t>一、过去五年的工作</w:t>
      </w:r>
    </w:p>
    <w:p>
      <w:pPr>
        <w:pStyle w:val="Normal"/>
        <w:spacing w:lineRule="exact" w:line="360"/>
        <w:rPr>
          <w:rFonts w:ascii="宋体;SimSun" w:hAnsi="宋体;SimSun" w:cs="宋体;SimSun"/>
          <w:sz w:val="24"/>
        </w:rPr>
      </w:pPr>
      <w:r>
        <w:rPr>
          <w:rFonts w:ascii="宋体;SimSun" w:hAnsi="宋体;SimSun" w:cs="宋体;SimSun"/>
          <w:sz w:val="24"/>
        </w:rPr>
        <w:t>二、改革开放的伟大历史进程</w:t>
      </w:r>
    </w:p>
    <w:p>
      <w:pPr>
        <w:pStyle w:val="Normal"/>
        <w:spacing w:lineRule="exact" w:line="360"/>
        <w:rPr>
          <w:rFonts w:ascii="宋体;SimSun" w:hAnsi="宋体;SimSun" w:cs="宋体;SimSun"/>
          <w:sz w:val="24"/>
        </w:rPr>
      </w:pPr>
      <w:r>
        <w:rPr>
          <w:rFonts w:ascii="宋体;SimSun" w:hAnsi="宋体;SimSun" w:cs="宋体;SimSun"/>
          <w:sz w:val="24"/>
        </w:rPr>
        <w:t>三、深入贯彻落实科学发展观 </w:t>
      </w:r>
    </w:p>
    <w:p>
      <w:pPr>
        <w:pStyle w:val="Normal"/>
        <w:spacing w:lineRule="exact" w:line="360"/>
        <w:rPr>
          <w:rFonts w:ascii="宋体;SimSun" w:hAnsi="宋体;SimSun" w:cs="宋体;SimSun"/>
          <w:sz w:val="24"/>
        </w:rPr>
      </w:pPr>
      <w:r>
        <w:rPr>
          <w:rFonts w:ascii="宋体;SimSun" w:hAnsi="宋体;SimSun" w:cs="宋体;SimSun"/>
          <w:sz w:val="24"/>
        </w:rPr>
        <w:t>四、实现全面建设小康社会奋斗目标的新要求 </w:t>
      </w:r>
    </w:p>
    <w:p>
      <w:pPr>
        <w:pStyle w:val="Normal"/>
        <w:spacing w:lineRule="exact" w:line="360"/>
        <w:rPr>
          <w:rFonts w:ascii="宋体;SimSun" w:hAnsi="宋体;SimSun" w:cs="宋体;SimSun"/>
          <w:sz w:val="24"/>
        </w:rPr>
      </w:pPr>
      <w:r>
        <w:rPr>
          <w:rFonts w:ascii="宋体;SimSun" w:hAnsi="宋体;SimSun" w:cs="宋体;SimSun"/>
          <w:sz w:val="24"/>
        </w:rPr>
        <w:t>五、促进国民经济又好又快发展 </w:t>
      </w:r>
    </w:p>
    <w:p>
      <w:pPr>
        <w:pStyle w:val="Normal"/>
        <w:spacing w:lineRule="exact" w:line="360"/>
        <w:rPr>
          <w:rFonts w:ascii="宋体;SimSun" w:hAnsi="宋体;SimSun" w:cs="宋体;SimSun"/>
          <w:sz w:val="24"/>
        </w:rPr>
      </w:pPr>
      <w:r>
        <w:rPr>
          <w:rFonts w:ascii="宋体;SimSun" w:hAnsi="宋体;SimSun" w:cs="宋体;SimSun"/>
          <w:sz w:val="24"/>
        </w:rPr>
        <w:t>六、坚定不移发展社会主义民主政治 </w:t>
      </w:r>
    </w:p>
    <w:p>
      <w:pPr>
        <w:pStyle w:val="Normal"/>
        <w:spacing w:lineRule="exact" w:line="360"/>
        <w:rPr>
          <w:rFonts w:ascii="宋体;SimSun" w:hAnsi="宋体;SimSun" w:cs="宋体;SimSun"/>
          <w:sz w:val="24"/>
        </w:rPr>
      </w:pPr>
      <w:r>
        <w:rPr>
          <w:rFonts w:ascii="宋体;SimSun" w:hAnsi="宋体;SimSun" w:cs="宋体;SimSun"/>
          <w:sz w:val="24"/>
        </w:rPr>
        <w:t>七、推动社会主义文化大发展大繁荣 </w:t>
      </w:r>
    </w:p>
    <w:p>
      <w:pPr>
        <w:pStyle w:val="Normal"/>
        <w:spacing w:lineRule="exact" w:line="360"/>
        <w:rPr>
          <w:rFonts w:ascii="宋体;SimSun" w:hAnsi="宋体;SimSun" w:cs="宋体;SimSun"/>
          <w:sz w:val="24"/>
        </w:rPr>
      </w:pPr>
      <w:r>
        <w:rPr>
          <w:rFonts w:ascii="宋体;SimSun" w:hAnsi="宋体;SimSun" w:cs="宋体;SimSun"/>
          <w:sz w:val="24"/>
        </w:rPr>
        <w:t>八、加快推进以改善民生为重点的社会建设</w:t>
      </w:r>
    </w:p>
    <w:p>
      <w:pPr>
        <w:pStyle w:val="Normal"/>
        <w:spacing w:lineRule="exact" w:line="360"/>
        <w:rPr>
          <w:rFonts w:ascii="宋体;SimSun" w:hAnsi="宋体;SimSun" w:cs="宋体;SimSun"/>
          <w:sz w:val="24"/>
        </w:rPr>
      </w:pPr>
      <w:r>
        <w:rPr>
          <w:rFonts w:ascii="宋体;SimSun" w:hAnsi="宋体;SimSun" w:cs="宋体;SimSun"/>
          <w:sz w:val="24"/>
        </w:rPr>
        <w:t>九、开创国防和军队现代化建设新局面 </w:t>
      </w:r>
    </w:p>
    <w:p>
      <w:pPr>
        <w:pStyle w:val="Normal"/>
        <w:spacing w:lineRule="exact" w:line="360"/>
        <w:rPr>
          <w:rFonts w:ascii="宋体;SimSun" w:hAnsi="宋体;SimSun" w:cs="宋体;SimSun"/>
          <w:sz w:val="24"/>
        </w:rPr>
      </w:pPr>
      <w:r>
        <w:rPr>
          <w:rFonts w:ascii="宋体;SimSun" w:hAnsi="宋体;SimSun" w:cs="宋体;SimSun"/>
          <w:sz w:val="24"/>
        </w:rPr>
        <w:t>十、推进“一国两制”实践和祖国和平统一大业 </w:t>
      </w:r>
    </w:p>
    <w:p>
      <w:pPr>
        <w:pStyle w:val="Normal"/>
        <w:spacing w:lineRule="exact" w:line="360"/>
        <w:rPr>
          <w:rFonts w:ascii="宋体;SimSun" w:hAnsi="宋体;SimSun" w:cs="宋体;SimSun"/>
          <w:sz w:val="24"/>
        </w:rPr>
      </w:pPr>
      <w:r>
        <w:rPr>
          <w:rFonts w:ascii="宋体;SimSun" w:hAnsi="宋体;SimSun" w:cs="宋体;SimSun"/>
          <w:sz w:val="24"/>
        </w:rPr>
        <w:t>十一、始终不渝走和平发展道路 </w:t>
      </w:r>
    </w:p>
    <w:p>
      <w:pPr>
        <w:pStyle w:val="Normal"/>
        <w:spacing w:lineRule="exact" w:line="360"/>
        <w:rPr>
          <w:rFonts w:ascii="宋体;SimSun" w:hAnsi="宋体;SimSun" w:cs="宋体;SimSun"/>
          <w:sz w:val="24"/>
        </w:rPr>
      </w:pPr>
      <w:r>
        <w:rPr>
          <w:rFonts w:ascii="宋体;SimSun" w:hAnsi="宋体;SimSun" w:cs="宋体;SimSun"/>
          <w:sz w:val="24"/>
        </w:rPr>
        <w:t>十二、以改革创新精神全面推进党的建设新的伟大工程 </w:t>
      </w:r>
    </w:p>
    <w:p>
      <w:pPr>
        <w:pStyle w:val="Normal"/>
        <w:spacing w:lineRule="exact" w:line="360"/>
        <w:rPr>
          <w:rFonts w:ascii="宋体;SimSun" w:hAnsi="宋体;SimSun" w:cs="宋体;SimSun"/>
          <w:sz w:val="24"/>
        </w:rPr>
      </w:pPr>
      <w:r>
        <w:rPr>
          <w:rFonts w:cs="宋体;SimSun" w:ascii="宋体;SimSun" w:hAnsi="宋体;SimSun"/>
          <w:sz w:val="24"/>
        </w:rPr>
        <w:t>    </w:t>
      </w:r>
    </w:p>
    <w:p>
      <w:pPr>
        <w:pStyle w:val="Normal"/>
        <w:spacing w:lineRule="exact" w:line="360"/>
        <w:rPr>
          <w:rFonts w:ascii="宋体;SimSun" w:hAnsi="宋体;SimSun" w:cs="宋体;SimSun"/>
          <w:sz w:val="24"/>
        </w:rPr>
      </w:pPr>
      <w:r>
        <w:rPr>
          <w:rFonts w:ascii="宋体;SimSun" w:hAnsi="宋体;SimSun" w:cs="宋体;SimSun"/>
          <w:sz w:val="24"/>
        </w:rPr>
        <w:t xml:space="preserve">同志们：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现在，我代表第十六届中央委员会向大会作报告。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共产党第十七次全国代表大会，是在我国改革发展关键阶段召开的一次十分重要的大会。大会的主题是：高举中国特色社会主义伟大旗帜，以邓小平理论和“三个代表”重要思想为指导，深入贯彻落实科学发展观，继续解放思想，坚持改革开放，推动科学发展，促进社会和谐，为夺取全面建设小康社会新胜利而奋斗。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二０二０年的奋斗目标，是全国各族人民的根本利益所在。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当今世界正在发生广泛而深刻的变化，当代中国正在发生广泛而深刻的变革。机遇前所未有，挑战也前所未有，机遇大于挑战。全党必须坚定不移地高举中国特色社会主义伟大旗帜，带领人民从新的历史起点出发，抓住和用好重要战略机遇期，求真务实，锐意进取，继续全面建设小康社会、加快推进社会主义现代化，完成时代赋予的崇高使命。 </w:t>
      </w:r>
    </w:p>
    <w:p>
      <w:pPr>
        <w:pStyle w:val="Normal"/>
        <w:rPr>
          <w:rFonts w:ascii="宋体;SimSun" w:hAnsi="宋体;SimSun" w:cs="宋体;SimSun"/>
          <w:b/>
          <w:b/>
          <w:sz w:val="28"/>
          <w:szCs w:val="28"/>
        </w:rPr>
      </w:pPr>
      <w:r>
        <w:rPr>
          <w:rFonts w:ascii="宋体;SimSun" w:hAnsi="宋体;SimSun" w:cs="宋体;SimSun"/>
          <w:b/>
          <w:sz w:val="28"/>
          <w:szCs w:val="28"/>
        </w:rPr>
        <w:t xml:space="preserve">一、过去五年的工作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十六大以来的五年是不平凡的五年。面对复杂多变的国际环境和艰巨繁重的改革发展任务，党带领全国各族人民，高举邓小平理论和“三个代表”重要思想伟大旗帜，战胜各种困难和风险，开创了中国特色社会主义事业新局面，开拓了马克思主义中国化新境界。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十六大确立“三个代表”重要思想的指导地位，作出全面建设小康社会的战略决策。为贯彻十六大精神，中央召开七次全会，分别就深化机构改革、完善社会主义市场经济体制、加强党的执政能力建设、制定“十一五”规划、构建社会主义和谐社会等关系全局的重大问题作出决定和部署，提出并贯彻科学发展观等重大战略思想，推动党和国家工作取得新的重大成就。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经济实力大幅提升。经济保持平稳快速发展，国内生产总值年均增长百分之十以上，经济效益明显提高，财政收入连年显著增加，物价基本稳定。社会主义新农村建设扎实推进，区域发展协调性增强。创新型国家建设进展良好，自主创新能力较大提高。能源、交通、通信等基础设施和重点工程建设成效显著。载人航天飞行成功实现。能源资源节约和生态环境保护取得新进展。“十五”计划胜利完成，“十一五”规划进展顺利。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改革开放取得重大突破。农村综合改革逐步深化，农业税、牧业税、特产税全部取消，支农惠农政策不断加强。国有资产管理体制、国有企业和金融、财税、投资、价格、科技等领域改革取得重大进展。非公有制经济进一步发展。市场体系不断健全，宏观调控继续改善，政府职能加快转变。进出口总额大幅增加，实施“走出去”战略迈出坚实步伐，开放型经济进入新阶段。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人民生活显著改善。城乡居民收入较大增加，家庭财产普遍增多。城乡居民最低生活保障制度初步建立，贫困人口基本生活得到保障。居民消费结构优化，衣食住行用水平不断提高，享有的公共服务明显增强。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民主法制建设取得新进步。政治体制改革稳步推进。人民代表大会制度、中国共产党领导的多党合作和政治协商制度、民族区域自治制度不断完善，基层民主活力增强。人权事业健康发展。爱国统一战线发展壮大。中国特色社会主义法律体系基本形成，依法治国基本方略切实贯彻。行政管理体制、司法体制改革不断深化。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文化建设开创新局面。社会主义核心价值体系建设扎实推进，马克思主义理论研究和建设工程成效明显。思想道德建设广泛开展，全社会文明程度进一步提高。文化体制改革取得重要进展，文化事业和文化产业快速发展，人民精神文化生活更加丰富。全民健身和竞技体育取得新成绩。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社会建设全面展开。各级各类教育迅速发展，农村免费义务教育全面实现。就业规模日益扩大。社会保障体系建设进一步加强。抗击非典取得重大胜利，公共卫生体系和基本医疗服务不断健全，人民健康水平不断提高。社会管理逐步完善，社会大局稳定，人民安居乐业。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国防和军队建设取得历史性成就。中国特色军事变革加速推进，裁减军队员额二十万任务顺利完成，军队革命化、现代化、正规化建设全面加强，履行新世纪新阶段历史使命能力显著提高。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港澳工作和对台工作进一步加强。香港、澳门保持繁荣稳定，与内地经贸关系更加紧密。两岸政党交流成功开启，人员往来和经济文化交流达到新水平。制定反分裂国家法，坚决维护国家主权和领土完整。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全方位外交取得重大进展。坚持独立自主的和平外交政策，各项外交工作积极开展，同各国的交流合作广泛加强，在国际事务中发挥重要建设性作用，为全面建设小康社会争取了良好国际环境。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建设新的伟大工程扎实推进。党的执政能力建设和先进性建设深入进行。理论创新和理论武装卓有成效。保持共产党员先进性教育活动取得重大成果。党内民主不断扩大。领导班子和干部队伍建设特别是干部教育培训取得重要进展，人才工作进一步加强，干部人事制度改革和组织制度创新不断深入。党风廉政建设和反腐败斗争成效明显。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在看到成绩的同时，也要清醒认识到，我们的工作与人民的期待还有不小差距，前进中还面临不少困难和问题，突出的是：经济增长的资源环境代价过大；城乡、区域、经济社会发展仍然不平衡；农业稳定发展和农民持续增收难度加大；劳动就业、社会保障、收入分配、教育卫生、居民住房、安全生产、司法和社会治安等方面关系群众切身利益的问题仍然较多，部分低收入群众生活比较困难；思想道德建设有待加强；党的执政能力同新形势新任务不完全适应，对改革发展稳定一些重大实际问题的调查研究不够深入；一些基层党组织软弱涣散；少数党员干部作风不正，形式主义、官僚主义问题比较突出，奢侈浪费、消极腐败现象仍然比较严重。我们要高度重视这些问题，继续认真加以解决。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实践充分证明，十六大和十六大以来中央作出的各项重大决策是完全正确的。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五年来的成就，是全党全国各族人民共同奋斗的结果。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rPr>
          <w:rFonts w:ascii="宋体;SimSun" w:hAnsi="宋体;SimSun" w:cs="宋体;SimSun"/>
          <w:b/>
          <w:b/>
          <w:sz w:val="28"/>
          <w:szCs w:val="28"/>
        </w:rPr>
      </w:pPr>
      <w:r>
        <w:rPr>
          <w:rFonts w:ascii="宋体;SimSun" w:hAnsi="宋体;SimSun" w:cs="宋体;SimSun"/>
          <w:b/>
          <w:sz w:val="28"/>
          <w:szCs w:val="28"/>
        </w:rPr>
        <w:t>二、改革开放的伟大历史进程</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我们即将迎来改革开放三十周年。一九七八年，我们党召开具有重大历史意义的十一届三中全会，开启了改革开放历史新时期。从那时以来，中国共产党人和中国人民以一往无前的进取精神和波澜壮阔的创新实践，谱写了中华民族自强不息、顽强奋进新的壮丽史诗，中国人民的面貌、社会主义中国的面貌、中国共产党的面貌发生了历史性变化。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我们要永远铭记，改革开放伟大事业，是以邓小平同志为核心的党的第二代中央领导集体带领全党全国各族人民开创的。面对十年“文化大革命”造成的危难局面，党的第二代中央领导集体坚持解放思想、实事求是，以巨大的政治勇气和理论勇气，科学评价毛泽东同志和毛泽东思想，彻底否定“以阶级斗争为纲”的错误理论和实践，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我们要永远铭记，改革开放伟大事业，是以江泽民同志为核心的党的第三代中央领导集体带领全党全国各族人民继承、发展并成功推向二十一世纪的。从十三届四中全会到十六大，受命于重大历史关头的党的第三代中央领导集体，高举邓小平理论伟大旗帜，坚持改革开放、与时俱进，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新时期最鲜明的特点是改革开放。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新时期最显著的成就是快速发展。我们党实施现代化建设“三步走”战略，带领人民艰苦奋斗，推动我国以世界上少有的速度持续快速发展起来。我国经济从一度濒于崩溃的边缘发展到总量跃至世界第四、进出口总额位居世界第三，人民生活从温饱不足发展到总体小康，农村贫困人口从两亿五千多万减少到两千多万，政治建设、文化建设、社会建设取得举世瞩目的成就。中国的发展，不仅使中国人民稳定地走上了富裕安康的广阔道路，而且为世界经济发展和人类文明进步作出了重大贡献。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事实雄辩地证明，改革开放是决定当代中国命运的关键抉择，是发展中国特色社会主义、实现中华民族伟大复兴的必由之路；只有社会主义才能救中国，只有改革开放才能发展中国、发展社会主义、发展马克思主义。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改革开放作为一场新的伟大革命，不可能一帆风顺，也不可能一蹴而就。最根本的是，改革开放符合党心民心、顺应时代潮流，方向和道路是完全正确的，成效和功绩不容否定，停顿和倒退没有出路。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改革开放以来我们取得一切成绩和进步的根本原因，归结起来就是：开辟了中国特色社会主义道路，形成了中国特色社会主义理论体系。高举中国特色社会主义伟大旗帜，最根本的就是要坚持这条道路和这个理论体系。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一百六十年的实践证明，马克思主义只有与本国国情相结合、与时代发展同进步、与人民群众共命运，才能焕发出强大的生命力、创造力、感召力。在当代中国，坚持中国特色社会主义理论体系，就是真正坚持马克思主义。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 </w:t>
      </w:r>
    </w:p>
    <w:p>
      <w:pPr>
        <w:pStyle w:val="Normal"/>
        <w:rPr>
          <w:rFonts w:ascii="宋体;SimSun" w:hAnsi="宋体;SimSun" w:cs="宋体;SimSun"/>
          <w:b/>
          <w:b/>
          <w:sz w:val="28"/>
          <w:szCs w:val="28"/>
        </w:rPr>
      </w:pPr>
      <w:r>
        <w:rPr>
          <w:rFonts w:ascii="宋体;SimSun" w:hAnsi="宋体;SimSun" w:cs="宋体;SimSun"/>
          <w:b/>
          <w:sz w:val="28"/>
          <w:szCs w:val="28"/>
        </w:rPr>
        <w:t>三、深入贯彻落实科学发展观</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在新的发展阶段继续全面建设小康社会、发展中国特色社会主义，必须坚持以邓小平理论和“三个代表”重要思想为指导，深入贯彻落实科学发展观。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科学发展观，是立足社会主义初级阶段基本国情，总结我国发展实践，借鉴国外发展经验，适应新的发展要求提出来的。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科学发展观，第一要义是发展，核心是以人为本，基本要求是全面协调可持续，根本方法是统筹兼顾。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p>
    <w:p>
      <w:pPr>
        <w:pStyle w:val="Normal"/>
        <w:rPr>
          <w:rFonts w:ascii="宋体;SimSun" w:hAnsi="宋体;SimSun" w:cs="宋体;SimSun"/>
          <w:sz w:val="24"/>
        </w:rPr>
      </w:pPr>
      <w:r>
        <w:rPr>
          <w:rFonts w:ascii="宋体;SimSun" w:hAnsi="宋体;SimSun" w:cs="宋体;SimSun"/>
          <w:b/>
          <w:sz w:val="28"/>
          <w:szCs w:val="28"/>
        </w:rPr>
        <w:t>四、实现全面建设小康社会奋斗目标的新要求</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我们已经朝着十六大确立的全面建设小康社会的目标迈出了坚实步伐，今后要继续努力奋斗，确保到二０二０年实现全面建成小康社会的奋斗目标。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增强发展协调性，努力实现经济又好又快发展。转变发展方式取得重大进展，在优化结构、提高效益、降低消耗、保护环境的基础上，实现人均国内生产总值到二０二０年比二０００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到二０二０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今后五年是全面建设小康社会的关键时期。我们要坚定信心，埋头苦干，为全面建成惠及十几亿人口的更高水平的小康社会打下更加牢固的基础。 </w:t>
      </w:r>
    </w:p>
    <w:p>
      <w:pPr>
        <w:pStyle w:val="Normal"/>
        <w:rPr>
          <w:rFonts w:ascii="宋体;SimSun" w:hAnsi="宋体;SimSun" w:cs="宋体;SimSun"/>
          <w:b/>
          <w:b/>
          <w:sz w:val="28"/>
          <w:szCs w:val="28"/>
        </w:rPr>
      </w:pPr>
      <w:r>
        <w:rPr>
          <w:rFonts w:ascii="宋体;SimSun" w:hAnsi="宋体;SimSun" w:cs="宋体;SimSun"/>
          <w:b/>
          <w:sz w:val="28"/>
          <w:szCs w:val="28"/>
        </w:rPr>
        <w:t>五、促进国民经济又好又快发展</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一）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加快建设国家创新体系，支持基础研究、前沿技术研究、社会公益性技术研究。加快建立以企业为主体、市场为导向、产学研相结合的技术创新体系，引导和支持创新要素向企业集聚，促进科技成果向现实生产力转化。深化科技管理体制改革，优化科技资源配置，完善鼓励技术创新和科技成果产业化的法制保障、政策体系、激励机制、市场环境。实施知识产权战略。充分利用国际科技资源。进一步营造鼓励创新的环境，努力造就世界一流科学家和科技领军人才，注重培养一线的创新人才，使全社会创新智慧竞相迸发、各方面创新人才大量涌现。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二）加快转变经济发展方式，推动产业结构优化升级。这是关系国民经济全局紧迫而重大的战略任务。要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发展现代产业体系，大力推进信息化与工业化融合，促进工业由大变强，振兴装备制造业，淘汰落后生产能力；提升高新技术产业，发展信息、生物、新材料、航空航天、海洋等产业；发展现代服务业，提高服务业比重和水平；加强基础产业基础设施建设，加快发展现代能源产业和综合运输体系。确保产品质量和安全。鼓励发展具有国际竞争力的大企业集团。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统筹城乡发展，推进社会主义新农村建设。解决好农业、农村、农民问题，事关全面建设小康社会大局，必须始终作为全党工作的重中之重。要加强农业基础地位，走中国特色农业现代化道路，建立以工促农、以城带乡长效机制，形成城乡经济社会发展一体化新格局。坚持把发展现代农业、繁荣农村经济作为首要任务，加强农村基础设施建设，健全农村市场和农业服务体系。加大支农惠农政策力度，严格保护耕地，增加农业投入，促进农业科技进步，增强农业综合生产能力，确保国家粮食安全。加强动植物疫病防控，提高农产品质量安全水平。以促进农民增收为核心，发展乡镇企业，壮大县域经济，多渠道转移农民就业。提高扶贫开发水平。深化农村综合改革，推进农村金融体制改革和创新，改革集体林权制度。坚持农村基本经营制度，稳定和完善土地承包关系，按照依法自愿有偿原则，健全土地承包经营权流转市场，有条件的地方可以发展多种形式的适度规模经营。探索集体经济有效实现形式，发展农民专业合作组织，支持农业产业化经营和龙头企业发展。培育有文化、懂技术、会经营的新型农民，发挥亿万农民建设新农村的主体作用。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四）加强能源资源节约和生态环境保护，增强可持续发展能力。坚持节约资源和保护环境的基本国策，关系人民群众切身利益和中华民族生存发展。必须把建设资源节约型、环境友好型社会放在工业化、现代化发展战略的突出位置，落实到每个单位、每个家庭。要完善有利于节约能源资源和保护生态环境的法律和政策，加快形成可持续发展体制机制。落实节能减排工作责任制。开发和推广节约、替代、循环利用和治理污染的先进适用技术，发展清洁能源和可再生能源，保护土地和水资源，建设科学合理的能源资源利用体系，提高能源资源利用效率。发展环保产业。加大节能环保投入，重点加强水、大气、土壤等污染防治，改善城乡人居环境。加强水利、林业、草原建设，加强荒漠化石漠化治理，促进生态修复。加强应对气候变化能力建设，为保护全球气候作出新贡献。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五）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加强国土规划，按照形成主体功能区的要求，完善区域政策，调整经济布局。遵循市场经济规律，突破行政区划界限，形成若干带动力强、联系紧密的经济圈和经济带。重大项目布局要充分考虑支持中西部发展，鼓励东部地区带动和帮助中西部地区发展。加大对革命老区、民族地区、边疆地区、贫困地区发展扶持力度。帮助资源枯竭地区实现经济转型。更好发挥经济特区、上海浦东新区、天津滨海新区在改革开放和自主创新中的重要作用。走中国特色城镇化道路，按照统筹城乡、布局合理、节约土地、功能完善、以大带小的原则，促进大中小城市和小城镇协调发展。以增强综合承载能力为重点，以特大城市为依托，形成辐射作用大的城市群，培育新的经济增长极。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六）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新格局。深化国有企业公司制股份制改革，健全现代企业制度，优化国有经济布局和结构，增强国有经济活力、控制力、影响力。深化垄断行业改革，引入竞争机制，加强政府监管和社会监督。加快建设国有资本经营预算制度。完善各类国有资产管理体制和制度。推进集体企业改革，发展多种形式的集体经济、合作经济。推进公平准入，改善融资条件，破除体制障碍，促进个体、私营经济和中小企业发展。以现代产权制度为基础，发展混合所有制经济。加快形成统一开放竞争有序的现代市场体系，发展各类生产要素市场，完善反映市场供求关系、资源稀缺程度、环境损害成本的生产要素和资源价格形成机制，规范发展行业协会和市场中介组织，健全社会信用体系。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七）深化财税、金融等体制改革，完善宏观调控体系。围绕推进基本公共服务均等化和主体功能区建设，完善公共财政体系。深化预算制度改革，强化预算管理和监督，健全中央和地方财力与事权相匹配的体制，加快形成统一规范透明的财政转移支付制度，提高一般性转移支付规模和比例，加大公共服务领域投入。完善省以下财政体制，增强基层政府提供公共服务能力。实行有利于科学发展的财税制度，建立健全资源有偿使用制度和生态环境补偿机制。推进金融体制改革，发展各类金融市场，形成多种所有制和多种经营形式、结构合理、功能完善、高效安全的现代金融体系。提高银行业、证券业、保险业竞争力。优化资本市场结构，多渠道提高直接融资比重。加强和改进金融监管，防范和化解金融风险。完善人民币汇率形成机制，逐步实现资本项目可兑换。深化投资体制改革，健全和严格市场准入制度。完善国家规划体系。发挥国家发展规划、计划、产业政策在宏观调控中的导向作用，综合运用财政、货币政策，提高宏观调控水平。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八）拓展对外开放广度和深度，提高开放型经济水平。坚持对外开放的基本国策，把“引进来”和“走出去”更好结合起来，扩大开放领域，优化开放结构，提高开放质量，完善内外联动、互利共赢、安全高效的开放型经济体系，形成经济全球化条件下参与国际经济合作和竞争新优势。深化沿海开放，加快内地开放，提升沿边开放，实现对内对外开放相互促进。加快转变外贸增长方式，立足以质取胜，调整进出口结构，促进加工贸易转型升级，大力发展服务贸易。创新利用外资方式，优化利用外资结构，发挥利用外资在推动自主创新、产业升级、区域协调发展等方面的积极作用。创新对外投资和合作方式，支持企业在研发、生产、销售等方面开展国际化经营，加快培育我国的跨国公司和国际知名品牌。积极开展国际能源资源互利合作。实施自由贸易区战略，加强双边多边经贸合作。采取综合措施促进国际收支基本平衡。注重防范国际经济风险。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实现国民经济又好又快发展，必将进一步增强我国经济实力，彰显社会主义市场经济的强大生机活力。 </w:t>
      </w:r>
    </w:p>
    <w:p>
      <w:pPr>
        <w:pStyle w:val="Normal"/>
        <w:rPr>
          <w:rFonts w:ascii="宋体;SimSun" w:hAnsi="宋体;SimSun" w:cs="宋体;SimSun"/>
          <w:b/>
          <w:b/>
          <w:sz w:val="28"/>
          <w:szCs w:val="28"/>
        </w:rPr>
      </w:pPr>
      <w:r>
        <w:rPr>
          <w:rFonts w:ascii="宋体;SimSun" w:hAnsi="宋体;SimSun" w:cs="宋体;SimSun"/>
          <w:b/>
          <w:sz w:val="28"/>
          <w:szCs w:val="28"/>
        </w:rPr>
        <w:t xml:space="preserve">六、坚定不移发展社会主义民主政治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人民民主是社会主义的生命。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深化政治体制改革，必须坚持正确政治方向，以保证人民当家作主为根本，以增强党和国家活力、调动人民积极性为目标，扩大社会主义民主，建设社会主义法治国家，发展社会主义政治文明。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一）扩大人民民主，保证人民当家作主。人民当家作主是社会主义民主政治的本质和核心。要健全民主制度，丰富民主形式，拓宽民主渠道，依法实行民主选举、民主决策、民主管理、民主监督，保障人民的知情权、参与权、表达权、监督权。支持人民代表大会依法履行职能，善于使党的主张通过法定程序成为国家意志；保障人大代表依法行使职权，密切人大代表同人民的联系，建议逐步实行城乡按相同人口比例选举人大代表；加强人大常委会制度建设，优化组成人员知识结构和年龄结构。支持人民政协围绕团结和民主两大主题履行职能，推进政治协商、民主监督、参政议政制度建设；把政治协商纳入决策程序，完善民主监督机制，提高参政议政实效；加强政协自身建设，发挥协调关系、汇聚力量、建言献策、服务大局的重要作用。坚持各民族一律平等，保证民族自治地方依法行使自治权。推进决策科学化、民主化，完善决策信息和智力支持系统，增强决策透明度和公众参与度，制定与群众利益密切相关的法律法规和公共政策原则上要公开听取意见。加强公民意识教育，树立社会主义民主法治、自由平等、公平正义理念。支持工会、共青团、妇联等人民团体依照法律和各自章程开展工作，参与社会管理和公共服务，维护群众合法权益。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二）发展基层民主，保障人民享有更多更切实的民主权利。人民依法直接行使民主权利，管理基层公共事务和公益事业，实行自我管理、自我服务、自我教育、自我监督，对干部实行民主监督，是人民当家作主最有效、最广泛的途径，必须作为发展社会主义民主政治的基础性工程重点推进。要健全基层党组织领导的充满活力的基层群众自治机制，扩大基层群众自治范围，完善民主管理制度，把城乡社区建设成为管理有序、服务完善、文明祥和的社会生活共同体。全心全意依靠工人阶级，完善以职工代表大会为基本形式的企事业单位民主管理制度，推进厂务公开，支持职工参与管理，维护职工合法权益。深化乡镇机构改革，加强基层政权建设，完善政务公开、村务公开等制度，实现政府行政管理与基层群众自治有效衔接和良性互动。发挥社会组织在扩大群众参与、反映群众诉求方面的积极作用，增强社会自治功能。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全面落实依法治国基本方略，加快建设社会主义法治国家。依法治国是社会主义民主政治的基本要求。要坚持科学立法、民主立法，完善中国特色社会主义法律体系。加强宪法和法律实施，坚持公民在法律面前一律平等，维护社会公平正义，维护社会主义法制的统一、尊严、权威。推进依法行政。深化司法体制改革，优化司法职权配置，规范司法行为，建设公正高效权威的社会主义司法制度，保证审判机关、检察机关依法独立公正地行使审判权、检察权。加强政法队伍建设，做到严格、公正、文明执法。深入开展法制宣传教育，弘扬法治精神，形成自觉学法守法用法的社会氛围。尊重和保障人权，依法保证全体社会成员平等参与、平等发展的权利。各级党组织和全体党员要自觉在宪法和法律范围内活动，带头维护宪法和法律的权威。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四）壮大爱国统一战线，团结一切可以团结的力量。促进政党关系、民族关系、宗教关系、阶层关系、海内外同胞关系的和谐，对于增进团结、凝聚力量具有不可替代的作用。要贯彻长期共存、互相监督、肝胆相照、荣辱与共的方针，加强同民主党派合作共事，支持民主党派和无党派人士更好履行参政议政、民主监督职能，选拔和推荐更多优秀党外干部担任领导职务。牢牢把握各民族共同团结奋斗、共同繁荣发展的主题，保障少数民族合法权益，巩固和发展平等团结互助和谐的社会主义民族关系。全面贯彻党的宗教工作基本方针，发挥宗教界人士和信教群众在促进经济社会发展中的积极作用。鼓励新的社会阶层人士积极投身中国特色社会主义建设。认真贯彻党的侨务政策，支持海外侨胞、归侨侨眷关心和参与祖国现代化建设与和平统一大业。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五）加快行政管理体制改革，建设服务型政府。行政管理体制改革是深化改革的重要环节。要抓紧制定行政管理体制改革总体方案，着力转变职能、理顺关系、优化结构、提高效能，形成权责一致、分工合理、决策科学、执行顺畅、监督有力的行政管理体制。健全政府职责体系，完善公共服务体系，推行电子政务，强化社会管理和公共服务。加快推进政企分开、政资分开、政事分开、政府与市场中介组织分开，规范行政行为，加强行政执法部门建设，减少和规范行政审批，减少政府对微观经济运行的干预。规范垂直管理部门和地方政府的关系。加大机构整合力度，探索实行职能有机统一的大部门体制，健全部门间协调配合机制。精简和规范各类议事协调机构及其办事机构，减少行政层次，降低行政成本，着力解决机构重叠、职责交叉、政出多门问题。统筹党委、政府和人大、政协机构设置，减少领导职数，严格控制编制。加快推进事业单位分类改革。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六）完善制约和监督机制，保证人民赋予的权力始终用来为人民谋利益。确保权力正确行使，必须让权力在阳光下运行。要坚持用制度管权、管事、管人，建立健全决策权、执行权、监督权既相互制约又相互协调的权力结构和运行机制。健全组织法制和程序规则，保证国家机关按照法定权限和程序行使权力、履行职责。完善各类公开办事制度，提高政府工作透明度和公信力。重点加强对领导干部特别是主要领导干部、人财物管理使用、关键岗位的监督，健全质询、问责、经济责任审计、引咎辞职、罢免等制度。落实党内监督条例，加强民主监督，发挥好舆论监督作用，增强监督合力和实效。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社会主义愈发展，民主也愈发展。在发展中国特色社会主义的历史进程中，中国共产党人和中国人民一定能够不断发展具有强大生命力的社会主义民主政治。</w:t>
      </w:r>
    </w:p>
    <w:p>
      <w:pPr>
        <w:pStyle w:val="Normal"/>
        <w:rPr>
          <w:rFonts w:ascii="宋体;SimSun" w:hAnsi="宋体;SimSun" w:cs="宋体;SimSun"/>
          <w:b/>
          <w:b/>
          <w:sz w:val="28"/>
          <w:szCs w:val="28"/>
        </w:rPr>
      </w:pPr>
      <w:r>
        <w:rPr>
          <w:rFonts w:ascii="宋体;SimSun" w:hAnsi="宋体;SimSun" w:cs="宋体;SimSun"/>
          <w:b/>
          <w:sz w:val="28"/>
          <w:szCs w:val="28"/>
        </w:rPr>
        <w:t>七、推动社会主义文化大发展大繁荣</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一）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二）建设和谐文化，培育文明风尚。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大力弘扬爱国主义、集体主义、社会主义思想，以增强诚信意识为重点，加强社会公德、职业道德、家庭美德、个人品德建设，发挥道德模范榜样作用，引导人们自觉履行法定义务、社会责任、家庭责任。加强和改进思想政治工作，注重人文关怀和心理疏导，用正确方式处理人际关系。动员社会各方面共同做好青少年思想道德教育工作，为青少年健康成长创造良好社会环境。深入开展群众性精神文明创建活动，完善社会志愿服务体系，形成男女平等、尊老爱幼、互爱互助、见义勇为的社会风尚。弘扬科学精神，普及科学知识。广泛开展全民健身运动。办好二００八年奥运会、残奥会和二０一０年世博会。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弘扬中华文化，建设中华民族共有精神家园。中华文化是中华民族生生不息、团结奋进的不竭动力。要全面认识祖国传统文化，取其精华，去其糟粕，使之与当代社会相适应、与现代文明相协调，保持民族性，体现时代性。加强中华优秀文化传统教育，运用现代科技手段开发利用民族文化丰厚资源。加强对各民族文化的挖掘和保护，重视文物和非物质文化遗产保护，做好文化典籍整理工作。加强对外文化交流，吸收各国优秀文明成果，增强中华文化国际影响力。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四）推进文化创新，增强文化发展活力。在时代的高起点上推动文化内容形式、体制机制、传播手段创新，解放和发展文化生产力，是繁荣文化的必由之路。要坚持为人民服务、为社会主义服务的方向和百花齐放、百家争鸣的方针，贴近实际、贴近生活、贴近群众，始终把社会效益放在首位，做到经济效益与社会效益相统一。创作更多反映人民主体地位和现实生活、群众喜闻乐见的优秀精神文化产品。深化文化体制改革，完善扶持公益性文化事业、发展文化产业、鼓励文化创新的政策，营造有利于出精品、出人才、出效益的环境。坚持把发展公益性文化事业作为保障人民基本文化权益的主要途径，加大投入力度，加强社区和乡村文化设施建设。大力发展文化产业，实施重大文化产业项目带动战略，加快文化产业基地和区域性特色文化产业群建设，培育文化产业骨干企业和战略投资者，繁荣文化市场，增强国际竞争力。运用高新技术创新文化生产方式，培育新的文化业态，加快构建传输快捷、覆盖广泛的文化传播体系。设立国家荣誉制度，表彰有杰出贡献的文化工作者。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中华民族伟大复兴必然伴随着中华文化繁荣兴盛。要充分发挥人民在文化建设中的主体作用，调动广大文化工作者的积极性，更加自觉、更加主动地推动文化大发展大繁荣，在中国特色社会主义的伟大实践中进行文化创造，让人民共享文化发展成果。</w:t>
      </w:r>
    </w:p>
    <w:p>
      <w:pPr>
        <w:pStyle w:val="Normal"/>
        <w:rPr>
          <w:rFonts w:ascii="宋体;SimSun" w:hAnsi="宋体;SimSun" w:cs="宋体;SimSun"/>
          <w:b/>
          <w:b/>
          <w:sz w:val="28"/>
          <w:szCs w:val="28"/>
        </w:rPr>
      </w:pPr>
      <w:r>
        <w:rPr>
          <w:rFonts w:ascii="宋体;SimSun" w:hAnsi="宋体;SimSun" w:cs="宋体;SimSun"/>
          <w:b/>
          <w:sz w:val="28"/>
          <w:szCs w:val="28"/>
        </w:rPr>
        <w:t>八、加快推进以改善民生为重点的社会建设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一）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重视学前教育，关心特殊教育。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和规范社会力量兴办教育。发展远程教育和继续教育，建设全民学习、终身学习的学习型社会。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二）实施扩大就业的发展战略，促进以创业带动就业。就业是民生之本。要坚持实施积极的就业政策，加强政府引导，完善市场就业机制，扩大就业规模，改善就业结构。完善支持自主创业、自谋职业政策，加强就业观念教育，使更多劳动者成为创业者。健全面向全体劳动者的职业教育培训制度，加强农村富余劳动力转移就业培训。建立统一规范的人力资源市场，形成城乡劳动者平等就业的制度。完善面向所有困难群众的就业援助制度，及时帮助零就业家庭解决就业困难。积极做好高校毕业生就业工作。规范和协调劳动关系，完善和落实国家对农民工的政策，依法维护劳动者权益。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深化收入分配制度改革，增加城乡居民收入。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扩大转移支付，强化税收调节，打破经营垄断，创造机会公平，整顿分配秩序，逐步扭转收入分配差距扩大趋势。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四）加快建立覆盖城乡居民的社会保障体系，保障人民基本生活。社会保障是社会安定的重要保证。要以社会保险、社会救助、社会福利为基础，以基本养老、基本医疗、最低生活保障制度为重点，以慈善事业、商业保险为补充，加快完善社会保障体系。促进企业、机关、事业单位基本养老保险制度改革，探索建立农村养老保险制度。全面推进城镇职工基本医疗保险、城镇居民基本医疗保险、新型农村合作医疗制度建设。完善城乡居民最低生活保障制度，逐步提高保障水平。完善失业、工伤、生育保险制度。提高统筹层次，制定全国统一的社会保险关系转续办法。采取多种方式充实社会保障基金，加强基金监管，实现保值增值。健全社会救助体系。做好优抚安置工作。发扬人道主义精神，发展残疾人事业。加强老龄工作。强化防灾减灾工作。健全廉租住房制度，加快解决城市低收入家庭住房困难。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五）建立基本医疗卫生制度，提高全民健康水平。健康是人全面发展的基础，关系千家万户幸福。要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完善重大疾病防控体系，提高突发公共卫生事件应急处置能力。加强农村三级卫生服务网络和城市社区卫生服务体系建设，深化公立医院改革。建立国家基本药物制度，保证群众基本用药。扶持中医药和民族医药事业发展。加强医德医风建设，提高医疗服务质量。确保食品药品安全。坚持计划生育的基本国策，稳定低生育水平，提高出生人口素质。开展爱国卫生运动，发展妇幼卫生事业。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六）完善社会管理，维护社会安定团结。社会稳定是人民群众的共同心愿，是改革发展的重要前提。要健全党委领导、政府负责、社会协同、公众参与的社会管理格局，健全基层社会管理体制。最大限度激发社会创造活力，最大限度增加和谐因素，最大限度减少不和谐因素。妥善处理人民内部矛盾，完善信访制度，健全党和政府主导的维护群众权益机制。重视社会组织建设和管理。加强流动人口服务和管理。坚持安全发展，强化安全生产管理和监督，有效遏制重特大安全事故。完善突发事件应急管理机制。健全社会治安防控体系，加强社会治安综合治理，深入开展平安创建活动，改革和加强城乡社区警务工作，依法防范和打击违法犯罪活动，保障人民生命财产安全。完善国家安全战略，健全国家安全体制，高度警惕和坚决防范各种分裂、渗透、颠覆活动，切实维护国家安全。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和谐社会要靠全社会共同建设。我们要紧紧依靠人民，调动一切积极因素，努力形成社会和谐人人有责、和谐社会人人共享的生动局面。 </w:t>
      </w:r>
    </w:p>
    <w:p>
      <w:pPr>
        <w:pStyle w:val="Normal"/>
        <w:rPr>
          <w:rFonts w:ascii="宋体;SimSun" w:hAnsi="宋体;SimSun" w:cs="宋体;SimSun"/>
          <w:b/>
          <w:b/>
          <w:sz w:val="28"/>
          <w:szCs w:val="28"/>
        </w:rPr>
      </w:pPr>
      <w:r>
        <w:rPr>
          <w:rFonts w:ascii="宋体;SimSun" w:hAnsi="宋体;SimSun" w:cs="宋体;SimSun"/>
          <w:b/>
          <w:sz w:val="28"/>
          <w:szCs w:val="28"/>
        </w:rPr>
        <w:t xml:space="preserve">九、开创国防和军队现代化建设新局面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国防和军队建设，在中国特色社会主义事业总体布局中占有重要地位。必须站在国家安全和发展战略全局的高度，统筹经济建设和国防建设，在全面建设小康社会进程中实现富国和强军的统一。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全面履行党和人民赋予的新世纪新阶段军队历史使命，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坚决维护国家主权、安全、领土完整，为维护世界和平贡献力量。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军队革命化、现代化、正规化建设是统一的整体，必须全面加强、协调推进。要始终坚持党对军队绝对领导的根本原则和人民军队的根本宗旨，深入进行军队历史使命、理想信念、战斗精神和社会主义荣辱观教育，大力弘扬听党指挥、服务人民、英勇善战的优良传统。坚持科技强军，按照建设信息化军队、打赢信息化战争的战略目标，加快机械化和信息化复合发展，积极开展信息化条件下军事训练，全面建设现代后勤，加紧培养大批高素质新型军事人才，切实转变战斗力生成模式。坚持依法治军、从严治军，完善军事法规，加强科学管理。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适应世界军事发展新趋势和我国发展新要求，推进军事理论、军事技术、军事组织、军事管理创新。调整改革军队体制编制和政策制度，逐步形成一整套既有中国特色又符合现代军队建设规律的科学的组织模式、制度安排和运作方式。调整改革国防科技工业体制和武器装备采购体制，提高武器装备研制的自主创新能力和质量效益。建立和完善军民结合、寓军于民的武器装备科研生产体系、军队人才培养体系和军队保障体系，坚持勤俭建军，走出一条中国特色军民融合式发展路子。深入研究新的历史条件下建军治军特点规律和人民战争战略战术，繁荣和发展军事科学。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增强全民国防观念，完善国防动员体系，加强国防动员建设，提高预备役部队和民兵建设质量。加强人民武装警察部队建设，更好履行维护国家安全和社会稳定、保障人民安居乐业的职责使命。坚持拥军优属、拥政爱民，积极开展军民共建，巩固军政军民团结。各级党组织、政府和人民群众要一如既往支持国防和军队建设，军队要继续为经济社会发展作贡献。 </w:t>
      </w:r>
    </w:p>
    <w:p>
      <w:pPr>
        <w:pStyle w:val="Normal"/>
        <w:rPr>
          <w:rFonts w:ascii="宋体;SimSun" w:hAnsi="宋体;SimSun" w:cs="宋体;SimSun"/>
          <w:b/>
          <w:b/>
          <w:sz w:val="28"/>
          <w:szCs w:val="28"/>
        </w:rPr>
      </w:pPr>
      <w:r>
        <w:rPr>
          <w:rFonts w:ascii="宋体;SimSun" w:hAnsi="宋体;SimSun" w:cs="宋体;SimSun"/>
          <w:b/>
          <w:sz w:val="28"/>
          <w:szCs w:val="28"/>
        </w:rPr>
        <w:t xml:space="preserve">十、推进“一国两制”实践和祖国和平统一大业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香港、澳门回归祖国以来，“一国两制”实践日益丰富。“一国两制”是完全正确的，具有强大生命力。按照“一国两制”实现祖国和平统一，符合中华民族根本利益。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保持香港、澳门长期繁荣稳定是党在新形势下治国理政面临的重大课题。我们将坚定不移地贯彻“一国两制”、“港人治港”、“澳人治澳”、高度自治的方针，严格按照特别行政区基本法办事；全力支持特别行政区政府依法施政，着力发展经济、改善民生、推进民主；鼓励香港、澳门各界人士在爱国爱港、爱国爱澳旗帜下和衷共济，促进社会和睦；加强内地与香港、澳门交流合作，实现优势互补、共同发展；积极支持香港、澳门开展对外交往，坚决反对外部势力干预香港、澳门事务。香港同胞、澳门同胞完全有智慧有能力管理好、建设好香港、澳门，香港、澳门已经并将继续为国家现代化建设发挥重要作用，伟大祖国永远是香港、澳门繁荣稳定的坚强后盾。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解决台湾问题、实现祖国完全统一，是全体中华儿女的共同心愿。我们将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坚持一个中国原则，是两岸关系和平发展的政治基础。尽管两岸尚未统一，但大陆和台湾同属一个中国的事实从未改变。中国是两岸同胞的共同家园，两岸同胞理应携手维护好、建设好我们的共同家园。台湾任何政党，只要承认两岸同属一个中国，我们都愿意同他们交流对话、协商谈判，什么问题都可以谈。我们郑重呼吁，在一个中国原则的基础上，协商正式结束两岸敌对状态，达成和平协议，构建两岸关系和平发展框架，开创两岸关系和平发展新局面。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十三亿大陆同胞和两千三百万台湾同胞是血脉相连的命运共同体。凡是对台湾同胞有利的事情，凡是对维护台海和平有利的事情，凡是对促进祖国和平统一有利的事情，我们都会尽最大努力做好。我们理解、信赖、关心台湾同胞，将继续实施和充实惠及广大台湾同胞的政策措施，依法保护台湾同胞的正当权益，支持海峡西岸和其他台商投资相对集中地区经济发展。两岸同胞要加强交往，加强经济文化交流，继续拓展领域、提高层次，推动直接“三通”，使彼此感情更融洽、合作更深化，为实现中华民族伟大复兴而共同努力。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当前，“台独”分裂势力加紧进行分裂活动，严重危害两岸关系和平发展。两岸同胞要共同反对和遏制“台独”分裂活动。中国主权和领土完整不容分割。任何涉及中国主权和领土完整的问题，必须由包括台湾同胞在内的全中国人民共同决定。我们愿以最大诚意、尽最大努力实现两岸和平统一，绝不允许任何人以任何名义任何方式把台湾从祖国分割出去。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两岸统一是中华民族走向伟大复兴的历史必然。海内外中华儿女紧密团结、共同奋斗，祖国完全统一就一定能够实现。 </w:t>
      </w:r>
    </w:p>
    <w:p>
      <w:pPr>
        <w:pStyle w:val="Normal"/>
        <w:rPr>
          <w:rFonts w:ascii="宋体;SimSun" w:hAnsi="宋体;SimSun" w:cs="宋体;SimSun"/>
          <w:b/>
          <w:b/>
          <w:sz w:val="28"/>
          <w:szCs w:val="28"/>
        </w:rPr>
      </w:pPr>
      <w:r>
        <w:rPr>
          <w:rFonts w:ascii="宋体;SimSun" w:hAnsi="宋体;SimSun" w:cs="宋体;SimSun"/>
          <w:b/>
          <w:sz w:val="28"/>
          <w:szCs w:val="28"/>
        </w:rPr>
        <w:t>十一、始终不渝走和平发展道路</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当今世界正处在大变革大调整之中。和平与发展仍然是时代主题，求和平、谋发展、促合作已经成为不可阻挡的时代潮流。世界多极化不可逆转，经济全球化深入发展，科技革命加速推进，全球和区域合作方兴未艾，国与国相互依存日益紧密，国际力量对比朝着有利于维护世界和平方向发展，国际形势总体稳定。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同时，世界仍然很不安宁。霸权主义和强权政治依然存在，局部冲突和热点问题此起彼伏，全球经济失衡加剧，南北差距拉大，传统安全威胁和非传统安全威胁相互交织，世界和平与发展面临诸多难题和挑战。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将始终不渝走和平发展道路。这是中国政府和人民根据时代发展潮流和自身根本利益作出的战略抉择。中华民族是热爱和平的民族，中国始终是维护世界和平的坚定力量。我们坚持把中国人民的利益同各国人民的共同利益结合起来，秉持公道，伸张正义。我们坚持国家不分大小、强弱、贫富一律平等，尊重各国人民自主选择发展道路的权利，不干涉别国内部事务，不把自己的意志强加于人。中国致力于和平解决国际争端和热点问题，推动国际和地区安全合作，反对一切形式的恐怖主义。中国奉行防御性的国防政策，不搞军备竞赛，不对任何国家构成军事威胁。中国反对各种形式的霸权主义和强权政治，永远不称霸，永远不搞扩张。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将始终不渝奉行互利共赢的开放战略。我们将继续以自己的发展促进地区和世界共同发展，扩大同各方利益的汇合点，在实现本国发展的同时兼顾对方特别是发展中国家的正当关切。我们将继续按照通行的国际经贸规则，扩大市场准入，依法保护合作者权益。我们支持国际社会帮助发展中国家增强自主发展能力、改善民生，缩小南北差距。我们支持完善国际贸易和金融体制，推进贸易和投资自由化便利化，通过磋商协作妥善处理经贸摩擦。中国决不做损人利己、以邻为壑的事情。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坚持在和平共处五项原则的基础上同所有国家发展友好合作。我们将继续同发达国家加强战略对话，增进互信，深化合作，妥善处理分歧，推动相互关系长期稳定健康发展。我们将继续贯彻与邻为善、以邻为伴的周边外交方针，加强同周边国家的睦邻友好和务实合作，积极开展区域合作，共同营造和平稳定、平等互信、合作共赢的地区环境。我们将继续加强同广大发展中国家的团结合作，深化传统友谊，扩大务实合作，提供力所能及的援助，维护发展中国家的正当要求和共同利益。我们将继续积极参与多边事务，承担相应国际义务，发挥建设性作用，推动国际秩序朝着更加公正合理的方向发展。我们将继续开展同各国政党和政治组织的交流合作，加强人大、政协、军队、地方、民间团体对外交往，增进中国人民和各国人民的相互了解和友谊。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发展离不开世界，世界繁荣稳定也离不开中国。中国人民将继续同各国人民一道，为实现人类的美好理想而不懈努力。 </w:t>
      </w:r>
    </w:p>
    <w:p>
      <w:pPr>
        <w:pStyle w:val="Normal"/>
        <w:rPr>
          <w:rFonts w:ascii="宋体;SimSun" w:hAnsi="宋体;SimSun" w:cs="宋体;SimSun"/>
          <w:sz w:val="24"/>
        </w:rPr>
      </w:pPr>
      <w:r>
        <w:rPr>
          <w:rFonts w:ascii="宋体;SimSun" w:hAnsi="宋体;SimSun" w:cs="宋体;SimSun"/>
          <w:b/>
          <w:sz w:val="28"/>
          <w:szCs w:val="28"/>
        </w:rPr>
        <w:t>十二、以改革创新精神全面推进党的建设新的伟大工程</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特色社会主义事业是改革创新的事业。党要站在时代前列带领人民不断开创事业发展新局面，必须以改革创新精神加强自身建设，始终成为中国特色社会主义事业的坚强领导核心。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我们党已经成立八十六年，在全国执政五十八年，拥有七千多万党员，党的自身建设任务比过去任何时候都更为繁重。党领导的改革开放既给党注入巨大活力，也使党面临许多前所未有的新课题新考验。世情、国情、党情的发展变化，决定了以改革创新精神加强党的建设既十分重要又十分紧迫。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一）深入学习贯彻中国特色社会主义理论体系，着力用马克思主义中国化最新成果武装全党。思想理论建设是党的根本建设，党的理论创新引领各方面创新。要按照建设学习型政党的要求，紧密结合改革开放和现代化建设的生动实践，深入学习马克思列宁主义、毛泽东思想、邓小平理论和“三个代表”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二）继续加强党的执政能力建设，着力建设高素质领导班子。党的执政能力建设关系党的建设和中国特色社会主义事业的全局，必须把提高领导水平和执政能力作为各级领导班子建设的核心内容抓紧抓好。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以加强领导班子执政能力建设影响和带动全党，使党的全部工作始终符合时代要求和人民期待。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积极推进党内民主建设，着力增强党的团结统一。党内民主是增强党的创新活力、巩固党的团结统一的重要保证。要以扩大党内民主带动人民民主，以增进党内和谐促进社会和谐。尊重党员主体地位，保障党员民主权利，推进党务公开，营造党内民主讨论环境。完善党的代表大会制度，实行党的代表大会代表任期制，选择一些县（市、区）试行党代表大会常任制。完善党的地方各级全委会、常委会工作机制，发挥全委会对重大问题的决策作用。严格实行民主集中制，健全集体领导与个人分工负责相结合的制度，反对和防止个人或少数人专断。推行地方党委讨论决定重大问题和任用重要干部票决制。建立健全中央政治局向中央委员会全体会议、地方各级党委常委会向委员会全体会议定期报告工作并接受监督的制度。改革党内选举制度，改进候选人提名制度和选举方式。推广基层党组织领导班子成员由党员和群众公开推荐与上级党组织推荐相结合的办法，逐步扩大基层党组织领导班子直接选举范围，探索扩大党内基层民主多种实现形式。全党同志要坚决维护党的集中统一，自觉遵守党的政治纪律，始终同党中央保持一致，坚决维护中央权威，切实保证政令畅通。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四）不断深化干部人事制度改革，着力造就高素质干部队伍和人才队伍。坚持党管干部原则，坚持民主、公开、竞争、择优，形成干部选拔任用科学机制。规范干部任用提名制度，完善体现科学发展观和正确政绩观要求的干部考核评价体系，完善公开选拔、竞争上岗、差额选举办法。扩大干部工作民主，增强民主推荐、民主测评的科学性和真实性。加强干部选拔任用工作全过程监督。健全领导干部职务任期、回避、交流制度，完善公务员制度。健全干部双重管理体制。推进国有企业和事业单位人事制度改革，完善适合国有企业特点的领导人员管理办法。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坚持正确用人导向，按照德才兼备、注重实绩、群众公认原则选拔干部，提高选人用人公信度。加大培养选拔优秀年轻干部力度，鼓励年轻干部到基层和艰苦地区锻炼成长，提高年轻干部马克思主义理论素养和政治素质。重视培养选拔女干部、少数民族干部。格外关注长期在条件艰苦、工作困难地方努力工作的干部，注意从基层和生产一线选拔优秀干部充实各级党政领导机关。继续大规模培训干部，充分发挥党校、行政学院、干部学院作用，大幅度提高干部素质。全面做好离退休干部工作。贯彻尊重劳动、尊重知识、尊重人才、尊重创造的方针，坚持党管人才原则，统筹抓好以高层次人才和高技能人才为重点的各类人才队伍建设。创新人才工作体制机制，激发各类人才创造活力和创业热情，开创人才辈出、人尽其才新局面。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五）全面巩固和发展先进性教育活动成果，着力加强基层党的建设。先进性是马克思主义政党的生命所系、力量所在，要靠千千万万高素质党员来体现。要扎实抓好党员队伍建设这一基础工程，坚持不懈地提高党员素质。认真学习和遵守党章，增强党员意识，建立党员党性定期分析制度，拓宽党员服务群众渠道，构建党员联系和服务群众工作体系，健全让党员经常受教育、永葆先进性长效机制，使党员真正成为牢记宗旨、心系群众的先进分子。加强和改进流动党员管理，加强进城务工人员中党的工作，建立健全城乡一体党员动态管理机制。提高发展党员质量，优化党员队伍结构，及时处置不合格党员。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基层组织是党执政的组织基础。要落实党建工作责任制，全面推进农村、企业、城市社区和机关、学校、新社会组织等的基层党组织建设，优化组织设置，扩大组织覆盖，创新活动方式，充分发挥基层党组织推动发展、服务群众、凝聚人心、促进和谐的作用。以党的基层组织建设带动其他各类基层组织建设。在党的基层组织和党员中深入开展创先争优活动。建立健全城乡党的基层组织互帮互助机制。在全国农村普遍开展党员干部现代远程教育。建立健全党内激励、关怀、帮扶机制，关心和爱护基层干部、老党员、生活困难党员。注重解决基层组织经费保障和活动场所等问题。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六）切实改进党的作风，着力加强反腐倡廉建设。优良的党风是凝聚党心民心的巨大力量。要坚持人民是历史创造者的历史唯物主义观点，坚持全心全意为人民服务，坚持群众路线，真诚倾听群众呼声，真实反映群众愿望，真情关心群众疾苦，多为群众办好事、办实事，做到权为民所用、情为民所系、利为民所谋。以求真务实作风推进各项工作，多干打基础、利长远的事。加强调查研究，改进学风和文风，精简会议和文件，反对形式主义、官僚主义，反对弄虚作假。倡导勤俭节约、勤俭办一切事业，反对奢侈浪费。全党同志特别是领导干部都要讲党性、重品行、作表率。深入开展党风党纪教育，积极进行批评和自我批评，使领导干部模范遵守党纪国法，继承优良传统，弘扬新风正气，以优良的党风促政风带民风。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共产党的性质和宗旨，决定了党同各种消极腐败现象是水火不相容的。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领域。严格执行党风廉政建设责任制。坚持深化改革和创新体制，加强廉政文化建设，形成拒腐防变教育长效机制、反腐倡廉制度体系、权力运行监控机制。健全纪检监察派驻机构统一管理，完善巡视制度。加强领导干部廉洁自律工作，提高党员干部拒腐防变能力。坚决纠正损害群众利益的不正之风，切实解决群众反映强烈的问题。坚决查处违纪违法案件，对任何腐败分子，都必须依法严惩，决不姑息！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同志们！我们党自诞生之日起就勇敢担当起带领中国人民创造幸福生活、实现中华民族伟大复兴的历史使命。为了完成这个历史使命，一代又一代中国共产党人前赴后继，无数革命先烈献出了宝贵生命。当代中国共产党人必须继续承担好这个历史使命。我们党正在带领全国各族人民进行的改革开放和社会主义现代化建设，是新中国成立以后我国社会主义建设伟大事业的继承和发展，是近代以来中国人民争取民族独立、实现国家富强伟大事业的继承和发展。抚今追昔，我们深感肩负的使命神圣而光荣。展望未来，我们对实现推进现代化建设、完成祖国统一、维护世界和平与促进共同发展这三大历史任务充满信心。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全党同志必须清醒认识到，实现全面建设小康社会的目标还需要继续奋斗十几年，基本实现现代化还需要继续奋斗几十年，巩固和发展社会主义制度则需要几代人、十几代人甚至几十代人坚持不懈地努力奋斗。要奋斗就会有困难有风险。我们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让我们高举中国特色社会主义伟大旗帜，更加紧密地团结在党中央周围，万众一心，开拓奋进，为夺取全面建设小康社会新胜利、谱写人民美好生活新篇章而努力奋斗！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before="280" w:after="280"/>
        <w:jc w:val="left"/>
        <w:rPr>
          <w:rFonts w:ascii="宋体;SimSun" w:hAnsi="宋体;SimSun" w:cs="宋体;SimSun"/>
          <w:b/>
          <w:b/>
          <w:color w:val="FF0000"/>
          <w:sz w:val="24"/>
        </w:rPr>
      </w:pPr>
      <w:r>
        <w:rPr>
          <w:rFonts w:ascii="宋体;SimSun" w:hAnsi="宋体;SimSun" w:cs="宋体;SimSun"/>
          <w:b/>
          <w:color w:val="FF0000"/>
          <w:sz w:val="24"/>
        </w:rPr>
        <w:t>人民日报评论员认真学习贯彻党的十七大精神之一：</w:t>
      </w:r>
    </w:p>
    <w:p>
      <w:pPr>
        <w:pStyle w:val="Normal"/>
        <w:widowControl/>
        <w:spacing w:before="280" w:after="280"/>
        <w:jc w:val="center"/>
        <w:rPr>
          <w:rFonts w:ascii="宋体;SimSun" w:hAnsi="宋体;SimSun" w:cs="宋体;SimSun"/>
          <w:b/>
          <w:b/>
          <w:color w:val="FF0000"/>
          <w:sz w:val="32"/>
          <w:szCs w:val="32"/>
        </w:rPr>
      </w:pPr>
      <w:r>
        <w:rPr>
          <w:rFonts w:ascii="宋体;SimSun" w:hAnsi="宋体;SimSun" w:cs="宋体;SimSun"/>
          <w:b/>
          <w:color w:val="FF0000"/>
          <w:sz w:val="32"/>
          <w:szCs w:val="32"/>
        </w:rPr>
        <w:t>鲜明的主题 伟大的旗帜</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党的十七大胜利闭幕了。十七大报告是我们党在新的历史起点上继续发展中国特色社会主义的政治宣言和行动纲领。把思想统一到十七大精神上来，把力量凝聚到实现十七大确定的各项任务上来，正在成为全党全国各族人民的自觉行动，一个学习贯彻十七大精神的热潮正在全国兴起。</w:t>
      </w:r>
      <w:r>
        <w:rPr>
          <w:rFonts w:cs="宋体;SimSun" w:ascii="宋体;SimSun" w:hAnsi="宋体;SimSun"/>
          <w:sz w:val="24"/>
        </w:rPr>
        <w:br/>
        <w:t>    </w:t>
      </w:r>
      <w:r>
        <w:rPr>
          <w:rFonts w:ascii="宋体;SimSun" w:hAnsi="宋体;SimSun" w:cs="宋体;SimSun"/>
          <w:sz w:val="24"/>
        </w:rPr>
        <w:t xml:space="preserve">学习贯彻十七大精神，首先要深刻领会十七大的主题。这个主题就是：高举中国特色社会主义伟大旗帜，以邓小平理论和“三个代表”重要思想为指导，深入贯彻落实科学发展观，继续解放思想，坚持改革开放，推动科学发展，促进社会和谐，为夺取全面建设小康社会新胜利而奋斗。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主题是报告的灵魂。这个主题，在我国改革发展关键阶段，鲜明地向党内外、国内外庄严宣示，我们党将举什么旗、走什么路、以什么样的精神状态、朝着什么样的发展目标继续开拓奋进。这是中华民族实现伟大复兴必须作出的抉择，是当代中国共产党人孜孜以求的重大命题。这一关系全局、影响深远的战略决策，必将进一步凝聚党心民心，引导我们的伟大事业更加顺利地向前发展。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深刻领会十七大主题，必须高高举起中国特色社会主义伟大旗帜。旗帜指引前进方向，旗帜指引胜利道路。在中国革命、建设、改革各个历史时期，我们党都鲜明地举起了代表时代进步潮流、符合人民根本利益的旗帜，动员和鼓舞人民为创造中国人民的幸福生活和中华民族的光明未来而奋斗。中国特色社会主义伟大旗帜，是当代中国发展进步的旗帜，是全党全国各族人民团结奋斗的旗帜。党要团结带领全国各族人民夺取全面建设小康社会新胜利，开创中国特色社会主义新局面，就必须坚定不移地高举中国特色社会主义伟大旗帜。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高举中国特色社会主义伟大旗帜，就要始终不渝地坚持中国特色社会主义道路和中国特色社会主义理论体系。中国特色社会主义道路，是党和人民艰辛探索开拓出来的，是长期实践证明了的正确道路。只有坚持这条道路，才能建成一个富强民主文明和谐的社会主义现代化中国。包括邓小平理论、“三个代表”重要思想以及科学发展观等重大战略思想在内的中国特色社会主义理论体系，是马克思主义中国化最新成果，是全国各族人民团结奋斗的共同思想基础。只有坚持这个科学理论体系，才能引导党和人民事业从胜利走向新的胜利。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深刻领会十七大主题，就要更加自觉地把握四个重要方面。解放思想是发展中国特色社会主义的一大法宝，改革开放是发展中国特色社会主义的强大动力，科学发展、社会和谐是发展中国特色社会主义的基本要求，全面建设小康社会是党和国家到</w:t>
      </w:r>
      <w:r>
        <w:rPr>
          <w:rFonts w:cs="宋体;SimSun" w:ascii="宋体;SimSun" w:hAnsi="宋体;SimSun"/>
          <w:sz w:val="24"/>
        </w:rPr>
        <w:t>2020</w:t>
      </w:r>
      <w:r>
        <w:rPr>
          <w:rFonts w:ascii="宋体;SimSun" w:hAnsi="宋体;SimSun" w:cs="宋体;SimSun"/>
          <w:sz w:val="24"/>
        </w:rPr>
        <w:t xml:space="preserve">年的奋斗目标，是全国各族人民的根本利益所在。这四个方面相互联系，相互促进，构成了在新的历史条件下发展中国特色社会主义的主要内容，是中国特色社会主义的实践要求和逻辑展开，是顺应时代发展新要求、实现人民群众新期待的行动指南和根本途径，对保持党和国家事业顺利发展的大局至关重要。只有坚定不移地推进，中国特色社会主义道路才能越走越宽广。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胡锦涛同志指出，中国共产党人在新的时代条件下的伟大觉醒，“孕育了从理论到实践的伟大创造”。党的十七大主题，集中体现了我们党在新的历史起点上的理论创新，反映了我们党对执政规律、社会主义建设规律、人类社会发展规律的认识达到了新的境界，表明了我们党继续推进中国特色社会主义伟大事业的坚定决心，反映了广大人民群众的共同愿望。深刻领会十七大主题，我们就能够准确把握推进各项事业发展的正确方向，抓住和用好重要战略机遇期，创造无愧于时代与人民的光辉业绩。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当今世界正在发生广泛而深刻的变化，当代中国正在发生广泛而深刻的变革。让我们紧密地团结在以胡锦涛同志为总书记的党中央周围，高举中国特色社会主义伟大旗帜，求真务实，锐意进取，继续全面建设小康社会，加快推进社会主义现代化，完成时代赋予的崇高使命。</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before="280" w:after="280"/>
        <w:jc w:val="left"/>
        <w:rPr>
          <w:rFonts w:ascii="宋体;SimSun" w:hAnsi="宋体;SimSun" w:cs="宋体;SimSun"/>
          <w:b/>
          <w:b/>
          <w:color w:val="FF0000"/>
          <w:sz w:val="24"/>
        </w:rPr>
      </w:pPr>
      <w:r>
        <w:rPr>
          <w:rFonts w:ascii="宋体;SimSun" w:hAnsi="宋体;SimSun" w:cs="宋体;SimSun"/>
          <w:b/>
          <w:color w:val="FF0000"/>
          <w:sz w:val="24"/>
        </w:rPr>
        <w:t>人民日报评论员认真学习贯彻党的十七大精神之二：</w:t>
      </w:r>
    </w:p>
    <w:p>
      <w:pPr>
        <w:pStyle w:val="Normal"/>
        <w:jc w:val="center"/>
        <w:rPr>
          <w:b/>
          <w:b/>
          <w:color w:val="FF0000"/>
          <w:sz w:val="32"/>
          <w:szCs w:val="32"/>
        </w:rPr>
      </w:pPr>
      <w:r>
        <w:rPr>
          <w:b/>
          <w:color w:val="FF0000"/>
          <w:sz w:val="32"/>
          <w:szCs w:val="32"/>
        </w:rPr>
        <w:t>非凡的五年</w:t>
      </w:r>
      <w:r>
        <w:rPr>
          <w:rFonts w:eastAsia="Times New Roman"/>
          <w:b/>
          <w:color w:val="FF0000"/>
          <w:sz w:val="32"/>
          <w:szCs w:val="32"/>
        </w:rPr>
        <w:t xml:space="preserve"> </w:t>
      </w:r>
      <w:r>
        <w:rPr>
          <w:b/>
          <w:color w:val="FF0000"/>
          <w:sz w:val="32"/>
          <w:szCs w:val="32"/>
        </w:rPr>
        <w:t>辉煌的成就</w:t>
      </w:r>
    </w:p>
    <w:p>
      <w:pPr>
        <w:pStyle w:val="Normal"/>
        <w:rPr/>
      </w:pPr>
      <w:r>
        <w:rPr>
          <w:rFonts w:eastAsia="Times New Roman"/>
          <w:b/>
          <w:sz w:val="32"/>
          <w:szCs w:val="32"/>
        </w:rPr>
        <w:t xml:space="preserve"> </w:t>
      </w:r>
      <w:r>
        <w:rPr/>
        <w:t>    </w:t>
      </w:r>
      <w:r>
        <w:rPr/>
        <w:t>一个国家的发展道路上，总有几个关键时期、关键阶段起着决定性作用。近</w:t>
      </w:r>
      <w:r>
        <w:rPr/>
        <w:t>30</w:t>
      </w:r>
      <w:r>
        <w:rPr/>
        <w:t>年的改革开放，使中国人民的面貌、社会主义中国的面貌、中国共产党的面貌发生了历史性变化。在这个伟大的历史进程中，党的十六大以来的五年，无疑是中国特色社会主义事业蓬勃发展的一个重要阶段。</w:t>
      </w:r>
      <w:r>
        <w:rPr>
          <w:rFonts w:eastAsia="Times New Roman"/>
        </w:rPr>
        <w:t xml:space="preserve"> </w:t>
      </w:r>
    </w:p>
    <w:p>
      <w:pPr>
        <w:pStyle w:val="Style15"/>
        <w:spacing w:lineRule="exact" w:line="360"/>
        <w:rPr>
          <w:rFonts w:cs="Times New Roman"/>
          <w:color w:val="000000"/>
          <w:kern w:val="2"/>
        </w:rPr>
      </w:pPr>
      <w:r>
        <w:rPr>
          <w:rFonts w:cs="Times New Roman"/>
          <w:color w:val="000000"/>
          <w:kern w:val="2"/>
        </w:rPr>
        <w:t>    </w:t>
      </w:r>
      <w:r>
        <w:rPr>
          <w:rFonts w:cs="Times New Roman"/>
          <w:color w:val="000000"/>
          <w:kern w:val="2"/>
        </w:rPr>
        <w:t xml:space="preserve">这是很不平凡的五年。面对复杂多变的国际环境和艰巨繁重的改革发展任务，以胡锦涛同志为总书记的党中央团结带领全党全国各族人民，高举邓小平理论和“三个代表”重要思想伟大旗帜，提出并贯彻科学发展观等重大战略思想，战胜各种困难和风险，开创了中国特色社会主义事业新局面，开拓了马克思主义中国化新境界。 </w:t>
      </w:r>
    </w:p>
    <w:p>
      <w:pPr>
        <w:pStyle w:val="Style15"/>
        <w:spacing w:lineRule="exact" w:line="360"/>
        <w:rPr>
          <w:rFonts w:cs="Times New Roman"/>
          <w:color w:val="000000"/>
          <w:kern w:val="2"/>
        </w:rPr>
      </w:pPr>
      <w:r>
        <w:rPr>
          <w:rFonts w:cs="Times New Roman"/>
          <w:color w:val="000000"/>
          <w:kern w:val="2"/>
        </w:rPr>
        <w:t>    </w:t>
      </w:r>
      <w:r>
        <w:rPr>
          <w:rFonts w:cs="Times New Roman"/>
          <w:color w:val="000000"/>
          <w:kern w:val="2"/>
        </w:rPr>
        <w:t xml:space="preserve">五年来，我们党立足社会主义初级阶段基本国情，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党和国家工作取得新的重大成就。 </w:t>
      </w:r>
    </w:p>
    <w:p>
      <w:pPr>
        <w:pStyle w:val="Style15"/>
        <w:spacing w:lineRule="exact" w:line="360"/>
        <w:rPr>
          <w:rFonts w:cs="Times New Roman"/>
          <w:color w:val="000000"/>
          <w:kern w:val="2"/>
        </w:rPr>
      </w:pPr>
      <w:r>
        <w:rPr>
          <w:rFonts w:cs="Times New Roman"/>
          <w:color w:val="000000"/>
          <w:kern w:val="2"/>
        </w:rPr>
        <w:t>    </w:t>
      </w:r>
      <w:r>
        <w:rPr>
          <w:rFonts w:cs="Times New Roman"/>
          <w:color w:val="000000"/>
          <w:kern w:val="2"/>
        </w:rPr>
        <w:t xml:space="preserve">五年来，我国经济实力大幅提升，改革开放取得重大突破，人民生活显著改善，民主法制建设取得新进步，文化建设开创新局面，社会建设全面展开，国防和军队建设取得历史性成就，港澳工作和对台工作进一步加强，全方位外交取得重大进展，党的建设新的伟大工程扎实推进。 </w:t>
      </w:r>
    </w:p>
    <w:p>
      <w:pPr>
        <w:pStyle w:val="Style15"/>
        <w:spacing w:lineRule="exact" w:line="360"/>
        <w:rPr>
          <w:rFonts w:cs="Times New Roman"/>
          <w:color w:val="000000"/>
          <w:kern w:val="2"/>
        </w:rPr>
      </w:pPr>
      <w:r>
        <w:rPr>
          <w:rFonts w:cs="Times New Roman"/>
          <w:color w:val="000000"/>
          <w:kern w:val="2"/>
        </w:rPr>
        <w:t>    </w:t>
      </w:r>
      <w:r>
        <w:rPr>
          <w:rFonts w:cs="Times New Roman"/>
          <w:color w:val="000000"/>
          <w:kern w:val="2"/>
        </w:rPr>
        <w:t>尤其令人振奋的是：十六大以来，我国国民经济保持平稳快速发展，国内生产总值年均增长百分之十以上，突破</w:t>
      </w:r>
      <w:r>
        <w:rPr>
          <w:rFonts w:cs="Times New Roman"/>
          <w:color w:val="000000"/>
          <w:kern w:val="2"/>
        </w:rPr>
        <w:t>21</w:t>
      </w:r>
      <w:r>
        <w:rPr>
          <w:rFonts w:cs="Times New Roman"/>
          <w:color w:val="000000"/>
          <w:kern w:val="2"/>
        </w:rPr>
        <w:t>万亿元，成为世界第四大经济体。</w:t>
      </w:r>
      <w:r>
        <w:rPr>
          <w:rFonts w:cs="Times New Roman"/>
          <w:color w:val="000000"/>
          <w:kern w:val="2"/>
        </w:rPr>
        <w:t>2002</w:t>
      </w:r>
      <w:r>
        <w:rPr>
          <w:rFonts w:cs="Times New Roman"/>
          <w:color w:val="000000"/>
          <w:kern w:val="2"/>
        </w:rPr>
        <w:t>年我国人均国民总收入首次超过</w:t>
      </w:r>
      <w:r>
        <w:rPr>
          <w:rFonts w:cs="Times New Roman"/>
          <w:color w:val="000000"/>
          <w:kern w:val="2"/>
        </w:rPr>
        <w:t>1000</w:t>
      </w:r>
      <w:r>
        <w:rPr>
          <w:rFonts w:cs="Times New Roman"/>
          <w:color w:val="000000"/>
          <w:kern w:val="2"/>
        </w:rPr>
        <w:t>美元，到</w:t>
      </w:r>
      <w:r>
        <w:rPr>
          <w:rFonts w:cs="Times New Roman"/>
          <w:color w:val="000000"/>
          <w:kern w:val="2"/>
        </w:rPr>
        <w:t>2006</w:t>
      </w:r>
      <w:r>
        <w:rPr>
          <w:rFonts w:cs="Times New Roman"/>
          <w:color w:val="000000"/>
          <w:kern w:val="2"/>
        </w:rPr>
        <w:t>年又超过</w:t>
      </w:r>
      <w:r>
        <w:rPr>
          <w:rFonts w:cs="Times New Roman"/>
          <w:color w:val="000000"/>
          <w:kern w:val="2"/>
        </w:rPr>
        <w:t>2000</w:t>
      </w:r>
      <w:r>
        <w:rPr>
          <w:rFonts w:cs="Times New Roman"/>
          <w:color w:val="000000"/>
          <w:kern w:val="2"/>
        </w:rPr>
        <w:t xml:space="preserve">美元，我国已经由低收入国家步入了中等收入国家行列。“十五”计划胜利完成，“十一五”规划进展顺利。城乡居民收入较大增加，家庭财产普遍增多，享有的公共服务明显增强，改革发展的成果更多地惠及广大人民群众。 </w:t>
      </w:r>
    </w:p>
    <w:p>
      <w:pPr>
        <w:pStyle w:val="Style15"/>
        <w:spacing w:lineRule="exact" w:line="360"/>
        <w:rPr>
          <w:rFonts w:cs="Times New Roman"/>
          <w:color w:val="000000"/>
          <w:kern w:val="2"/>
        </w:rPr>
      </w:pPr>
      <w:r>
        <w:rPr>
          <w:rFonts w:cs="Times New Roman"/>
          <w:color w:val="000000"/>
          <w:kern w:val="2"/>
        </w:rPr>
        <w:t>    </w:t>
      </w:r>
      <w:r>
        <w:rPr>
          <w:rFonts w:cs="Times New Roman"/>
          <w:color w:val="000000"/>
          <w:kern w:val="2"/>
        </w:rPr>
        <w:t xml:space="preserve">历史这样记载：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五年来的成就，是全党全国各族人民共同奋斗的结果。五年的实践充分证明：十六大和十六大以来以胡锦涛同志为总书记的党中央作出的各项重大决策是完全正确的。 </w:t>
      </w:r>
    </w:p>
    <w:p>
      <w:pPr>
        <w:pStyle w:val="Style15"/>
        <w:spacing w:lineRule="exact" w:line="360"/>
        <w:rPr>
          <w:rFonts w:cs="Times New Roman"/>
          <w:color w:val="000000"/>
          <w:kern w:val="2"/>
        </w:rPr>
      </w:pPr>
      <w:r>
        <w:rPr>
          <w:rFonts w:cs="Times New Roman"/>
          <w:color w:val="000000"/>
          <w:kern w:val="2"/>
        </w:rPr>
        <w:t>    </w:t>
      </w:r>
      <w:r>
        <w:rPr>
          <w:rFonts w:cs="Times New Roman"/>
          <w:color w:val="000000"/>
          <w:kern w:val="2"/>
        </w:rPr>
        <w:t xml:space="preserve">在看到成绩的同时，也要清醒认识到，我们的工作与人民的期待还有不小差距，前进中还面临不少困难和问题。邓小平同志曾经说过：“什么时候问题都不会少”，要奋斗就会有困难有风险，关键是我们如何认识和应对。任何社会的发展进步，都是在不断解决矛盾和问题的过程中实现的。我国的改革发展本身就是一个不断化解矛盾和解决问题的过程。我们党提出的科学发展观，既是我们对发展问题的总的看法，又是解决发展问题的总的方法。深入贯彻落实科学发展观，我们就一定能够在解决矛盾和问题中，不断推进中国特色社会主义伟大事业。 </w:t>
      </w:r>
    </w:p>
    <w:p>
      <w:pPr>
        <w:pStyle w:val="Style15"/>
        <w:spacing w:lineRule="exact" w:line="360"/>
        <w:rPr>
          <w:rFonts w:cs="Times New Roman"/>
          <w:color w:val="000000"/>
          <w:kern w:val="2"/>
        </w:rPr>
      </w:pPr>
      <w:r>
        <w:rPr>
          <w:rFonts w:cs="Times New Roman"/>
          <w:color w:val="000000"/>
          <w:kern w:val="2"/>
        </w:rPr>
        <w:t>    </w:t>
      </w:r>
      <w:r>
        <w:rPr>
          <w:rFonts w:cs="Times New Roman"/>
          <w:color w:val="000000"/>
          <w:kern w:val="2"/>
        </w:rPr>
        <w:t xml:space="preserve">中国特色社会主义事业是改革创新的事业。五年的开拓创新，五年的辉煌成就，使我们深切地感受到，马克思主义中国化最新成果深入人心，成为全党全国人民的共识，时代发展的新要求、人民群众的新期待进一步化为发展中国特色社会主义的强大动力。站在新的历史起点上，我们对未来充满信心。实践永无止境，创新永无止境，中国特色社会主义道路必定越走越宽广。 </w:t>
      </w:r>
    </w:p>
    <w:p>
      <w:pPr>
        <w:pStyle w:val="Normal"/>
        <w:spacing w:lineRule="exact" w:line="360"/>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exact" w:line="360" w:before="280" w:after="280"/>
        <w:jc w:val="left"/>
        <w:rPr>
          <w:rFonts w:ascii="宋体;SimSun" w:hAnsi="宋体;SimSun" w:cs="宋体;SimSun"/>
          <w:b/>
          <w:b/>
          <w:color w:val="FF0000"/>
          <w:sz w:val="24"/>
        </w:rPr>
      </w:pPr>
      <w:r>
        <w:rPr>
          <w:rFonts w:ascii="宋体;SimSun" w:hAnsi="宋体;SimSun" w:cs="宋体;SimSun"/>
          <w:b/>
          <w:color w:val="FF0000"/>
          <w:sz w:val="24"/>
        </w:rPr>
        <w:t>人民日报评论员认真学习贯彻党的十七大精神之三：</w:t>
      </w:r>
    </w:p>
    <w:p>
      <w:pPr>
        <w:pStyle w:val="Normal"/>
        <w:spacing w:lineRule="exact" w:line="360"/>
        <w:jc w:val="center"/>
        <w:rPr>
          <w:rFonts w:ascii="宋体;SimSun" w:hAnsi="宋体;SimSun" w:cs="宋体;SimSun"/>
          <w:b/>
          <w:b/>
          <w:color w:val="FF0000"/>
          <w:sz w:val="32"/>
          <w:szCs w:val="32"/>
        </w:rPr>
      </w:pPr>
      <w:r>
        <w:rPr>
          <w:rFonts w:ascii="宋体;SimSun" w:hAnsi="宋体;SimSun" w:cs="宋体;SimSun"/>
          <w:b/>
          <w:color w:val="FF0000"/>
          <w:sz w:val="32"/>
          <w:szCs w:val="32"/>
        </w:rPr>
        <w:t>光辉的历程 宝贵的经验</w:t>
      </w:r>
    </w:p>
    <w:p>
      <w:pPr>
        <w:pStyle w:val="Normal"/>
        <w:widowControl/>
        <w:spacing w:lineRule="exact" w:line="360" w:before="280" w:after="280"/>
        <w:rPr>
          <w:rFonts w:ascii="宋体;SimSun" w:hAnsi="宋体;SimSun" w:cs="宋体;SimSun"/>
          <w:sz w:val="24"/>
        </w:rPr>
      </w:pPr>
      <w:r>
        <w:rPr>
          <w:rFonts w:cs="宋体;SimSun" w:ascii="宋体;SimSun" w:hAnsi="宋体;SimSun"/>
          <w:sz w:val="24"/>
        </w:rPr>
        <w:t>    </w:t>
      </w:r>
      <w:r>
        <w:rPr>
          <w:rFonts w:ascii="宋体;SimSun" w:hAnsi="宋体;SimSun" w:cs="宋体;SimSun"/>
          <w:sz w:val="24"/>
        </w:rPr>
        <w:t>改革开放走过了</w:t>
      </w:r>
      <w:r>
        <w:rPr>
          <w:rFonts w:cs="宋体;SimSun" w:ascii="宋体;SimSun" w:hAnsi="宋体;SimSun"/>
          <w:sz w:val="24"/>
        </w:rPr>
        <w:t>29</w:t>
      </w:r>
      <w:r>
        <w:rPr>
          <w:rFonts w:ascii="宋体;SimSun" w:hAnsi="宋体;SimSun" w:cs="宋体;SimSun"/>
          <w:sz w:val="24"/>
        </w:rPr>
        <w:t>年的光辉历程，积累了</w:t>
      </w:r>
      <w:r>
        <w:rPr>
          <w:rFonts w:cs="宋体;SimSun" w:ascii="宋体;SimSun" w:hAnsi="宋体;SimSun"/>
          <w:sz w:val="24"/>
        </w:rPr>
        <w:t>29</w:t>
      </w:r>
      <w:r>
        <w:rPr>
          <w:rFonts w:ascii="宋体;SimSun" w:hAnsi="宋体;SimSun" w:cs="宋体;SimSun"/>
          <w:sz w:val="24"/>
        </w:rPr>
        <w:t xml:space="preserve">年的宝贵经验。这是我们党和我国人民弥足珍贵的精神财富，是我们更好地把改革开放伟大事业继续推向前进的强大精神力量。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9</w:t>
      </w:r>
      <w:r>
        <w:rPr>
          <w:rFonts w:ascii="宋体;SimSun" w:hAnsi="宋体;SimSun" w:cs="宋体;SimSun"/>
          <w:sz w:val="24"/>
        </w:rPr>
        <w:t xml:space="preserve">年前，我们党作出把党和国家工作中心转移到经济建设上来、实行改革开放的历史性决策，吹响了走自己的路、建设中国特色社会主义的时代号角，开启了历史的新时期。从那时以来，中国共产党人和中国人民以一往无前的进取精神和波澜壮阔的创新实践，谱写了中华民族自强不息、顽强奋进新的壮丽史诗，中国人民的面貌、社会主义中国的面貌、中国共产党的面貌发生了历史性变化。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改革开放是我们党在新的时代条件下带领人民进行的新的伟大革命。站在新的历史起点上回顾走过的历程，我们深切地感受到，新时期最鲜明的特点是改革开放，新时期最显著的成就是快速发展，新时期最突出的标志是与时俱进。</w:t>
      </w:r>
      <w:r>
        <w:rPr>
          <w:rFonts w:cs="宋体;SimSun" w:ascii="宋体;SimSun" w:hAnsi="宋体;SimSun"/>
          <w:sz w:val="24"/>
        </w:rPr>
        <w:t>29</w:t>
      </w:r>
      <w:r>
        <w:rPr>
          <w:rFonts w:ascii="宋体;SimSun" w:hAnsi="宋体;SimSun" w:cs="宋体;SimSun"/>
          <w:sz w:val="24"/>
        </w:rPr>
        <w:t xml:space="preserve">年来，无论遇到什么复杂局面，无论遇到什么风险考验，我们党都始终引领改革开放的航船沿着正确方向破浪前进，一个面向现代化、面向世界、面向未来的社会主义中国巍然屹立在世界东方。中国的发展，不仅使中国人民稳定地走上了富裕安康的广阔道路，而且为世界经济发展和人类文明进步作出了重大贡献。社会主义和马克思主义在中国大地上焕发出勃勃生机，给人民带来更多福祉，使中华民族大踏步赶上时代前进潮流、迎来伟大复兴的光明前景。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事实雄辩地证明，改革开放是决定当代中国命运的关键抉择，是发展中国特色社会主义、实现中华民族伟大复兴的必由之路；只有社会主义才能救中国，只有改革开放才能发展中国、发展社会主义、发展马克思主义。这是改革开放的伟大历史进程给予人们最深刻的启示。改革开放作为一场新的伟大革命，不可能一帆风顺，也不可能一蹴而就。最根本的是，改革开放符合党心民心、顺应时代潮流，方向和道路是完全正确的，成效和功绩不容否定，停顿和倒退没有出路。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改革开放以来我们取得一切成绩和进步的根本原因，归结起来就是：开辟了中国特色社会主义道路，形成了中国特色社会主义理论体系。这是我们党在改革开放的历史进程中，在我们这样一个十几亿人口的发展中大国摆脱贫困、加快实现现代化、巩固和发展社会主义取得的宝贵经验，全党同志一定要倍加珍惜。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现在，国际环境正在经历复杂而深刻的变化，我们党领导的中国特色社会主义伟大事业正在快速发展，改革进入了新的攻坚阶段，很多问题不可能有现成的答案，也不可能有包治百病的灵药。用全面建设小康社会、加快推进社会主义现代化的要求来衡量，用建立健全有利于科学发展的体制机制的要求来衡量，用形成一整套比较完善、比较定型的制度的要求来衡量，我国的经济体制改革、政治体制改革、文化体制改革和其他各方面体制改革还需要进一步深化，我国对外开放的广度和深度还需要进一步拓展。我们要毫不动摇地坚持社会主义市场经济的改革方向，提高改革决策的科学性，增强改革措施的协调性，把改革开放不断推向深入，为发展中国特色社会主义提供强大动力和体制保障。 </w:t>
      </w:r>
    </w:p>
    <w:p>
      <w:pPr>
        <w:pStyle w:val="Normal"/>
        <w:widowControl/>
        <w:spacing w:lineRule="exact" w:line="360" w:before="280" w:after="280"/>
        <w:ind w:firstLine="480"/>
        <w:jc w:val="left"/>
        <w:rPr>
          <w:rFonts w:ascii="宋体;SimSun" w:hAnsi="宋体;SimSun" w:cs="宋体;SimSun"/>
          <w:sz w:val="24"/>
        </w:rPr>
      </w:pPr>
      <w:r>
        <w:rPr>
          <w:rFonts w:ascii="宋体;SimSun" w:hAnsi="宋体;SimSun" w:cs="宋体;SimSun"/>
          <w:sz w:val="24"/>
        </w:rPr>
        <w:t xml:space="preserve">改革开放是强国之路，是我们党、我们国家发展进步的活力源泉。中国特色社会主义之所以具有蓬勃生命力，就在于它是实行改革开放的社会主义。只有把改革开放贯穿于社会主义社会发展的全过程，才能使中国特色社会主义道路越走越宽广，才能实现国家繁荣富强、人民幸福安康。让我们在党的十七大精神指引下，进一步凝聚改革共识，振奋创新精神，把改革开放伟大事业不断推向前进。 </w:t>
      </w:r>
    </w:p>
    <w:p>
      <w:pPr>
        <w:pStyle w:val="Normal"/>
        <w:widowControl/>
        <w:spacing w:lineRule="exact" w:line="360" w:before="280" w:after="2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360" w:before="280" w:after="2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360" w:before="280" w:after="2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360" w:before="280" w:after="2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360" w:before="280" w:after="280"/>
        <w:jc w:val="left"/>
        <w:rPr>
          <w:rFonts w:ascii="宋体;SimSun" w:hAnsi="宋体;SimSun" w:cs="宋体;SimSun"/>
          <w:b/>
          <w:b/>
          <w:color w:val="FF0000"/>
          <w:sz w:val="24"/>
        </w:rPr>
      </w:pPr>
      <w:r>
        <w:rPr>
          <w:rFonts w:ascii="宋体;SimSun" w:hAnsi="宋体;SimSun" w:cs="宋体;SimSun"/>
          <w:b/>
          <w:color w:val="FF0000"/>
          <w:sz w:val="24"/>
        </w:rPr>
        <w:t>人民日报评论员认真学习贯彻党的十七大精神之四：</w:t>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宽广的发展道路 科学的理论体系</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改革开放以来我们取得一切成绩和进步的根本原因，归结起来就是：开辟了中国特色社会主义道路，形成了中国特色社会主义理论体系。高举中国特色社会主义伟大旗帜，最根本的就是要坚持这条道路和这个理论体系。”十七大报告的这一重要论断，是对</w:t>
      </w:r>
      <w:r>
        <w:rPr>
          <w:rFonts w:cs="宋体;SimSun" w:ascii="宋体;SimSun" w:hAnsi="宋体;SimSun"/>
          <w:sz w:val="24"/>
        </w:rPr>
        <w:t>29</w:t>
      </w:r>
      <w:r>
        <w:rPr>
          <w:rFonts w:ascii="宋体;SimSun" w:hAnsi="宋体;SimSun" w:cs="宋体;SimSun"/>
          <w:sz w:val="24"/>
        </w:rPr>
        <w:t xml:space="preserve">年波澜壮阔创新实践的理论升华，是对社会主义发展规律的深刻认识，是对坚持和发展中国特色社会主义的科学总结，从根本上指明了党和国家事业发展的方向。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特色社会主义道路，是一条实现中国繁荣富强和中国人民幸福安康的唯一正确道路。这条道路之所以完全正确、之所以能够引领中国发展进步，关键在于我们既坚持了科学社会主义的基本原则，又根据我国实际和时代特征赋予其鲜明的中国特色。实践充分证明，只有社会主义才能救中国，只有中国特色社会主义而没有别的什么主义才能发展中国、富强中国。走中国特色社会主义道路，是历史的选择、人民的选择、时代的选择，是我们夺取全面建设小康社会新胜利、推进社会主义现代化、实现中华民族伟大复兴的必由之路。中国特色社会主义开创了社会主义发展的崭新道路，实现了中国社会主义发展的历史性飞跃。在当代中国，坚持中国特色社会主义道路，就是真正坚持社会主义。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特色社会主义理论体系是不断发展的开放的理论体系。《共产党宣言》发表以来近一百六十年的实践证明，马克思主义只有与本国国情相结合、与时代发展同进步、与人民群众共命运，才能焕发出强大的生命力、创造力、感召力。中国特色社会主义理论体系是改革开放历史新时期我们党的理论创新成果，是马克思列宁主义同中国实际相结合的第二次历史性飞跃的理论成果。在当代中国，坚持中国特色社会主义理论体系，就是真正坚持马克思主义。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特色社会主义伟大旗帜，是当代中国发展进步的旗帜，是全党全国各族人民团结奋斗的旗帜。认真学习贯彻党的十七大精神，我们必须进一步加深对中国特色社会主义的认识，从党和国家兴旺发达和长治久安的高度，从中华民族伟大复兴的高度，进一步增强坚持中国特色社会主义道路和中国特色社会主义理论体系的自觉性和坚定性。在前进的道路上，无论遇到什么样的局面，无论遇到什么样的风险，无论遇到什么样的挑战，我们都必须毫不动摇地坚持和发展中国特色社会主义。 </w:t>
      </w:r>
    </w:p>
    <w:p>
      <w:pPr>
        <w:pStyle w:val="Normal"/>
        <w:widowControl/>
        <w:spacing w:lineRule="exact" w:line="360" w:before="280" w:after="280"/>
        <w:ind w:firstLine="480"/>
        <w:jc w:val="left"/>
        <w:rPr>
          <w:rFonts w:ascii="宋体;SimSun" w:hAnsi="宋体;SimSun" w:cs="宋体;SimSun"/>
          <w:sz w:val="24"/>
        </w:rPr>
      </w:pPr>
      <w:r>
        <w:rPr>
          <w:rFonts w:ascii="宋体;SimSun" w:hAnsi="宋体;SimSun" w:cs="宋体;SimSun"/>
          <w:sz w:val="24"/>
        </w:rPr>
        <w:t>中国特色社会主义的实践在发展，中国特色社会主义的探索在深化。我们要坚定不移地高举中国特色社会主义伟大旗帜，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r>
    </w:p>
    <w:p>
      <w:pPr>
        <w:pStyle w:val="Normal"/>
        <w:widowControl/>
        <w:spacing w:lineRule="exact" w:line="360" w:before="280" w:after="280"/>
        <w:jc w:val="left"/>
        <w:rPr>
          <w:rFonts w:ascii="宋体;SimSun" w:hAnsi="宋体;SimSun" w:cs="宋体;SimSun"/>
          <w:b/>
          <w:b/>
          <w:color w:val="FF0000"/>
          <w:sz w:val="24"/>
        </w:rPr>
      </w:pPr>
      <w:r>
        <w:rPr>
          <w:rFonts w:ascii="宋体;SimSun" w:hAnsi="宋体;SimSun" w:cs="宋体;SimSun"/>
          <w:b/>
          <w:color w:val="FF0000"/>
          <w:sz w:val="24"/>
        </w:rPr>
        <w:t>人民日报评论员认真学习贯彻党的十七大精神之五：</w:t>
      </w:r>
    </w:p>
    <w:p>
      <w:pPr>
        <w:pStyle w:val="Normal"/>
        <w:widowControl/>
        <w:spacing w:lineRule="exact" w:line="360" w:before="280" w:after="280"/>
        <w:jc w:val="center"/>
        <w:rPr>
          <w:rFonts w:ascii="宋体;SimSun" w:hAnsi="宋体;SimSun" w:cs="宋体;SimSun"/>
          <w:b/>
          <w:b/>
          <w:color w:val="FF0000"/>
          <w:sz w:val="32"/>
          <w:szCs w:val="32"/>
        </w:rPr>
      </w:pPr>
      <w:r>
        <w:rPr>
          <w:rFonts w:ascii="宋体;SimSun" w:hAnsi="宋体;SimSun" w:cs="宋体;SimSun"/>
          <w:b/>
          <w:color w:val="FF0000"/>
          <w:sz w:val="32"/>
          <w:szCs w:val="32"/>
        </w:rPr>
        <w:t>重大的战略思想　创新的科学理论</w:t>
      </w:r>
    </w:p>
    <w:p>
      <w:pPr>
        <w:pStyle w:val="Style15"/>
        <w:spacing w:lineRule="exact" w:line="360"/>
        <w:ind w:firstLine="480"/>
        <w:rPr/>
      </w:pPr>
      <w:r>
        <w:rPr>
          <w:rFonts w:cs="Times New Roman"/>
          <w:color w:val="000000"/>
          <w:kern w:val="2"/>
        </w:rPr>
        <w:t>一个时代的进步，总是以实践基础上的思想变革、理论创新为先导。在中国改革发展的关键时期，</w:t>
      </w:r>
      <w:hyperlink r:id="rId3" w:tgtFrame="_blank">
        <w:r>
          <w:rPr>
            <w:rStyle w:val="InternetLink"/>
            <w:rFonts w:cs="Times New Roman"/>
            <w:color w:val="000000"/>
            <w:kern w:val="2"/>
          </w:rPr>
          <w:t>科学发展</w:t>
        </w:r>
      </w:hyperlink>
      <w:r>
        <w:rPr>
          <w:rFonts w:cs="Times New Roman"/>
          <w:color w:val="000000"/>
          <w:kern w:val="2"/>
        </w:rPr>
        <w:t xml:space="preserve">观这一重大战略思想，在实践中显示了强大的力量，发挥了巨大的作用，得到了广泛的认同。 </w:t>
      </w:r>
    </w:p>
    <w:p>
      <w:pPr>
        <w:pStyle w:val="Style15"/>
        <w:spacing w:lineRule="exact" w:line="360"/>
        <w:rPr/>
      </w:pPr>
      <w:r>
        <w:rPr>
          <w:rFonts w:cs="Times New Roman"/>
          <w:color w:val="000000"/>
          <w:kern w:val="2"/>
        </w:rPr>
        <w:t>    </w:t>
      </w:r>
      <w:r>
        <w:rPr>
          <w:rFonts w:cs="Times New Roman"/>
          <w:color w:val="000000"/>
          <w:kern w:val="2"/>
        </w:rPr>
        <w:t>在新的历史起点上，</w:t>
      </w:r>
      <w:hyperlink r:id="rId4">
        <w:r>
          <w:rPr>
            <w:rStyle w:val="InternetLink"/>
            <w:rFonts w:cs="Times New Roman"/>
            <w:color w:val="000000"/>
            <w:kern w:val="2"/>
          </w:rPr>
          <w:t>党的十七大</w:t>
        </w:r>
      </w:hyperlink>
      <w:r>
        <w:rPr>
          <w:rFonts w:cs="Times New Roman"/>
          <w:color w:val="000000"/>
          <w:kern w:val="2"/>
        </w:rPr>
        <w:t>从继续全面建设小康社会、发展中国特色社会主义的高度，对</w:t>
      </w:r>
      <w:hyperlink r:id="rId5" w:tgtFrame="_blank">
        <w:r>
          <w:rPr>
            <w:rStyle w:val="InternetLink"/>
            <w:rFonts w:cs="Times New Roman"/>
            <w:color w:val="000000"/>
            <w:kern w:val="2"/>
          </w:rPr>
          <w:t>科学发展观</w:t>
        </w:r>
      </w:hyperlink>
      <w:r>
        <w:rPr>
          <w:rFonts w:cs="Times New Roman"/>
          <w:color w:val="000000"/>
          <w:kern w:val="2"/>
        </w:rPr>
        <w:t>的时代背景、精神实质、科学内涵、根本要求，进行了系统深刻的论述，进一步强调必须高举</w:t>
      </w:r>
      <w:hyperlink r:id="rId6" w:tgtFrame="_blank">
        <w:r>
          <w:rPr>
            <w:rStyle w:val="InternetLink"/>
            <w:rFonts w:cs="Times New Roman"/>
            <w:color w:val="000000"/>
            <w:kern w:val="2"/>
          </w:rPr>
          <w:t>中国特色社会主义</w:t>
        </w:r>
      </w:hyperlink>
      <w:r>
        <w:rPr>
          <w:rFonts w:cs="Times New Roman"/>
          <w:color w:val="000000"/>
          <w:kern w:val="2"/>
        </w:rPr>
        <w:t>伟大旗帜，坚持以</w:t>
      </w:r>
      <w:hyperlink r:id="rId7" w:tgtFrame="_blank">
        <w:r>
          <w:rPr>
            <w:rStyle w:val="InternetLink"/>
            <w:rFonts w:cs="Times New Roman"/>
            <w:color w:val="000000"/>
            <w:kern w:val="2"/>
          </w:rPr>
          <w:t>邓小平</w:t>
        </w:r>
      </w:hyperlink>
      <w:r>
        <w:rPr>
          <w:rFonts w:cs="Times New Roman"/>
          <w:color w:val="000000"/>
          <w:kern w:val="2"/>
        </w:rPr>
        <w:t>理论和</w:t>
      </w:r>
      <w:hyperlink r:id="rId8" w:tgtFrame="_blank">
        <w:r>
          <w:rPr>
            <w:rStyle w:val="InternetLink"/>
            <w:rFonts w:cs="Times New Roman"/>
            <w:color w:val="000000"/>
            <w:kern w:val="2"/>
          </w:rPr>
          <w:t>“三个代表”重要思想</w:t>
        </w:r>
      </w:hyperlink>
      <w:r>
        <w:rPr>
          <w:rFonts w:cs="Times New Roman"/>
          <w:color w:val="000000"/>
          <w:kern w:val="2"/>
        </w:rPr>
        <w:t>为指导，深入贯彻落实</w:t>
      </w:r>
      <w:hyperlink r:id="rId9" w:tgtFrame="_blank">
        <w:r>
          <w:rPr>
            <w:rStyle w:val="InternetLink"/>
            <w:rFonts w:cs="Times New Roman"/>
            <w:color w:val="000000"/>
            <w:kern w:val="2"/>
          </w:rPr>
          <w:t>科学发展观</w:t>
        </w:r>
      </w:hyperlink>
      <w:r>
        <w:rPr>
          <w:rFonts w:cs="Times New Roman"/>
          <w:color w:val="000000"/>
          <w:kern w:val="2"/>
        </w:rPr>
        <w:t>，并将科学发展观写入</w:t>
      </w:r>
      <w:hyperlink r:id="rId10" w:tgtFrame="_blank">
        <w:r>
          <w:rPr>
            <w:rStyle w:val="InternetLink"/>
            <w:rFonts w:cs="Times New Roman"/>
            <w:color w:val="000000"/>
            <w:kern w:val="2"/>
          </w:rPr>
          <w:t>党章</w:t>
        </w:r>
      </w:hyperlink>
      <w:r>
        <w:rPr>
          <w:rFonts w:cs="Times New Roman"/>
          <w:color w:val="000000"/>
          <w:kern w:val="2"/>
        </w:rPr>
        <w:t xml:space="preserve">。 </w:t>
      </w:r>
    </w:p>
    <w:p>
      <w:pPr>
        <w:pStyle w:val="Style15"/>
        <w:spacing w:lineRule="exact" w:line="360"/>
        <w:rPr>
          <w:rFonts w:cs="Times New Roman"/>
          <w:color w:val="000000"/>
          <w:kern w:val="2"/>
        </w:rPr>
      </w:pPr>
      <w:r>
        <w:rPr>
          <w:rFonts w:cs="Times New Roman"/>
          <w:color w:val="000000"/>
          <w:kern w:val="2"/>
        </w:rPr>
        <w:t>    </w:t>
      </w:r>
      <w:r>
        <w:rPr>
          <w:rFonts w:cs="Times New Roman"/>
          <w:color w:val="000000"/>
          <w:kern w:val="2"/>
        </w:rPr>
        <w:t xml:space="preserve">这是我们党对当代中国经济社会发展规律的最新认识，是对发展中国特色社会主义事业的战略部署和推进党的建设新的伟大工程的最新要求，是党的十七大一个重要历史贡献。 </w:t>
      </w:r>
    </w:p>
    <w:p>
      <w:pPr>
        <w:pStyle w:val="Style15"/>
        <w:spacing w:lineRule="exact" w:line="360"/>
        <w:rPr/>
      </w:pPr>
      <w:r>
        <w:rPr>
          <w:rFonts w:cs="Times New Roman"/>
          <w:color w:val="000000"/>
          <w:kern w:val="2"/>
        </w:rPr>
        <w:t>    </w:t>
      </w:r>
      <w:r>
        <w:rPr>
          <w:rFonts w:cs="Times New Roman"/>
          <w:color w:val="000000"/>
          <w:kern w:val="2"/>
        </w:rPr>
        <w:t>一切科学的理论，无不是时代精神的精华，总能反映时代的问题，回应人民的呼声。科学发展观，是对党的三代中央领导集体关于发展的重要思想的继承和发展，是马克思主义关于发展的世界观和方法论的集中体现，是同马克思列宁主义、</w:t>
      </w:r>
      <w:hyperlink r:id="rId11" w:tgtFrame="_blank">
        <w:r>
          <w:rPr>
            <w:rStyle w:val="InternetLink"/>
            <w:rFonts w:cs="Times New Roman"/>
            <w:color w:val="000000"/>
            <w:kern w:val="2"/>
          </w:rPr>
          <w:t>毛泽东</w:t>
        </w:r>
      </w:hyperlink>
      <w:r>
        <w:rPr>
          <w:rFonts w:cs="Times New Roman"/>
          <w:color w:val="000000"/>
          <w:kern w:val="2"/>
        </w:rPr>
        <w:t xml:space="preserve">思想、邓小平理论和“三个代表”重要思想既一脉相承又与时俱进的科学理论，是我国经济社会发展的重要指导方针，是发展中国特色社会主义必须坚持和贯彻的重大战略思想。十七大对科学发展观的科学定位，为我们奋力开拓中国特色社会主义更为广阔的发展前景，提供了行动指南和理论依据。 </w:t>
      </w:r>
    </w:p>
    <w:p>
      <w:pPr>
        <w:pStyle w:val="Style15"/>
        <w:spacing w:lineRule="exact" w:line="360"/>
        <w:rPr>
          <w:rFonts w:cs="Times New Roman"/>
          <w:color w:val="000000"/>
          <w:kern w:val="2"/>
        </w:rPr>
      </w:pPr>
      <w:r>
        <w:rPr>
          <w:rFonts w:cs="Times New Roman"/>
          <w:color w:val="000000"/>
          <w:kern w:val="2"/>
        </w:rPr>
        <w:t>    </w:t>
      </w:r>
      <w:r>
        <w:rPr>
          <w:rFonts w:cs="Times New Roman"/>
          <w:color w:val="000000"/>
          <w:kern w:val="2"/>
        </w:rPr>
        <w:t xml:space="preserve">通过对科学发展观的系统阐述，十七大报告全面回答了当前改革和发展中面临的一系列重大现实性问题。报告在充分肯定成就的同时，指出了经济、社会以及党的建设等方面存在的突出困难和问题，指出了进入新世纪新阶段后我国呈现的一系列新的阶段性特征。这些特征，正是我国所处的社会主义初级阶段基本国情的具体体现，充分表明了科学发展观的提出，针对时代提出的各种新问题，立足社会主义初级阶段基本国情，总结我国发展实践，借鉴国外发展经验，适应了新的发展要求。 </w:t>
      </w:r>
    </w:p>
    <w:p>
      <w:pPr>
        <w:pStyle w:val="Style15"/>
        <w:spacing w:lineRule="exact" w:line="360"/>
        <w:rPr>
          <w:rFonts w:cs="Times New Roman"/>
          <w:color w:val="000000"/>
          <w:kern w:val="2"/>
        </w:rPr>
      </w:pPr>
      <w:r>
        <w:rPr>
          <w:rFonts w:cs="Times New Roman"/>
          <w:color w:val="000000"/>
          <w:kern w:val="2"/>
        </w:rPr>
        <w:t>    </w:t>
      </w:r>
      <w:r>
        <w:rPr>
          <w:rFonts w:cs="Times New Roman"/>
          <w:color w:val="000000"/>
          <w:kern w:val="2"/>
        </w:rPr>
        <w:t xml:space="preserve">回首社会主义中国的发展历程，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发展对于全面建设小康社会、加快推进社会主义现代化具有决定性意义。要更好地把握发展规律、创新发展理念、转变发展方式、破解发展难题，推动经济社会又好又快地发展，必须更加自觉地走科学发展的道路。 </w:t>
      </w:r>
    </w:p>
    <w:p>
      <w:pPr>
        <w:pStyle w:val="Style15"/>
        <w:spacing w:lineRule="exact" w:line="360"/>
        <w:rPr>
          <w:rFonts w:cs="Times New Roman"/>
          <w:color w:val="000000"/>
          <w:kern w:val="2"/>
        </w:rPr>
      </w:pPr>
      <w:r>
        <w:rPr>
          <w:rFonts w:cs="Times New Roman"/>
          <w:color w:val="000000"/>
          <w:kern w:val="2"/>
        </w:rPr>
        <w:t>    </w:t>
      </w:r>
      <w:r>
        <w:rPr>
          <w:rFonts w:cs="Times New Roman"/>
          <w:color w:val="000000"/>
          <w:kern w:val="2"/>
        </w:rPr>
        <w:t xml:space="preserve">科学发展观，第一要义是发展，核心是以人为本，基本要求是全面协调可持续，根本方法是统筹兼顾。深入贯彻落实科学发展观，必须把握四个方面的要求：始终坚持“一个中心、两个基本点”的基本路线，积极构建社会主义和谐社会，继续深化改革开放，切实加强和改进党的建设。党的基本路线是党和国家的生命线，是实现科学发展的政治保证。社会和谐是中国特色社会主义的本质属性，科学发展和社会和谐是内在统一的。改革开放是中国特色社会主义的强大动力，深化改革开放才能构建有利于科学发展的体制机制。发展中国特色社会主义关键在党，加强和改进党的建设才能为科学发展提供可靠的政治和组织保障。对于这些根本要求，我们要深刻理解、准确把握，并努力转化为谋划发展的正确思路，转化为促进发展的政策措施，转化为领导发展的实际能力。 </w:t>
      </w:r>
    </w:p>
    <w:p>
      <w:pPr>
        <w:pStyle w:val="Style15"/>
        <w:spacing w:lineRule="exact" w:line="360"/>
        <w:ind w:firstLine="480"/>
        <w:rPr>
          <w:rFonts w:cs="Times New Roman"/>
          <w:color w:val="000000"/>
          <w:kern w:val="2"/>
        </w:rPr>
      </w:pPr>
      <w:r>
        <w:rPr>
          <w:rFonts w:cs="Times New Roman"/>
          <w:color w:val="000000"/>
          <w:kern w:val="2"/>
        </w:rPr>
        <w:t xml:space="preserve">历史经验表明，每一次重大的理论创新，都会极大地推动社会实践、引领时代变革。认真学习贯彻十七大精神，要求我们必须进一步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在科学发展的道路上，不断推动发展的新飞跃，开拓发展的新境界，我们就一定能创造经得起实践、人民和历史检验的光辉业绩。 </w:t>
      </w:r>
    </w:p>
    <w:p>
      <w:pPr>
        <w:pStyle w:val="Normal"/>
        <w:spacing w:lineRule="exact" w:line="360"/>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exact" w:line="360" w:before="280" w:after="280"/>
        <w:jc w:val="left"/>
        <w:rPr>
          <w:rFonts w:ascii="宋体;SimSun" w:hAnsi="宋体;SimSun" w:cs="宋体;SimSun"/>
          <w:b/>
          <w:b/>
          <w:color w:val="FF0000"/>
          <w:sz w:val="24"/>
        </w:rPr>
      </w:pPr>
      <w:r>
        <w:rPr>
          <w:rFonts w:ascii="宋体;SimSun" w:hAnsi="宋体;SimSun" w:cs="宋体;SimSun"/>
          <w:b/>
          <w:color w:val="FF0000"/>
          <w:sz w:val="24"/>
        </w:rPr>
        <w:t>人民日报评论员认真学习贯彻党的十七大精神之六：</w:t>
      </w:r>
    </w:p>
    <w:p>
      <w:pPr>
        <w:pStyle w:val="Normal"/>
        <w:spacing w:lineRule="exact" w:line="360"/>
        <w:jc w:val="center"/>
        <w:rPr>
          <w:rFonts w:ascii="宋体;SimSun" w:hAnsi="宋体;SimSun" w:cs="宋体;SimSun"/>
          <w:b/>
          <w:b/>
          <w:color w:val="FF0000"/>
          <w:sz w:val="32"/>
          <w:szCs w:val="32"/>
        </w:rPr>
      </w:pPr>
      <w:r>
        <w:rPr>
          <w:rFonts w:ascii="宋体;SimSun" w:hAnsi="宋体;SimSun" w:cs="宋体;SimSun"/>
          <w:b/>
          <w:color w:val="FF0000"/>
          <w:sz w:val="32"/>
          <w:szCs w:val="32"/>
        </w:rPr>
        <w:t>宏伟的蓝图　不懈的奋斗</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中国距</w:t>
      </w:r>
      <w:r>
        <w:rPr>
          <w:rFonts w:cs="宋体;SimSun" w:ascii="宋体;SimSun" w:hAnsi="宋体;SimSun"/>
          <w:sz w:val="24"/>
        </w:rPr>
        <w:t>2020</w:t>
      </w:r>
      <w:r>
        <w:rPr>
          <w:rFonts w:ascii="宋体;SimSun" w:hAnsi="宋体;SimSun" w:cs="宋体;SimSun"/>
          <w:sz w:val="24"/>
        </w:rPr>
        <w:t>年全面建成小康社会，还有</w:t>
      </w:r>
      <w:r>
        <w:rPr>
          <w:rFonts w:cs="宋体;SimSun" w:ascii="宋体;SimSun" w:hAnsi="宋体;SimSun"/>
          <w:sz w:val="24"/>
        </w:rPr>
        <w:t>13</w:t>
      </w:r>
      <w:r>
        <w:rPr>
          <w:rFonts w:ascii="宋体;SimSun" w:hAnsi="宋体;SimSun" w:cs="宋体;SimSun"/>
          <w:sz w:val="24"/>
        </w:rPr>
        <w:t xml:space="preserve">年。 </w:t>
      </w:r>
    </w:p>
    <w:p>
      <w:pPr>
        <w:pStyle w:val="Normal"/>
        <w:widowControl/>
        <w:spacing w:lineRule="exact" w:line="360" w:before="280" w:after="280"/>
        <w:jc w:val="left"/>
        <w:rPr/>
      </w:pPr>
      <w:r>
        <w:rPr>
          <w:rFonts w:cs="宋体;SimSun" w:ascii="宋体;SimSun" w:hAnsi="宋体;SimSun"/>
          <w:sz w:val="24"/>
        </w:rPr>
        <w:t>    </w:t>
      </w:r>
      <w:r>
        <w:rPr>
          <w:rFonts w:ascii="宋体;SimSun" w:hAnsi="宋体;SimSun" w:cs="宋体;SimSun"/>
          <w:sz w:val="24"/>
        </w:rPr>
        <w:t>在中华民族伟大复兴的历史进程中，我们的现代化事业进入了关键时期。从新的历史起点出发，</w:t>
      </w:r>
      <w:hyperlink r:id="rId12">
        <w:r>
          <w:rPr>
            <w:rStyle w:val="InternetLink"/>
            <w:rFonts w:ascii="宋体;SimSun" w:hAnsi="宋体;SimSun" w:cs="宋体;SimSun"/>
            <w:sz w:val="24"/>
          </w:rPr>
          <w:t>党的十七大</w:t>
        </w:r>
      </w:hyperlink>
      <w:r>
        <w:rPr>
          <w:rFonts w:ascii="宋体;SimSun" w:hAnsi="宋体;SimSun" w:cs="宋体;SimSun"/>
          <w:sz w:val="24"/>
        </w:rPr>
        <w:t>在十六大确立的全面建设</w:t>
      </w:r>
      <w:hyperlink r:id="rId13" w:tgtFrame="_blank">
        <w:r>
          <w:rPr>
            <w:rStyle w:val="InternetLink"/>
            <w:rFonts w:ascii="宋体;SimSun" w:hAnsi="宋体;SimSun" w:cs="宋体;SimSun"/>
            <w:sz w:val="24"/>
          </w:rPr>
          <w:t>小康社会</w:t>
        </w:r>
      </w:hyperlink>
      <w:r>
        <w:rPr>
          <w:rFonts w:ascii="宋体;SimSun" w:hAnsi="宋体;SimSun" w:cs="宋体;SimSun"/>
          <w:sz w:val="24"/>
        </w:rPr>
        <w:t>目标的基础上，对我国发展提出新的更高要求，使我们的奋斗目标更加明确、行动方向更加具体、发展蓝图更加清晰。</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十七大报告强调指出，全面建设小康社会是党和国家到</w:t>
      </w:r>
      <w:r>
        <w:rPr>
          <w:rFonts w:cs="宋体;SimSun" w:ascii="宋体;SimSun" w:hAnsi="宋体;SimSun"/>
          <w:sz w:val="24"/>
        </w:rPr>
        <w:t>2020</w:t>
      </w:r>
      <w:r>
        <w:rPr>
          <w:rFonts w:ascii="宋体;SimSun" w:hAnsi="宋体;SimSun" w:cs="宋体;SimSun"/>
          <w:sz w:val="24"/>
        </w:rPr>
        <w:t xml:space="preserve">年的奋斗目标，是全国各族人民根本利益所在，并增加了五个方面的新要求：增强发展协调性，努力实现经济又好又快发展；扩大社会主义民主，更好保障人民权益和社会公平正义；加强文化建设，明显提高全民族文明素质；加快发展社会事业，全面改善人民生活；建设生态文明，基本形成节约能源资源和保护生态环境的产业结构、增长方式、消费模式。 </w:t>
      </w:r>
    </w:p>
    <w:p>
      <w:pPr>
        <w:pStyle w:val="Normal"/>
        <w:widowControl/>
        <w:spacing w:lineRule="exact" w:line="360" w:before="280" w:after="280"/>
        <w:jc w:val="left"/>
        <w:rPr/>
      </w:pPr>
      <w:r>
        <w:rPr>
          <w:rFonts w:cs="宋体;SimSun" w:ascii="宋体;SimSun" w:hAnsi="宋体;SimSun"/>
          <w:sz w:val="24"/>
        </w:rPr>
        <w:t>    </w:t>
      </w:r>
      <w:r>
        <w:rPr>
          <w:rFonts w:ascii="宋体;SimSun" w:hAnsi="宋体;SimSun" w:cs="宋体;SimSun"/>
          <w:sz w:val="24"/>
        </w:rPr>
        <w:t>这些新要求，既与</w:t>
      </w:r>
      <w:hyperlink r:id="rId14" w:tgtFrame="_blank">
        <w:r>
          <w:rPr>
            <w:rStyle w:val="InternetLink"/>
            <w:rFonts w:ascii="宋体;SimSun" w:hAnsi="宋体;SimSun" w:cs="宋体;SimSun"/>
            <w:sz w:val="24"/>
          </w:rPr>
          <w:t>十六大</w:t>
        </w:r>
      </w:hyperlink>
      <w:r>
        <w:rPr>
          <w:rFonts w:ascii="宋体;SimSun" w:hAnsi="宋体;SimSun" w:cs="宋体;SimSun"/>
          <w:sz w:val="24"/>
        </w:rPr>
        <w:t>确定的到</w:t>
      </w:r>
      <w:r>
        <w:rPr>
          <w:rFonts w:cs="宋体;SimSun" w:ascii="宋体;SimSun" w:hAnsi="宋体;SimSun"/>
          <w:sz w:val="24"/>
        </w:rPr>
        <w:t>2020</w:t>
      </w:r>
      <w:r>
        <w:rPr>
          <w:rFonts w:ascii="宋体;SimSun" w:hAnsi="宋体;SimSun" w:cs="宋体;SimSun"/>
          <w:sz w:val="24"/>
        </w:rPr>
        <w:t xml:space="preserve">年奋斗目标相衔接，保持了目标的连续性，又根据新的情况和条件充实了奋斗目标，增强了目标的针对性，进一步丰富了全面建设小康社会的内涵，形成了一个更高、更综合的现代化概念。它是我们党适应国内外形势的新变化，顺应各族人民过上更好生活的新期待，把握经济社会发展趋势和规律的施政方针，是坚持中国特色社会主义经济建设、政治建设、文化建设、社会建设的基本目标和基本政策构成的基本纲领。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在革命、建设、改革各个历史时期，我们党都根据人民的意愿和事业发展的需要，明确提出攸关人民利益、富有感召力的奋斗目标，并团结带领人民为之奋斗。党的十六大确立的全面建设小康社会的目标切合我国实践、符合各族人民愿望，是我们在新世纪新阶段要紧紧扭住不放的目标，也是需要经过坚持不懈努力才能实现的目标。党的十七大提出的新要求，将科学发展观的本质要求和基本精神，贯彻落实到了全面建设小康社会奋斗目标的各个方面，体现了我们党治国理政的新理念、新思路，为我们夺取全面建设小康社会新胜利描绘了新蓝图，开启了新征程。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向这样的目标进发，到</w:t>
      </w:r>
      <w:r>
        <w:rPr>
          <w:rFonts w:cs="宋体;SimSun" w:ascii="宋体;SimSun" w:hAnsi="宋体;SimSun"/>
          <w:sz w:val="24"/>
        </w:rPr>
        <w:t>2020</w:t>
      </w:r>
      <w:r>
        <w:rPr>
          <w:rFonts w:ascii="宋体;SimSun" w:hAnsi="宋体;SimSun" w:cs="宋体;SimSun"/>
          <w:sz w:val="24"/>
        </w:rPr>
        <w:t xml:space="preserve">年全面小康目标实现后，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我们要全面把握党的十六大和党的十七大关于全面建设小康社会的目标要求，按照中国特色社会主义事业总体布局，统筹考虑发展思路，综合制定发展规划，协调推进各项工作，全面推进社会主义市场经济、社会主义民主政治、社会主义先进文化、社会主义和谐社会建设，更好地推动全面建设小康社会进程，为全面建成惠及十几亿人口的更高水平的小康社会、建设富强民主文明和谐的社会主义现代化国家打下更加牢固的基础。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千百年来，小康社会是中国人民梦寐以求的社会理想，实现现代化是中华民族几代人的不懈追求。经过改革开放近</w:t>
      </w:r>
      <w:r>
        <w:rPr>
          <w:rFonts w:cs="宋体;SimSun" w:ascii="宋体;SimSun" w:hAnsi="宋体;SimSun"/>
          <w:sz w:val="24"/>
        </w:rPr>
        <w:t>30</w:t>
      </w:r>
      <w:r>
        <w:rPr>
          <w:rFonts w:ascii="宋体;SimSun" w:hAnsi="宋体;SimSun" w:cs="宋体;SimSun"/>
          <w:sz w:val="24"/>
        </w:rPr>
        <w:t xml:space="preserve">年的艰辛奋斗，我们完成了从温饱到小康的历史性跨越，经历了从建成“低水平的，不全面的，发展很不平衡”的小康到建设“全面小康”的历史性进步，社会主义中国在现代化的道路上，迈出了前所未有的坚实步伐。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但我们必须清醒地认识到，实现全面小康社会的目标还需要继续奋斗十几年，基本实现现代化还需要继续奋斗几十年，巩固和发展社会主义制度则需要几代人、十几代人乃至几十代人坚持不懈的努力。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一代人有一代人的使命。在改革发展的关键阶段，面对难能可贵的战略机遇期，让我们万众一心，开拓奋进，夺取全面小康社会新胜利，谱写人民美好生活的新篇章。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before="280" w:after="280"/>
        <w:jc w:val="left"/>
        <w:rPr>
          <w:rFonts w:ascii="宋体;SimSun" w:hAnsi="宋体;SimSun" w:cs="宋体;SimSun"/>
          <w:b/>
          <w:b/>
          <w:color w:val="FF0000"/>
          <w:sz w:val="24"/>
        </w:rPr>
      </w:pPr>
      <w:r>
        <w:rPr>
          <w:rFonts w:ascii="宋体;SimSun" w:hAnsi="宋体;SimSun" w:cs="宋体;SimSun"/>
          <w:b/>
          <w:color w:val="FF0000"/>
          <w:sz w:val="24"/>
        </w:rPr>
        <w:t>人民日报评论员认真学习贯彻党的十七大精神之七：</w:t>
      </w:r>
    </w:p>
    <w:p>
      <w:pPr>
        <w:pStyle w:val="Normal"/>
        <w:spacing w:lineRule="exact" w:line="360"/>
        <w:jc w:val="center"/>
        <w:rPr>
          <w:rFonts w:ascii="宋体;SimSun" w:hAnsi="宋体;SimSun" w:cs="宋体;SimSun"/>
          <w:b/>
          <w:b/>
          <w:color w:val="FF0000"/>
          <w:sz w:val="32"/>
          <w:szCs w:val="32"/>
        </w:rPr>
      </w:pPr>
      <w:r>
        <w:rPr>
          <w:rFonts w:ascii="宋体;SimSun" w:hAnsi="宋体;SimSun" w:cs="宋体;SimSun"/>
          <w:b/>
          <w:color w:val="FF0000"/>
          <w:sz w:val="32"/>
          <w:szCs w:val="32"/>
        </w:rPr>
        <w:t>转变方式完善体制　促进又好又快发展</w:t>
      </w:r>
    </w:p>
    <w:p>
      <w:pPr>
        <w:pStyle w:val="Style15"/>
        <w:spacing w:lineRule="exact" w:line="360"/>
        <w:rPr>
          <w:color w:val="000000"/>
          <w:kern w:val="2"/>
        </w:rPr>
      </w:pPr>
      <w:r>
        <w:rPr>
          <w:rFonts w:cs="Times New Roman"/>
          <w:color w:val="000000"/>
          <w:kern w:val="2"/>
        </w:rPr>
        <w:t>   </w:t>
      </w:r>
      <w:r>
        <w:rPr>
          <w:rFonts w:cs="宋体;SimSun"/>
          <w:color w:val="000000"/>
          <w:kern w:val="2"/>
        </w:rPr>
        <w:t xml:space="preserve"> </w:t>
      </w:r>
      <w:r>
        <w:rPr>
          <w:rFonts w:cs="Times New Roman"/>
          <w:color w:val="000000"/>
          <w:kern w:val="2"/>
        </w:rPr>
        <w:t xml:space="preserve">宏伟目标的实现，离不开途径的选择和体制的保证。 </w:t>
      </w:r>
    </w:p>
    <w:p>
      <w:pPr>
        <w:pStyle w:val="Style15"/>
        <w:spacing w:lineRule="exact" w:line="360"/>
        <w:rPr/>
      </w:pPr>
      <w:r>
        <w:rPr>
          <w:rFonts w:cs="Times New Roman"/>
          <w:color w:val="000000"/>
          <w:kern w:val="2"/>
        </w:rPr>
        <w:t>    </w:t>
      </w:r>
      <w:r>
        <w:rPr>
          <w:rFonts w:cs="Times New Roman"/>
          <w:color w:val="000000"/>
          <w:kern w:val="2"/>
        </w:rPr>
        <w:t>党的</w:t>
      </w:r>
      <w:hyperlink r:id="rId15" w:tgtFrame="_blank">
        <w:r>
          <w:rPr>
            <w:rStyle w:val="InternetLink"/>
            <w:rFonts w:cs="Times New Roman"/>
            <w:color w:val="000000"/>
            <w:kern w:val="2"/>
          </w:rPr>
          <w:t>十七大报</w:t>
        </w:r>
      </w:hyperlink>
      <w:hyperlink r:id="rId16" w:tgtFrame="_blank">
        <w:r>
          <w:rPr>
            <w:rStyle w:val="InternetLink"/>
            <w:rFonts w:cs="Times New Roman"/>
            <w:color w:val="000000"/>
            <w:kern w:val="2"/>
          </w:rPr>
          <w:t>告</w:t>
        </w:r>
      </w:hyperlink>
      <w:r>
        <w:rPr>
          <w:rFonts w:cs="Times New Roman"/>
          <w:color w:val="000000"/>
          <w:kern w:val="2"/>
        </w:rPr>
        <w:t>强调促进国民经济又好又快发展，并指出，实现未来经济发展目标，关键要在加快转变经济发展方式、完善社会主义市场经济体制方面取得重大进展。这是我们党在深入探索和全面把握我国经济发展规律的基础上提出的重要方针，也是从当前我国经济发展的实际出发提出的重大战略。从“又快又好”到“又好又快”，由“快”字当头到“好”字为先，全面体现了</w:t>
      </w:r>
      <w:hyperlink r:id="rId17" w:tgtFrame="_blank">
        <w:r>
          <w:rPr>
            <w:rStyle w:val="InternetLink"/>
            <w:rFonts w:cs="Times New Roman"/>
            <w:color w:val="000000"/>
            <w:kern w:val="2"/>
          </w:rPr>
          <w:t>科学发展观</w:t>
        </w:r>
      </w:hyperlink>
      <w:r>
        <w:rPr>
          <w:rFonts w:cs="Times New Roman"/>
          <w:color w:val="000000"/>
          <w:kern w:val="2"/>
        </w:rPr>
        <w:t xml:space="preserve">的内在要求，深刻反映了我们党经济建设指导思想的升华，使我们对新阶段发展规律的把握更加全面，指导发展的方针更加符合实际，破解发展难题的途径更加明确。 </w:t>
      </w:r>
    </w:p>
    <w:p>
      <w:pPr>
        <w:pStyle w:val="Style15"/>
        <w:spacing w:lineRule="exact" w:line="360"/>
        <w:rPr>
          <w:rFonts w:cs="Times New Roman"/>
          <w:color w:val="000000"/>
          <w:kern w:val="2"/>
        </w:rPr>
      </w:pPr>
      <w:r>
        <w:rPr>
          <w:rFonts w:cs="Times New Roman"/>
          <w:color w:val="000000"/>
          <w:kern w:val="2"/>
        </w:rPr>
        <w:t>    </w:t>
      </w:r>
      <w:r>
        <w:rPr>
          <w:rFonts w:cs="Times New Roman"/>
          <w:color w:val="000000"/>
          <w:kern w:val="2"/>
        </w:rPr>
        <w:t xml:space="preserve">转变经济发展方式是实现国民经济又好又快发展的根本途径。党的十七大提出加快转变经济发展方式，推动产业结构优化升级，这是关系国民经济全局紧迫而重大的战略任务，是一个具有全局意义的根本性转变。变“转变经济增长方式”为“转变经济发展方式”，体现的是对实践经验的总结和理论认识的深化，顺应了时代要求，是实现国民经济又好又快发展的重大举措。转变经济发展方式，就要实现“三个转变”：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 </w:t>
      </w:r>
    </w:p>
    <w:p>
      <w:pPr>
        <w:pStyle w:val="Style15"/>
        <w:spacing w:lineRule="exact" w:line="360"/>
        <w:rPr/>
      </w:pPr>
      <w:r>
        <w:rPr>
          <w:rFonts w:cs="Times New Roman"/>
          <w:color w:val="000000"/>
          <w:kern w:val="2"/>
        </w:rPr>
        <w:t>    </w:t>
      </w:r>
      <w:r>
        <w:rPr>
          <w:rFonts w:cs="Times New Roman"/>
          <w:color w:val="000000"/>
          <w:kern w:val="2"/>
        </w:rPr>
        <w:t>完善社会主义市场经济体制是实现国民经济又好又快发展的重要保障。为了解决影响又好又快发展存在的突出矛盾和问题，党的</w:t>
      </w:r>
      <w:hyperlink r:id="rId18" w:tgtFrame="_blank">
        <w:r>
          <w:rPr>
            <w:rStyle w:val="InternetLink"/>
            <w:rFonts w:cs="Times New Roman"/>
            <w:color w:val="000000"/>
            <w:kern w:val="2"/>
          </w:rPr>
          <w:t>十七大报告</w:t>
        </w:r>
      </w:hyperlink>
      <w:r>
        <w:rPr>
          <w:rFonts w:cs="Times New Roman"/>
          <w:color w:val="000000"/>
          <w:kern w:val="2"/>
        </w:rPr>
        <w:t xml:space="preserve">对完善社会主义市场经济体制提出了明确要求。主要是深化财税、金融等体制改革，完善宏观调控体系；加快形成统一开放竞争有序的现代市场体系；进一步完善社会主义基本经济制度；坚持实施互利共赢的开放战略。通过深化经济体制改革，建立健全有利于自主创新和全面协调可持续发展的体制机制，为科学发展提供制度基础。 </w:t>
      </w:r>
    </w:p>
    <w:p>
      <w:pPr>
        <w:pStyle w:val="Style15"/>
        <w:spacing w:lineRule="exact" w:line="360"/>
        <w:rPr>
          <w:rFonts w:cs="Times New Roman"/>
          <w:color w:val="000000"/>
          <w:kern w:val="2"/>
        </w:rPr>
      </w:pPr>
      <w:r>
        <w:rPr>
          <w:rFonts w:cs="Times New Roman"/>
          <w:color w:val="000000"/>
          <w:kern w:val="2"/>
        </w:rPr>
        <w:t>    </w:t>
      </w:r>
      <w:r>
        <w:rPr>
          <w:rFonts w:cs="Times New Roman"/>
          <w:color w:val="000000"/>
          <w:kern w:val="2"/>
        </w:rPr>
        <w:t xml:space="preserve">转变经济发展方式和深化体制改革，二者相辅相成、相互促进。抓好这两个重点，也就抓住了全部经济工作的牛鼻子。我们要大力推进经济结构战略性调整，更加注重提高自主创新能力、提高节能环保水平、提高经济整体素质和国际竞争力；深化对社会主义市场经济规律的认识，从制度上更好发挥市场在资源配置中的基础性作用，形成有利于科学发展的宏观调控体系，切实在加快转变经济发展方式和完善社会主义市场经济体制上取得重大进展。 </w:t>
      </w:r>
    </w:p>
    <w:p>
      <w:pPr>
        <w:pStyle w:val="Style15"/>
        <w:spacing w:lineRule="exact" w:line="360"/>
        <w:rPr>
          <w:rFonts w:cs="Times New Roman"/>
          <w:color w:val="000000"/>
          <w:kern w:val="2"/>
        </w:rPr>
      </w:pPr>
      <w:r>
        <w:rPr>
          <w:rFonts w:cs="Times New Roman"/>
          <w:color w:val="000000"/>
          <w:kern w:val="2"/>
        </w:rPr>
        <w:t>    </w:t>
      </w:r>
      <w:r>
        <w:rPr>
          <w:rFonts w:cs="Times New Roman"/>
          <w:color w:val="000000"/>
          <w:kern w:val="2"/>
        </w:rPr>
        <w:t xml:space="preserve">党的十七大报告从八个方面对经济建设的战略任务作出了重点部署：提高自主创新能力，建设创新型国家；加快转变经济发展方式，推动产业结构优化升级；统筹城乡发展，推进社会主义新农村建设；加强能源资源节约和生态环境保护，增强可持续发展能力；推动区域协调发展，优化国土开发格局；完善基本经济制度，健全现代市场体系；深化财税、金融等体制改革，完善宏观调控体系；拓展对外开放广度和深度，提高开放型经济水平。这八个方面，紧紧围绕促进国民经济又好又快发展来全面部署，从转变经济发展方式和深化体制改革这两个重点来具体展开，我们要认真学习领会，坚决贯彻落实。 </w:t>
      </w:r>
    </w:p>
    <w:p>
      <w:pPr>
        <w:pStyle w:val="Style15"/>
        <w:spacing w:lineRule="exact" w:line="360"/>
        <w:rPr>
          <w:rFonts w:cs="Times New Roman"/>
          <w:color w:val="000000"/>
          <w:kern w:val="2"/>
        </w:rPr>
      </w:pPr>
      <w:r>
        <w:rPr>
          <w:rFonts w:cs="Times New Roman"/>
          <w:color w:val="000000"/>
          <w:kern w:val="2"/>
        </w:rPr>
        <w:t>    </w:t>
      </w:r>
      <w:r>
        <w:rPr>
          <w:rFonts w:cs="Times New Roman"/>
          <w:color w:val="000000"/>
          <w:kern w:val="2"/>
        </w:rPr>
        <w:t xml:space="preserve">实现国民经济又好又快发展，必将进一步增强我国经济实力，彰显社会主义市场经济的强大生机活力。努力调动各方面科学发展的积极性，着力解决一切制约科学发展的突出问题，开拓创新，扎实工作，我们就一定能够实现国民经济又好又快发展。 </w:t>
      </w:r>
    </w:p>
    <w:p>
      <w:pPr>
        <w:pStyle w:val="Normal"/>
        <w:spacing w:lineRule="exact" w:line="360"/>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exact" w:line="360" w:before="280" w:after="280"/>
        <w:jc w:val="left"/>
        <w:rPr>
          <w:rFonts w:ascii="宋体;SimSun" w:hAnsi="宋体;SimSun" w:cs="宋体;SimSun"/>
          <w:b/>
          <w:b/>
          <w:color w:val="FF0000"/>
          <w:sz w:val="24"/>
        </w:rPr>
      </w:pPr>
      <w:r>
        <w:rPr>
          <w:rFonts w:ascii="宋体;SimSun" w:hAnsi="宋体;SimSun" w:cs="宋体;SimSun"/>
          <w:b/>
          <w:color w:val="FF0000"/>
          <w:sz w:val="24"/>
        </w:rPr>
        <w:t>人民日报评论员认真学习贯彻党的十七大精神之八：</w:t>
      </w:r>
    </w:p>
    <w:p>
      <w:pPr>
        <w:pStyle w:val="Normal"/>
        <w:spacing w:lineRule="exact" w:line="360"/>
        <w:jc w:val="center"/>
        <w:rPr>
          <w:rFonts w:ascii="宋体;SimSun" w:hAnsi="宋体;SimSun" w:cs="宋体;SimSun"/>
          <w:b/>
          <w:b/>
          <w:color w:val="FF0000"/>
          <w:sz w:val="32"/>
          <w:szCs w:val="32"/>
        </w:rPr>
      </w:pPr>
      <w:r>
        <w:rPr>
          <w:rFonts w:ascii="宋体;SimSun" w:hAnsi="宋体;SimSun" w:cs="宋体;SimSun"/>
          <w:b/>
          <w:color w:val="FF0000"/>
          <w:sz w:val="32"/>
          <w:szCs w:val="32"/>
        </w:rPr>
        <w:t>发展民主政治　建设政治文明</w:t>
      </w:r>
    </w:p>
    <w:p>
      <w:pPr>
        <w:pStyle w:val="Normal"/>
        <w:widowControl/>
        <w:spacing w:lineRule="exact" w:line="360"/>
        <w:ind w:firstLine="480"/>
        <w:jc w:val="left"/>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 xml:space="preserve">坚定不移发展社会主义民主政治，是中国特色社会主义事业总体布局的重要组成部分，是党的十七大作出的一项战略部署。这一重大部署，反映了确保国家统一、民族团结、社会稳定、人民安居乐业的必然要求，表明了社会主义政治建设的方向，体现了当代人类社会的进步潮流。 </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人民民主是社会主义的生命”，“人民当家作主是社会主义民主政治的本质和核心”。邓小平同志在改革开放之初就明确指出：“没有民主就没有社会主义，就没有社会主义的现代化。”党领导人民革命、建设、改革，说到底就是要组织和支持人民当家作主，实现最广大人民的利益和意志。离开人民群众的根本利益和当家作主的权利，党的领导就会成为无源之水、无本之木。国家一切权力属于人民，一切为了人民、一切依靠人民。离开人民当家作主，社会主义民主政治就失去了前提和基础。</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发展社会主义民主政治是我们党始终不渝的奋斗目标。在中国共产党领导下，中国人民争取民主的斗争始终是反帝反封建革命运动的重要组成部分。新中国的成立，开辟了中国历史上从未有过的人民当家作主的新时代。改革开放以来，我们党积极稳妥推进政治体制改革，人民民主的内容不断丰富、形式不断创新、实践不断深化，我国社会主义民主政治展现出更加旺盛的生命力。</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我国的社会主义民主政治，既坚持了科学社会主义关于民主理论的基本原理，又吸收了人类政治文明发展的有益成果，具有鲜明的中国特色。这就是，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　</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发展社会主义民主政治，必须深化政治体制改革。政治体制改革作为我国全面改革的重要组成部分，必须随着经济社会发展而不断深化，与人民政治参与积极性不断提高相适应。</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深化政治体制改革，必须坚持正确政治方向，以保证人民当家作主为根本，以增强党和国家活力、调动人民积极性为目标，扩大社会主义民主，建设社会主义法治国家，发展社会主义政治文明。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　</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党的十七大围绕发展社会主义民主政治、深化政治体制改革，提出了六个方面的任务和要求：扩大人民民主，保证人民当家作主；发展基层民主，保障人民享有更多更切实的民主权利；全面落实依法治国基本方略，加快建设社会主义法治国家；壮大爱国统一战线，团结一切可以团结的力量；加快行政管理体制改革，建设服务型政府；完善制约和监督机制，保证人民赋予的权力始终用来为人民谋利益。这些任务和要求，是发展社会主义民主政治的重要举措，既有明确的具体目标，又有很强的指导性和操作性，为我们进一步发展社会主义政治文明指明了方向，必将鼓舞全党全国人民坚定不移为发展社会主义民主政治努力奋斗。</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社会主义愈发展，民主也愈发展。在发展中国特色社会主义的历史进程中，中国共产党人和中国人民一定能够不断发展具有强大生命力的社会主义民主政治。社会主义民主政治的发展，一定会使中国特色社会主义更加充满生机，永葆活力。</w:t>
      </w:r>
    </w:p>
    <w:p>
      <w:pPr>
        <w:pStyle w:val="Normal"/>
        <w:widowControl/>
        <w:spacing w:lineRule="exact" w:line="360" w:before="280" w:after="280"/>
        <w:jc w:val="left"/>
        <w:rPr>
          <w:rFonts w:ascii="宋体;SimSun" w:hAnsi="宋体;SimSun" w:cs="宋体;SimSun"/>
          <w:b/>
          <w:b/>
          <w:color w:val="FF0000"/>
          <w:sz w:val="24"/>
        </w:rPr>
      </w:pPr>
      <w:r>
        <w:rPr>
          <w:rFonts w:ascii="宋体;SimSun" w:hAnsi="宋体;SimSun" w:cs="宋体;SimSun"/>
          <w:b/>
          <w:color w:val="FF0000"/>
          <w:sz w:val="24"/>
        </w:rPr>
        <w:t>人民日报评论员认真学习贯彻党的十七大精神之九：</w:t>
      </w:r>
    </w:p>
    <w:p>
      <w:pPr>
        <w:pStyle w:val="Normal"/>
        <w:spacing w:lineRule="exact" w:line="360"/>
        <w:jc w:val="center"/>
        <w:rPr>
          <w:rFonts w:ascii="宋体;SimSun" w:hAnsi="宋体;SimSun" w:cs="宋体;SimSun"/>
          <w:b/>
          <w:b/>
          <w:color w:val="FF0000"/>
          <w:sz w:val="32"/>
          <w:szCs w:val="32"/>
        </w:rPr>
      </w:pPr>
      <w:r>
        <w:rPr>
          <w:rFonts w:ascii="宋体;SimSun" w:hAnsi="宋体;SimSun" w:cs="宋体;SimSun"/>
          <w:b/>
          <w:color w:val="FF0000"/>
          <w:sz w:val="32"/>
          <w:szCs w:val="32"/>
        </w:rPr>
        <w:t>推动大发展大繁荣  兴起文化建设新高潮</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党的十七大突出强调了加强文化建设、提高国家文化软实力的极端重要性，对兴起社会主义文化建设新高潮、推动社会主义文化大发展大繁荣作出全面部署。这是我们党总结历史、立足现实、着眼未来作出的重大战略决策，充分反映了对当今时代发展趋势和我国文化发展方位的科学把握，体现了我们党在新的历史条件下的高度文化自觉，表明了在推进中国特色社会主义事业的伟大进程中，中国共产党人将更加主动地承担起传承文化、繁荣文化的历史责任。 </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文化的进步反映社会的文明进步，文化的发展推动人的全面发展。当今时代，文化越来越成为民族凝聚力和创造力的重要源泉，越来越成为综合国力竞争的重要因素，越来越成为满足人民精神期待的重要保证。</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兴起社会主义文化建设新高潮，是经济社会发展到一定阶段的客观要求。历史上，每一个经济社会快速发展的时期，往往也都是文化繁荣兴盛的时期。在改革开放的进程中，我国经济建设取得了举世瞩目的成就。但与经济的快速发展相比，我国文化发展相对滞后，同全面建设小康社会的要求不相适应，同人民日益增长的精神文化需求不相适应，同我国的国际地位不相适应，这在客观上要求我国的文化有一个大发展大繁荣。</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经过</w:t>
      </w:r>
      <w:r>
        <w:rPr>
          <w:rFonts w:cs="宋体;SimSun" w:ascii="宋体;SimSun" w:hAnsi="宋体;SimSun"/>
          <w:sz w:val="24"/>
        </w:rPr>
        <w:t>29</w:t>
      </w:r>
      <w:r>
        <w:rPr>
          <w:rFonts w:ascii="宋体;SimSun" w:hAnsi="宋体;SimSun" w:cs="宋体;SimSun"/>
          <w:sz w:val="24"/>
        </w:rPr>
        <w:t>年的改革开放，我们已经具备兴起社会主义文化建设新高潮的现实条件。不断增强的经济实力，使我们可以拿出更多人力、物力、财力投入文化建设；人民群众日趋旺盛的精神文化需求，为文化大发展大繁荣提供了强大动力和广阔空间；全社会对文化建设的关注和重视，为推动文化大发展大繁荣创造了良好的社会环境。</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xml:space="preserve">　　推动社会主义文化大发展大繁荣，最根本的是坚持社会主义先进文化前进方向，兴起社会主义文化建设新高潮，激发全民族文化创造活力，提高国家文化软实力，使人民基本文化权益得到更好保障，使社会文化生活更加丰富多彩，使人民精神风貌更加昂扬向上。 </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围绕这些目标，十七大报告提出了四个方面的任务：建设社会主义核心价值体系，增强社会主义意识形态的吸引力和凝聚力；建设和谐文化，培育文明风尚；弘扬中华文化，建设中华民族共有精神家园；推进文化创新，增强文化发展活力。社会主义核心价值体系是社会主义意识形态的本质体现。和谐文化是全体人民团结进步的重要精神支撑。中华文化是中华民族生生不息、团结奋进的不竭动力。在时代的高起点上推动文化内容形式、体制机制、传播手段创新，解放和发展文化生产力，是繁荣文化的必由之路。这四个方面，既立足中国，又面向世界；既有民族特色，又有时代特征；既有继承的要求，又有创新的期待。我们必须以更深刻的认识、更开阔的思路、更有效的政策、更得力的措施，大力推进，努力创新，营造社会主义文化百花盛开、姹紫嫣红、健康向上的繁荣景象。</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古往今来，每一个伟大民族都有自己博大精深的文化，每一个现代国家都把文化作为推动社会发展进步的重要力量。一个民族的觉醒首先是文化的觉醒，一个国家的强盛离不开文化的支撑。中华民族伟大复兴必然伴随着中华文化繁荣兴盛。兴起社会主义文化建设新高潮，不仅是重大战略部署，也是具有广泛感召力的响亮口号。充分发挥人民在文化建设中的主体作用，不断调动广大文化工作者的积极性，更加自觉、更加主动地推动文化大发展大繁荣，我们就一定能在中国特色社会主义的伟大实践中创造文化的新辉煌，让文化的力量推动社会的进步，让全体人民共享文化发展成果。</w:t>
      </w:r>
    </w:p>
    <w:p>
      <w:pPr>
        <w:pStyle w:val="Normal"/>
        <w:widowControl/>
        <w:spacing w:lineRule="exact" w:line="360" w:before="280" w:after="280"/>
        <w:jc w:val="left"/>
        <w:rPr>
          <w:rFonts w:ascii="宋体;SimSun" w:hAnsi="宋体;SimSun" w:cs="宋体;SimSun"/>
          <w:b/>
          <w:b/>
          <w:color w:val="FF0000"/>
          <w:sz w:val="24"/>
        </w:rPr>
      </w:pPr>
      <w:r>
        <w:rPr>
          <w:rFonts w:ascii="宋体;SimSun" w:hAnsi="宋体;SimSun" w:cs="宋体;SimSun"/>
          <w:b/>
          <w:color w:val="FF0000"/>
          <w:sz w:val="24"/>
        </w:rPr>
        <w:t>人民日报评论员认真学习贯彻党的十七大精神之十：</w:t>
      </w:r>
    </w:p>
    <w:p>
      <w:pPr>
        <w:pStyle w:val="Normal"/>
        <w:spacing w:lineRule="exact" w:line="360"/>
        <w:jc w:val="center"/>
        <w:rPr>
          <w:rFonts w:ascii="宋体;SimSun" w:hAnsi="宋体;SimSun" w:cs="宋体;SimSun"/>
          <w:b/>
          <w:b/>
          <w:color w:val="FF0000"/>
          <w:sz w:val="32"/>
          <w:szCs w:val="32"/>
        </w:rPr>
      </w:pPr>
      <w:r>
        <w:rPr>
          <w:rFonts w:ascii="宋体;SimSun" w:hAnsi="宋体;SimSun" w:cs="宋体;SimSun"/>
          <w:b/>
          <w:color w:val="FF0000"/>
          <w:sz w:val="32"/>
          <w:szCs w:val="32"/>
        </w:rPr>
        <w:t>加快社会建设 着力改善民生</w:t>
      </w:r>
    </w:p>
    <w:p>
      <w:pPr>
        <w:pStyle w:val="Normal"/>
        <w:widowControl/>
        <w:spacing w:lineRule="exact" w:line="360"/>
        <w:jc w:val="left"/>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 xml:space="preserve">从中国特色社会主义事业的总体布局出发，适应经济社会发展的新趋势，顺应各族人民过上更好生活的新期待，党的十七大作出了加快推进以改善民生为重点的社会建设的重大部署。这是我们党对中国特色社会主义事业的新认识、新概括，反映了党和国家工作的开拓性和创造性，在理论和实践上都具有重大意义。 </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改革开放以来，我国社会建设取得了很大进步，社会事业有了很大发展，城乡居民的衣食住行用水平不断提高，享有的公共服务明显增强。但与经济快速发展的形势相比，社会建设还相对滞后，劳动就业、社会保障、收入分配、教育卫生、居民住房、安全生产、司法和社会治安等方面关系群众切身利益的问题仍然较多，部分低收入群众生活比较困难。进入新世纪新阶段，我国发展呈现一系列新的阶段性特征，在社会领域表现为，社会活力显著增强，同时社会结构、社会组织形式、社会利益格局发生深刻变化，社会建设和管理面临诸多新课题。</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针对新课题新矛盾新问题，我们党提出构建社会主义和谐社会的重大战略任务，把社会建设摆在更加突出的位置，努力促进经济社会协调发展。党的十七大报告把“加快发展社会事业，全面改善人民生活”确立为全面建设小康社会奋斗目标的一个新要求，并强调必须在经济发展的基础上，更加注重社会建设，着力保障和改善民生，推进社会体制改革，扩大公共服务，完善社会管理，促进社会公平正义。</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社会建设与人民幸福安康息息相关。加快推进社会建设，必须以改善民生为重点。党的十七大报告从六个方面作出了部署：优先发展教育，建设人力资源强国；实施扩大就业的发展战略，促进以创业带动就业；深化收入分配制度改革，增加城乡居民收入；加快建立覆盖城乡居民的社会保障体系，保障人民基本生活；建立基本医疗卫生制度，提高全民健康水平；完善社会管理，维护社会安定团结。这六个方面都是人民群众最关心、最直接、最现实的利益问题，是我们党坚持以人为本，坚持发展为了人民、发展依靠人民、发展成果由人民共享的重要着力点。</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教育是民族振兴的基石，教育公平是社会公平的重要基础。就业是民生之本。合理的收入分配制度是社会公平的重要体现。社会保障是社会安定的重要保证。健康是人全面发展的基础，关系千家万户幸福。社会稳定是人民群众的共同心愿，是改革发展的重要前提。深刻领会这些重要论断，认真落实改善民生的实践要求，我们就能不断增进人民福祉，使全体人民学有所教、劳有所得、病有所医、老有所养、住有所居，使我们的社会更加和谐幸福美好。</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加快推进以改善民生为重点的社会建设，是一个庞大而复杂的系统工程，必须正确认识和处理好四个重要关系。一是经济建设和社会建设的关系。既要毫不动摇地坚持以经济建设为中心，为改善民生、加快社会建设奠定物质基础，又要高度重视和加强社会建设，使社会建设和经济建设相协调。二是政府主导和社会参与的关系。既要充分发挥政府的主导作用，不断增强政府提供公共产品和公共服务的能力，又要积极引导和支持各类市场主体和社会组织参与社会管理和公共服务。三是全面推进与突出重点的关系。既要统筹兼顾，加快推进，又要从实际出发，有重点、分步骤地解决好关系群众切身利益的实际问题。四是增加投入和深化改革的关系。既要努力增加投入，使社会事业加快发展，又要不断深化改革，使增加的投入有效发挥作用。</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人民群众是社会建设的受惠者，也是社会建设的主体。紧紧依靠人民，调动一切积极因素，我们一定能够形成一个社会和谐人人有责、和谐社会人人共享的生动局面。</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before="280" w:after="280"/>
        <w:jc w:val="left"/>
        <w:rPr>
          <w:rFonts w:ascii="宋体;SimSun" w:hAnsi="宋体;SimSun" w:cs="宋体;SimSun"/>
          <w:b/>
          <w:b/>
          <w:color w:val="FF0000"/>
          <w:sz w:val="24"/>
        </w:rPr>
      </w:pPr>
      <w:r>
        <w:rPr>
          <w:rFonts w:ascii="宋体;SimSun" w:hAnsi="宋体;SimSun" w:cs="宋体;SimSun"/>
          <w:b/>
          <w:color w:val="FF0000"/>
          <w:sz w:val="24"/>
        </w:rPr>
        <w:t>人民日报评论员认真学习贯彻党的十七大精神之十一：</w:t>
      </w:r>
    </w:p>
    <w:p>
      <w:pPr>
        <w:pStyle w:val="Normal"/>
        <w:spacing w:lineRule="exact" w:line="360"/>
        <w:jc w:val="center"/>
        <w:rPr>
          <w:rFonts w:ascii="宋体;SimSun" w:hAnsi="宋体;SimSun" w:cs="宋体;SimSun"/>
          <w:color w:val="FF0000"/>
          <w:sz w:val="24"/>
        </w:rPr>
      </w:pPr>
      <w:r>
        <w:rPr>
          <w:rFonts w:ascii="宋体;SimSun" w:hAnsi="宋体;SimSun" w:cs="宋体;SimSun"/>
          <w:b/>
          <w:color w:val="FF0000"/>
          <w:sz w:val="32"/>
          <w:szCs w:val="32"/>
        </w:rPr>
        <w:t>发扬改革创新精神　全面推进党的建设</w:t>
      </w:r>
    </w:p>
    <w:p>
      <w:pPr>
        <w:pStyle w:val="Normal"/>
        <w:widowControl/>
        <w:spacing w:lineRule="exact"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 xml:space="preserve">中国特色社会主义事业是改革创新的事业。党要站在时代前列带领人民不断开创事业发展新局面，必须以改革创新精神加强自身建设，始终成为中国特色社会主义事业的坚强领导核心。 </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以改革创新精神加强党的自身建设，这项任务既十分重要又十分紧迫，是由世情、国情、党情的发展变化决定的。</w:t>
      </w:r>
      <w:r>
        <w:rPr>
          <w:rFonts w:cs="宋体;SimSun" w:ascii="宋体;SimSun" w:hAnsi="宋体;SimSun"/>
          <w:sz w:val="24"/>
        </w:rPr>
        <w:t>29</w:t>
      </w:r>
      <w:r>
        <w:rPr>
          <w:rFonts w:ascii="宋体;SimSun" w:hAnsi="宋体;SimSun" w:cs="宋体;SimSun"/>
          <w:sz w:val="24"/>
        </w:rPr>
        <w:t>年的改革开放既给党注入巨大活力，也使党面临许多前所未有的新课题新考验。同在新的历史起点上推进党和国家事业的客观要求相比，同人民对我们党的新期待相比，党的工作和建设还有不小差距，党内在思想上、组织上、作风上和制度上还存在不少亟待解决的问题。我们要在国内外形势深刻变化的条件下提高党的执政能力、保持和发展党的先进性，就必须锲而不舍地加强和改进党的建设。</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以改革创新精神加强党的自身建设，是对党的建设的全面要求。党的十七大报告强调指出，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这是对以改革创新精神加强党的自身建设的总体部署和总的要求，体现了解放思想与实事求是的统一，体现了发扬优良传统与坚持开拓创新的统一，为我们在新的形势下全面推进党的建设新的伟大工程指明了方向。</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按照这个总的要求，党的十七大提出了六项重大任务：深入学习贯彻中国特色社会主义理论体系，着力用马克思主义中国化最新成果武装全党；继续加强党的执政能力建设，着力建设高素质领导班子；积极推进党内民主建设，着力增强党的团结统一；不断深化干部人事制度改革，着力造就高素质干部队伍和人才队伍；全面巩固和发展先进性教育活动成果，着力加强基层党的建设；切实改进党的作风，着力加强反腐倡廉建设。这六项任务，既具有鲜明的现实针对性，又关乎党的长远发展，既凝结了党的建设的宝贵经验，又充满了改革创新的时代精神，是我们全面推进党的建设新的伟大工程的行动纲领。</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以改革创新精神加强党的建设，从根本上说，就是要确保党的各方面建设更好地为发展中国特色社会主义服务。我们所要改革的，是党的自身建设和党的工作中不适应不符合新形势新任务的地方；我们所要创新的，是党的具体领导体制、执政方式、组织方式、活动方式和思维方式。通过党的思想建设、组织建设、作风建设、制度建设和反腐倡廉建设的改革创新，使我们党始终保持与时俱进的品质，始终走在时代前列，使党的全部工作始终符合时代要求和人民期待。</w:t>
      </w:r>
    </w:p>
    <w:p>
      <w:pPr>
        <w:pStyle w:val="Normal"/>
        <w:widowControl/>
        <w:spacing w:lineRule="exact" w:line="360" w:before="280" w:after="280"/>
        <w:jc w:val="left"/>
        <w:rPr>
          <w:rFonts w:ascii="宋体;SimSun" w:hAnsi="宋体;SimSun" w:cs="宋体;SimSun"/>
          <w:sz w:val="24"/>
        </w:rPr>
      </w:pPr>
      <w:r>
        <w:rPr>
          <w:rFonts w:ascii="宋体;SimSun" w:hAnsi="宋体;SimSun" w:cs="宋体;SimSun"/>
          <w:sz w:val="24"/>
        </w:rPr>
        <w:t>　　我们党已经成立八十六年，在全国执政五十八年，拥有七千多万党员，党的自身建设任务比过去任何时候都更为繁重。我们一定要居安思危、增强忧患意识，一定要戒骄戒躁、艰苦奋斗，一定要刻苦学习、埋头苦干，一定要加强团结、顾全大局，以改革创新精神推进党的建设新的伟大工程，更好地团结带领全国各族人民奋力开拓中国特色社会主义事业更为广阔的发展前景。</w:t>
      </w:r>
    </w:p>
    <w:p>
      <w:pPr>
        <w:pStyle w:val="Normal"/>
        <w:widowControl/>
        <w:spacing w:lineRule="exact" w:line="360" w:before="280" w:after="280"/>
        <w:jc w:val="left"/>
        <w:rPr>
          <w:rFonts w:ascii="宋体;SimSun" w:hAnsi="宋体;SimSun" w:cs="宋体;SimSun"/>
          <w:b/>
          <w:b/>
          <w:color w:val="FF0000"/>
          <w:sz w:val="24"/>
        </w:rPr>
      </w:pPr>
      <w:r>
        <w:rPr>
          <w:rFonts w:cs="宋体;SimSun" w:ascii="宋体;SimSun" w:hAnsi="宋体;SimSun"/>
          <w:b/>
          <w:color w:val="FF0000"/>
          <w:sz w:val="24"/>
        </w:rPr>
      </w:r>
    </w:p>
    <w:p>
      <w:pPr>
        <w:pStyle w:val="Normal"/>
        <w:widowControl/>
        <w:spacing w:lineRule="exact" w:line="360" w:before="280" w:after="280"/>
        <w:jc w:val="left"/>
        <w:rPr>
          <w:rFonts w:ascii="宋体;SimSun" w:hAnsi="宋体;SimSun" w:cs="宋体;SimSun"/>
          <w:b/>
          <w:b/>
          <w:color w:val="FF0000"/>
          <w:sz w:val="24"/>
        </w:rPr>
      </w:pPr>
      <w:r>
        <w:rPr>
          <w:rFonts w:ascii="宋体;SimSun" w:hAnsi="宋体;SimSun" w:cs="宋体;SimSun"/>
          <w:b/>
          <w:color w:val="FF0000"/>
          <w:sz w:val="24"/>
        </w:rPr>
        <w:t>人民日报评论员认真学习贯彻党的十七大精神之十二：</w:t>
      </w:r>
    </w:p>
    <w:p>
      <w:pPr>
        <w:pStyle w:val="Normal"/>
        <w:spacing w:lineRule="exact" w:line="360"/>
        <w:jc w:val="center"/>
        <w:rPr>
          <w:rFonts w:ascii="宋体;SimSun" w:hAnsi="宋体;SimSun" w:cs="宋体;SimSun"/>
          <w:b/>
          <w:b/>
          <w:color w:val="FF0000"/>
          <w:sz w:val="32"/>
          <w:szCs w:val="32"/>
        </w:rPr>
      </w:pPr>
      <w:r>
        <w:rPr>
          <w:rFonts w:ascii="宋体;SimSun" w:hAnsi="宋体;SimSun" w:cs="宋体;SimSun"/>
          <w:b/>
          <w:color w:val="FF0000"/>
          <w:sz w:val="32"/>
          <w:szCs w:val="32"/>
        </w:rPr>
        <w:t>遵守党的章程　实现党的使命</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十七大根据形势和任务的发展变化，对《中国共产党章程》进行了修改。新修改的党章，坚持以马克思列宁主义、毛泽东思想、邓小平理论和“三个代表”重要思想为指导，体现科学发展观等党的十六大以来党中央提出的一系列重大战略思想，把党的十七大报告确立的重大理论观点、重大战略思想、重大工作部署写入其中。大会通过的党章修正案，充分体现了马克思主义中国化最新成果，充分体现了党的工作和党的建设的新鲜经验，适应了新形势新任务对党的工作和党的建设的新要求。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坚持与时俱进的政党，才能永葆青春；推动不断发展的事业，才能充满活力。中国共产党历来重视制定、修改和完善党章。党的十二大以来，我们党对党章作了四次修改，彰显了中国共产党人与时俱进、勇于创新的宝贵品格。 </w:t>
      </w:r>
    </w:p>
    <w:p>
      <w:pPr>
        <w:pStyle w:val="Normal"/>
        <w:widowControl/>
        <w:spacing w:lineRule="exact" w:line="360" w:before="280" w:after="280"/>
        <w:ind w:firstLine="384"/>
        <w:jc w:val="left"/>
        <w:rPr>
          <w:rFonts w:ascii="宋体;SimSun" w:hAnsi="宋体;SimSun" w:cs="宋体;SimSun"/>
          <w:sz w:val="24"/>
        </w:rPr>
      </w:pPr>
      <w:r>
        <w:rPr>
          <w:rFonts w:ascii="宋体;SimSun" w:hAnsi="宋体;SimSun" w:cs="宋体;SimSun"/>
          <w:sz w:val="24"/>
        </w:rPr>
        <w:t xml:space="preserve">这次修改党章，坚持发扬党内民主，集中全党智慧，对党的十六大以来实践进程、深入贯彻落实科学发展观，对中国特色社会主义道路和中国特色社会主义理论体系，对中国特色社会主义总体布局，对党在社会主义初级阶段的基本路线，对发展社会主义市场经济、发展社会主义民主政治、发展社会主义先进文化、构建社会主义和谐社会，对军队建设、民族工作、宗教工作、统战工作、外交工作，对加强和改进党的建设和党的领导等方面的内容，进行了增写和充实。这些增写和充实，反映了党领导人民建设中国特色社会主义进程中取得的新思想、新共识、新经验。 </w:t>
      </w:r>
    </w:p>
    <w:p>
      <w:pPr>
        <w:pStyle w:val="Normal"/>
        <w:widowControl/>
        <w:spacing w:lineRule="exact" w:line="360" w:before="280" w:after="280"/>
        <w:ind w:firstLine="384"/>
        <w:jc w:val="left"/>
        <w:rPr>
          <w:rFonts w:ascii="宋体;SimSun" w:hAnsi="宋体;SimSun" w:cs="宋体;SimSun"/>
          <w:sz w:val="24"/>
        </w:rPr>
      </w:pPr>
      <w:r>
        <w:rPr>
          <w:rFonts w:ascii="宋体;SimSun" w:hAnsi="宋体;SimSun" w:cs="宋体;SimSun"/>
          <w:sz w:val="24"/>
        </w:rPr>
        <w:t xml:space="preserve">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把科学发展观写入党章，体现了我国经济社会又好又快发展的根本要求，适应了推进中国特色社会主义伟大事业的客观需要，反映了全党全国各族人民的共同心愿，有利于全党同志增强贯彻落实科学发展观的自觉性和坚定性，必将指导党的工作创造新境界，推动国家各项事业打开新局面。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党章是规范和指导全党行为的总章程，对推进党的工作、加强党的建设具有根本性的规范和指导作用，在党内具有最高的权威性和最大的约束力。对我们这样一个拥有</w:t>
      </w:r>
      <w:r>
        <w:rPr>
          <w:rFonts w:cs="宋体;SimSun" w:ascii="宋体;SimSun" w:hAnsi="宋体;SimSun"/>
          <w:sz w:val="24"/>
        </w:rPr>
        <w:t>7000</w:t>
      </w:r>
      <w:r>
        <w:rPr>
          <w:rFonts w:ascii="宋体;SimSun" w:hAnsi="宋体;SimSun" w:cs="宋体;SimSun"/>
          <w:sz w:val="24"/>
        </w:rPr>
        <w:t xml:space="preserve">多万党员的大党来说，把全党同志的思想统一到党章上来，自觉按照党章行动，意义十分重大。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章是各级党组织坚持从严治党的根本依据，也是全体党员加强党性修养的根本标准。认真学习贯彻新修订的党章，既是学习贯彻党的十七大精神的应有之义，也是加强和改进党的建设的重要基础性工作。我们要切实把党章学习好、遵守好、贯彻好、维护好，扎实推进党的工作和党的建设制度化、规范化、程序化，不断推动党的执政能力建设和先进性建设，不断增强党的创造力、凝聚力和战斗力。 </w:t>
      </w:r>
    </w:p>
    <w:p>
      <w:pPr>
        <w:pStyle w:val="Normal"/>
        <w:widowControl/>
        <w:spacing w:lineRule="exact" w:line="360" w:before="280" w:after="2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我们党自诞生之日起就勇敢担当起带领中国人民创造幸福生活、实现中华民族伟大复兴的历史使命。党的章程集中体现了党的使命和党的宗旨，是我们党在新的历史条件下团结带领人民发展中国特色社会主义和加强党的自身建设的根本遵循。学习贯彻党章，必将使我们进一步坚定理想信念，进一步提高道德修养，进一步发扬党内民主，进一步严明政治纪律，进一步强化监督制约，进一步加强制度建设，使我们党在引领当代中国发展进步中始终站在时代前列，永葆生机活力，将中国特色社会主义伟大事业不断推向前进。</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pacing w:lineRule="atLeas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高举中国特色社会主义伟大旗帜</w:t>
      </w:r>
    </w:p>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郑必坚</w:t>
      </w:r>
    </w:p>
    <w:p>
      <w:pPr>
        <w:pStyle w:val="Normal"/>
        <w:jc w:val="center"/>
        <w:rPr>
          <w:rFonts w:ascii="宋体;SimSun" w:hAnsi="宋体;SimSun" w:cs="宋体;SimSun"/>
          <w:b/>
          <w:b/>
          <w:sz w:val="28"/>
          <w:szCs w:val="28"/>
        </w:rPr>
      </w:pPr>
      <w:r>
        <w:rPr>
          <w:rFonts w:ascii="宋体;SimSun" w:hAnsi="宋体;SimSun" w:cs="宋体;SimSun"/>
          <w:b/>
          <w:sz w:val="28"/>
          <w:szCs w:val="28"/>
        </w:rPr>
        <w:t>一、新的历史起点上统一认识统一行动的历史性重大决策</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一）在我国改革发展关键阶段召开的中国共产党第十七次全 </w:t>
      </w:r>
    </w:p>
    <w:p>
      <w:pPr>
        <w:pStyle w:val="Normal"/>
        <w:spacing w:lineRule="exact" w:line="360"/>
        <w:rPr>
          <w:rFonts w:ascii="宋体;SimSun" w:hAnsi="宋体;SimSun" w:cs="宋体;SimSun"/>
          <w:sz w:val="24"/>
        </w:rPr>
      </w:pPr>
      <w:r>
        <w:rPr>
          <w:rFonts w:ascii="宋体;SimSun" w:hAnsi="宋体;SimSun" w:cs="宋体;SimSun"/>
          <w:sz w:val="24"/>
        </w:rPr>
        <w:t xml:space="preserve">国代表大会，作出了一项历史性的重大决策，这就是：郑重地、鲜明地、完整地提出了高举中国特色社会主义伟大旗帜，坚持中国特色社会主义道路、坚持中国特色社会主义理论体系，以此作为我们全党在新的历史起点上统一认识、统一行动，夺取全面建设小康社会新胜利、开创中国特色社会主义新局面的根本。这一关系全局、关系长远的战略决策，必将更加赢得并进一步凝聚党心民心，必将引导我们的伟大事业更加顺利地向前发展，因而这也将是党的十七大的一项历史性的重大贡献。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二）党的十二大提出“走自己的道路，建设有中国特色的社会主义”以来，党的十三大、十四大、十五大、十六大都是一以贯之地紧紧抓住和体现这个主题的。可以说，这是新时期以来我们党历次全国代表大会报告的主题词、核心词、关键词和高频词。既然这样，党的十七大报告围绕“高举中国特色社会主义伟大旗帜”所作的系统论述，这样一篇“旗帜论”，其新意究竟在哪里呢？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我们领会，党的十七大报告的这篇“旗帜论”，其最大特点和突出贡献，就是在关于我们党的“伟大旗帜”即指导思想、共同理想、前进道路和奋斗目标的问题上，第一次把新时期近</w:t>
      </w:r>
      <w:r>
        <w:rPr>
          <w:rFonts w:cs="宋体;SimSun" w:ascii="宋体;SimSun" w:hAnsi="宋体;SimSun"/>
          <w:sz w:val="24"/>
        </w:rPr>
        <w:t>30</w:t>
      </w:r>
      <w:r>
        <w:rPr>
          <w:rFonts w:ascii="宋体;SimSun" w:hAnsi="宋体;SimSun" w:cs="宋体;SimSun"/>
          <w:sz w:val="24"/>
        </w:rPr>
        <w:t xml:space="preserve">年来党的理论创新与实践创新相结合的全部伟大成果集中起来，把党经历的新考验、获得的新经验、引发的新觉醒集中起来，科学地揭示了党在旗帜问题上承前继往而又赶上时代、与时俱进的深刻联系，进而第一次阐明了高举中国特色社会主义伟大旗帜的内涵，“最根本的”就是要坚持中国特色社会主义道路和中国特色社会主义理论体系。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正是在这样深刻认识的基础上，党的十七大报告开宗明义地在“大会的主题”中强调提出了“高举中国特色社会主义伟大旗帜”，并在论述这一主题时明确指出，这面旗帜“是当代中国发展进步的旗帜，是全党全国各族人民团结奋斗的旗帜”。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这里实际上有“三个统一”。一是，党的十七大高高举起了中国特色社会主义这面统一的旗帜。二是，党的十七大明确界定了中国特色社会主义伟大旗帜统一的内涵。三是，党的十七大还把始终不渝地高举这面伟大旗帜，同“四个坚定不移”，即坚定不移地继续解放思想，坚定不移地推进改革开放，坚定不移地推动科学发展、促进社会和谐，坚定不移地全面建设小康社会，作为统一的主题。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本文开头所说的在新的历史起点上统一认识、统一行动的根本，其要义就集中于这“三个统一”。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四）先说统一的旗帜。大家知道，新时期以来，我们党对旗帜问题的提法，是有一个发展过程的。最早的表述，应当追溯到</w:t>
      </w:r>
      <w:r>
        <w:rPr>
          <w:rFonts w:cs="宋体;SimSun" w:ascii="宋体;SimSun" w:hAnsi="宋体;SimSun"/>
          <w:sz w:val="24"/>
        </w:rPr>
        <w:t>1982</w:t>
      </w:r>
      <w:r>
        <w:rPr>
          <w:rFonts w:ascii="宋体;SimSun" w:hAnsi="宋体;SimSun" w:cs="宋体;SimSun"/>
          <w:sz w:val="24"/>
        </w:rPr>
        <w:t xml:space="preserve">年党的十二大开幕词。这个开幕词是邓小平同志作的。他联系我们党领导的革命和建设的正反两方面经验，语重心长地告诫全党同志：“我们的现代化建设，必须从中国的实际出发。无论是革命还是建设，都要注意学习和借鉴外国经验。但是，照抄照搬别国经验、别国模式，从来不能得到成功。这方面我们有过不少教训。把马克思主义的普遍真理同我国的具体实际结合起来，走自己的道路，建设有中国特色的社会主义，这就是我们总结长期历史经验得出的基本结论。”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可以清楚地看出，这个“基本结论”，既是我们党在新时期的理论主题和实践主题，也是我们党在新时期凝聚全国各族人民团结奋斗的前进旗帜，不断开拓符合我国国情的发展道路的前进旗帜。应当说，党的十一届三中全会开辟了改革开放历史新时期，而党的十二大则第一次明确提出了“有中国特色的社会主义”，首先举起了建设有中国特色社会主义这面伟大旗帜。 </w:t>
      </w:r>
    </w:p>
    <w:p>
      <w:pPr>
        <w:pStyle w:val="Normal"/>
        <w:spacing w:lineRule="exac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987</w:t>
      </w:r>
      <w:r>
        <w:rPr>
          <w:rFonts w:ascii="宋体;SimSun" w:hAnsi="宋体;SimSun" w:cs="宋体;SimSun"/>
          <w:sz w:val="24"/>
        </w:rPr>
        <w:t xml:space="preserve">年召开的党的十三大，比较系统地论述了我国社会主义初级阶段理论，概括和阐发了党的“一个中心、两个基本点”的基本路线。党的十三大还高度评价党的十一届三中全会以来党开始找到建设有中国特色社会主义道路的伟大意义，明确提出，有中国特色的社会主义是扎根于当代中国的科学社会主义，是指引我们事业前进的伟大旗帜。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到</w:t>
      </w:r>
      <w:r>
        <w:rPr>
          <w:rFonts w:cs="宋体;SimSun" w:ascii="宋体;SimSun" w:hAnsi="宋体;SimSun"/>
          <w:sz w:val="24"/>
        </w:rPr>
        <w:t>1992</w:t>
      </w:r>
      <w:r>
        <w:rPr>
          <w:rFonts w:ascii="宋体;SimSun" w:hAnsi="宋体;SimSun" w:cs="宋体;SimSun"/>
          <w:sz w:val="24"/>
        </w:rPr>
        <w:t xml:space="preserve">年，在邓小平同志视察南方并发表重要谈话之后召开的党的十四大，提出了“邓小平同志建设有中国特色社会主义理论”的概念，系统论述了中国特色社会主义理论的主要内容、科学体系，并提出了用这个理论武装全党的任务，从而更高地举起了建设有中国特色社会主义的伟大旗帜。 </w:t>
      </w:r>
    </w:p>
    <w:p>
      <w:pPr>
        <w:pStyle w:val="Normal"/>
        <w:spacing w:lineRule="exac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997</w:t>
      </w:r>
      <w:r>
        <w:rPr>
          <w:rFonts w:ascii="宋体;SimSun" w:hAnsi="宋体;SimSun" w:cs="宋体;SimSun"/>
          <w:sz w:val="24"/>
        </w:rPr>
        <w:t>年，在邓小平同志逝世以后召开的党的十五大，开宗明义地提出高举邓小平理论伟大旗帜，把建设有中国特色社会主义事业全面推向</w:t>
      </w:r>
      <w:r>
        <w:rPr>
          <w:rFonts w:cs="宋体;SimSun" w:ascii="宋体;SimSun" w:hAnsi="宋体;SimSun"/>
          <w:sz w:val="24"/>
        </w:rPr>
        <w:t>21</w:t>
      </w:r>
      <w:r>
        <w:rPr>
          <w:rFonts w:ascii="宋体;SimSun" w:hAnsi="宋体;SimSun" w:cs="宋体;SimSun"/>
          <w:sz w:val="24"/>
        </w:rPr>
        <w:t xml:space="preserve">世纪。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进入新世纪，</w:t>
      </w:r>
      <w:r>
        <w:rPr>
          <w:rFonts w:cs="宋体;SimSun" w:ascii="宋体;SimSun" w:hAnsi="宋体;SimSun"/>
          <w:sz w:val="24"/>
        </w:rPr>
        <w:t>2002</w:t>
      </w:r>
      <w:r>
        <w:rPr>
          <w:rFonts w:ascii="宋体;SimSun" w:hAnsi="宋体;SimSun" w:cs="宋体;SimSun"/>
          <w:sz w:val="24"/>
        </w:rPr>
        <w:t>年召开的党的十六大，又进一步强调提出了高举邓小平理论伟大旗帜，全面贯彻“三个代表”重要思想，继往开来，与时俱进，全面建设小康社会，加快推进社会主义现代化，为开创中国特色社会主义事业新局面而奋斗。党的十六大后的</w:t>
      </w:r>
      <w:r>
        <w:rPr>
          <w:rFonts w:cs="宋体;SimSun" w:ascii="宋体;SimSun" w:hAnsi="宋体;SimSun"/>
          <w:sz w:val="24"/>
        </w:rPr>
        <w:t>5</w:t>
      </w:r>
      <w:r>
        <w:rPr>
          <w:rFonts w:ascii="宋体;SimSun" w:hAnsi="宋体;SimSun" w:cs="宋体;SimSun"/>
          <w:sz w:val="24"/>
        </w:rPr>
        <w:t xml:space="preserve">年中，我们党高举邓小平理论和“三个代表”重要思想伟大旗帜，开创了中国特色社会主义事业新局面，开拓了马克思主义中国化新境界。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党的十七大报告在全景式、大跨度回顾总结改革开放近</w:t>
      </w:r>
      <w:r>
        <w:rPr>
          <w:rFonts w:cs="宋体;SimSun" w:ascii="宋体;SimSun" w:hAnsi="宋体;SimSun"/>
          <w:sz w:val="24"/>
        </w:rPr>
        <w:t>30</w:t>
      </w:r>
      <w:r>
        <w:rPr>
          <w:rFonts w:ascii="宋体;SimSun" w:hAnsi="宋体;SimSun" w:cs="宋体;SimSun"/>
          <w:sz w:val="24"/>
        </w:rPr>
        <w:t xml:space="preserve">年历史进程和宝贵经验的基础上，对我们党在新时期以来建设、捍卫、发展中国特色社会主义的创新实践中，相继形成的马克思主义中国化的理论成果，作了一个完整、统一而又鲜明、准确的大整合。这就是：把邓小平理论、“三个代表”重要思想以及科学发展观等重大战略思想，统称为中国特色社会主义理论体系；相应地，把我们党在新时期以来高举的旗帜，统称为中国特色社会主义伟大旗帜。这样的科学的整合，充分体现了我们党在新时期的实践创新和理论创新既是一以贯之、薪火相传、接力推进的，又是充满创造活力、决不停滞僵化、不断向前发展的。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更深入地看，不仅邓小平理论、“三个代表”重要思想以及科学发展观等重大战略思想是一面统一的旗帜，而且党的十七大高高举起的这面旗帜，同高举马克思列宁主义、毛泽东思想伟大旗帜也是统一的。正如党的十七大报告科学阐明的那样：中国特色社会主义理论体系，坚持和发展了马克思列宁主义、毛泽东思想，凝结了几代中国共产党人带领人民不懈探索实践的智慧和心血。因此，在当代中国，高举中国特色社会主义伟大旗帜，就是真正高举马克思列宁主义、毛泽东思想的伟大旗帜。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五）再说统一的内涵。如前所说，把中国特色社会主义伟大旗帜的内涵明确界定为中国特色社会主义道路和中国特色社会主义理论体系，这是党的十七大首次提出来的。而对这条道路进行科学界定，同时对新时期党的理论创新成果进行科学整合，也是党的十七大的重大理论贡献。这样，在党的十七大报告中，中国特色社会主义的一面旗帜、一条道路、一个理论体系这三者就成为完整的统一体，它们共同鲜明地回答了党在新时期指导思想的理论基础和我们的发展道路、奋斗目标、共同理想及当代中国的社会制度问题。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六）再说统一的主题。党的十七大的主题，首先是“一个始终不渝”，就是对于中国特色社会主义伟大旗帜、伟大道路和理论体系，要按照胡锦涛同志</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中央党校省部级干部进修班讲话中所说的，“始终不渝”地加以坚持和发展。这是党的十七大主题的灵魂。还有“四个坚定不移”，就是：坚定不移地继续解放思想，这是党的思想路线的本质要求，也是发展中国特色社会主义的一大法宝；坚定不移地推进改革开放，这是解放和发展社会生产力、不断创新充满活力的体制机制的必然要求，也是发展中国特色社会主义的强大动力；坚定不移地推动科学发展、促进社会和谐，这是实现我国经济社会又好又快发展的内在需要，也是发展中国特色社会主义的基本要求；坚定不移地全面建设小康社会，则是党和国家到</w:t>
      </w:r>
      <w:r>
        <w:rPr>
          <w:rFonts w:cs="宋体;SimSun" w:ascii="宋体;SimSun" w:hAnsi="宋体;SimSun"/>
          <w:sz w:val="24"/>
        </w:rPr>
        <w:t>2020</w:t>
      </w:r>
      <w:r>
        <w:rPr>
          <w:rFonts w:ascii="宋体;SimSun" w:hAnsi="宋体;SimSun" w:cs="宋体;SimSun"/>
          <w:sz w:val="24"/>
        </w:rPr>
        <w:t xml:space="preserve">年的奋斗目标，是全国各族人民的根本利益所在。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应当说，这样的统一的主题，把我们党所坚持的最重要最关键之点都提炼和揭示出来了。只有坚持“一个始终不渝”，“四个坚定不移”才能保持正确方向；只有全面做到“四个坚定不移”，才能真正坚持和发展中国特色社会主义。这就是党的十七大主题的内在逻辑，也是党的十七大后我们党全部理论和实践的内在逻辑。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七）还需要强调一点，党的十七大报告在这“三个统一”基础上所体现的鲜明的坚定性，尤其应当引起我们的深刻注意。党的十一届三中全会以来，中国特色社会主义事业能够不断开创新局面，当代中国马克思主义能够不断进入新境界，最根本的是对党的理论、路线的坚定不移，而且是几代党中央领导集体一以贯之的坚定不移，是全党全国各族人民高度一致的坚定不移。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党的十七大报告以高度自觉，把这种坚定性继承下来并发扬光大了。报告从回顾伟大历程、总结宝贵经验的战略高度，从回应</w:t>
      </w:r>
      <w:r>
        <w:rPr>
          <w:rFonts w:cs="宋体;SimSun" w:ascii="宋体;SimSun" w:hAnsi="宋体;SimSun"/>
          <w:sz w:val="24"/>
        </w:rPr>
        <w:t>21</w:t>
      </w:r>
      <w:r>
        <w:rPr>
          <w:rFonts w:ascii="宋体;SimSun" w:hAnsi="宋体;SimSun" w:cs="宋体;SimSun"/>
          <w:sz w:val="24"/>
        </w:rPr>
        <w:t xml:space="preserve">世纪上半叶党和国家面临的新机遇新挑战，以及回击国内外种种错误思潮干扰的全局高度，进一步表达和宣示了这种坚定性。报告这样指出：“在当代中国，坚持中国特色社会主义道路，就是真正坚持社会主义”；“在当代中国，坚持中国特色社会主义理论体系，就是真正坚持马克思主义”；“不为任何风险所惧，不被任何干扰所惑，使中国特色社会主义道路越走越宽广，让当代中国马克思主义放射出更加灿烂的真理光芒”。如此铿锵有力的宣示，正是我们党理论和实践的坚定性的集中体现。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毫无疑问，党的十七大报告的这种坚定性，在我们党的领导干部从上到下实行又一轮新老交替的此时此刻，对于引导全党特别是各级领导干部坚定不移地把中国特色社会主义作为战无不胜的伟大旗帜来高举，作为当代中国最为科学的理论体系来把握，作为中华民族伟大复兴的必由之路来坚持，作为全党全民族的共同理想来实践，具有极重大的意义；对于进一步抓住</w:t>
      </w:r>
      <w:r>
        <w:rPr>
          <w:rFonts w:cs="宋体;SimSun" w:ascii="宋体;SimSun" w:hAnsi="宋体;SimSun"/>
          <w:sz w:val="24"/>
        </w:rPr>
        <w:t>21</w:t>
      </w:r>
      <w:r>
        <w:rPr>
          <w:rFonts w:ascii="宋体;SimSun" w:hAnsi="宋体;SimSun" w:cs="宋体;SimSun"/>
          <w:sz w:val="24"/>
        </w:rPr>
        <w:t xml:space="preserve">世纪上半叶前所未有的新机遇和应对前所未有的新挑战，排除各种“左”的和右的错误思潮、错误倾向的干扰，进一步引领中国特色社会主义伟大事业的航船乘风破浪、乘胜前进，具有极重大的意义。 </w:t>
      </w:r>
    </w:p>
    <w:p>
      <w:pPr>
        <w:pStyle w:val="Normal"/>
        <w:jc w:val="center"/>
        <w:rPr/>
      </w:pPr>
      <w:r>
        <w:rPr>
          <w:rFonts w:cs="宋体;SimSun" w:ascii="宋体;SimSun" w:hAnsi="宋体;SimSun"/>
          <w:b/>
          <w:sz w:val="28"/>
          <w:szCs w:val="28"/>
        </w:rPr>
        <w:t>    </w:t>
      </w:r>
      <w:r>
        <w:rPr>
          <w:rFonts w:ascii="宋体;SimSun" w:hAnsi="宋体;SimSun" w:cs="宋体;SimSun"/>
          <w:b/>
          <w:sz w:val="28"/>
          <w:szCs w:val="28"/>
        </w:rPr>
        <w:t>二、新时期近</w:t>
      </w:r>
      <w:r>
        <w:rPr>
          <w:rFonts w:cs="宋体;SimSun" w:ascii="宋体;SimSun" w:hAnsi="宋体;SimSun"/>
          <w:b/>
          <w:sz w:val="28"/>
          <w:szCs w:val="28"/>
        </w:rPr>
        <w:t>30</w:t>
      </w:r>
      <w:r>
        <w:rPr>
          <w:rFonts w:ascii="宋体;SimSun" w:hAnsi="宋体;SimSun" w:cs="宋体;SimSun"/>
          <w:b/>
          <w:sz w:val="28"/>
          <w:szCs w:val="28"/>
        </w:rPr>
        <w:t xml:space="preserve">年党的伟大觉醒和创造历程的最精辟总结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八）中国特色社会主义伟大旗帜、伟大道路和理论体系的形成、发展和完善，是我们党在新时期近</w:t>
      </w:r>
      <w:r>
        <w:rPr>
          <w:rFonts w:cs="宋体;SimSun" w:ascii="宋体;SimSun" w:hAnsi="宋体;SimSun"/>
          <w:sz w:val="24"/>
        </w:rPr>
        <w:t>30</w:t>
      </w:r>
      <w:r>
        <w:rPr>
          <w:rFonts w:ascii="宋体;SimSun" w:hAnsi="宋体;SimSun" w:cs="宋体;SimSun"/>
          <w:sz w:val="24"/>
        </w:rPr>
        <w:t xml:space="preserve">年的生动实践中，不断解放思想、实事求是、与时俱进，艰难地但是成功地实现认识上和实践上新的伟大觉醒的结果；是坚持创造性与连贯性有机结合，从而不断深化认识和把握规律，不断推进思想、理论、制度等各方面创新的结果。一句话，是在新的实践中坚持和发展马克思主义的结果。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九）党在新时期的实践中，实现了哪些方面新的伟大觉醒呢？党的十七大报告这样说：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其结果，就使社会主义和马克思主义在中国大地上焕发出勃勃生机，给人民带来更多福祉，使中华民族大踏步赶上时代前进潮流、迎来伟大复兴的光明前景。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这里明确指出的是三大基本理论和实际问题。我们党在新时期从实践到理论、再从理论到实践的一系列卓有成效的创造性，都是紧紧围绕这三大基本问题展开的，都是在一以贯之地推进马克思主义中国化的进程中，通过思想理论上这</w:t>
      </w:r>
      <w:r>
        <w:rPr>
          <w:rFonts w:cs="宋体;SimSun" w:ascii="宋体;SimSun" w:hAnsi="宋体;SimSun"/>
          <w:sz w:val="24"/>
        </w:rPr>
        <w:t>3</w:t>
      </w:r>
      <w:r>
        <w:rPr>
          <w:rFonts w:ascii="宋体;SimSun" w:hAnsi="宋体;SimSun" w:cs="宋体;SimSun"/>
          <w:sz w:val="24"/>
        </w:rPr>
        <w:t xml:space="preserve">个方面了不起的伟大觉醒实现的。正如胡锦涛同志指出的那样：中国共产党人在新的时代条件下的伟大觉醒，“孕育了从理论到实践的伟大创造”。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十）第一个方面的伟大觉醒，是不断探索和回答“什么是社会主义、怎样建设社会主义”的问题。这是我们党从新时期启动拨乱反正进而全面改革开始，从困境中重新奋起，勇敢地全面开创社会主义现代化建设新局面，并且随着实践发展而不断深化的伟大觉醒。在这个过程中创立的邓小平理论，特别是其所包含的社会主义初级阶段论、社会主义市场经济论、社会主义本质论和党在社会主义初级阶段“一个中心、两个基本点”的基本路线，正确界定了我国现实社会的历史方位和主要矛盾。在这个过程中，明确提出了党在社会主义初级阶段的兴国之要、立国之本、强国之路这一系列带根本性的问题。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二个方面的伟大觉醒，是不断探索和回答“建设什么样的党、怎样建设党”的问题。同样从新时期一开始，我们党就启动了这一方面的探索和回答，并随着实践的发展而不断深化。以江泽民同志集中全党智慧创立“三个代表”重要思想为标志，世纪之交的中国共产党人，深刻认识和把握新的历史条件下变化了的世情、国情和党情，在进一步回答“什么是社会主义、怎样建设社会主义”问题的同时，又创造性地回答了“建设什么样的党、怎样建设党”的问题，从而正确界定了我们党的历史方位，并从始终代表中国先进生产力的发展要求、中国先进文化的前进方向和中国最广大人民的根本利益的高度，提出了坚持和发展党的先进性、提高党的执政能力的时代课题。这就反映了我们党更加自觉地进入了从新的历史高度来认识自己、完善自己、全面加强自己这样一种马克思主义新境界。在这个过程中，明确提出了立党之本、执政之基、力量之源这一系列带根本性的问题。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三个方面的伟大觉醒，则是不断探索和回答“实现什么样的发展、怎样发展”的问题。从党的十一届三中全会后的“中国式的现代化”，到“三步走”的战略部署，到区域发展战略的“两个大局”，让人民共享经济繁荣成果，再到新世纪新阶段的全面小康，统筹城乡经济社会发展，新型工业化道路，坚持走生产发展、生活富裕、生态良好的文明发展道路，就是一个不断探索和深化的实践和认识过程。党的十六大以来，党中央在继承党的三代中央领导集体关于发展的重要思想的基础上提出科学发展观等重大战略思想，进一步明确了我国仍处于并将长期处于社会主义初级阶段而又进到新的历史起点的发展方位，并把发展问题提到体现以人为本，体现社会公平正义，体现人的全面发展和社会的全面发展以及资源环境的可持续发展的高度。既着眼于把握发展规律、创新发展理念、转变发展方式、破解发展难题，又着力于推进党的执政方式和社会管理方式的转变。在这个过程中，明确提出了发展之本、发展方式、发展规律等一系列带根本性的问题。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十一）党的十七大报告不但科学地阐明了党在新时期理论和实践的创造性，同时强调指出了这当中一以贯之的连贯性。这种连贯性，主要体现在以下</w:t>
      </w:r>
      <w:r>
        <w:rPr>
          <w:rFonts w:cs="宋体;SimSun" w:ascii="宋体;SimSun" w:hAnsi="宋体;SimSun"/>
          <w:sz w:val="24"/>
        </w:rPr>
        <w:t>3</w:t>
      </w:r>
      <w:r>
        <w:rPr>
          <w:rFonts w:ascii="宋体;SimSun" w:hAnsi="宋体;SimSun" w:cs="宋体;SimSun"/>
          <w:sz w:val="24"/>
        </w:rPr>
        <w:t xml:space="preserve">个方面：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一是体现在对社会主义初级阶段基本国情的科学认识和自觉把握上。从党的十三大到党的十七大，党的历次全国代表大会都一再强调并不断深化了关于我国社会主义初级阶段的认识和把握。这是因为，基本国情是我国的最大实际，认清我国的社会发展阶段是正确提出和贯彻党的理论和路线方针政策的根本立足点。党的十一届三中全会以前，我国社会主义建设出现严重失误的根本原因之一，就是提出的一些任务和政策超越了社会主义初级阶段；而改革开放以来我们取得成功的根本原因之一，就是既自觉纠正了那些超越阶段的错误观念和政策措施，又坚决抵制了抛弃社会主义基本制度的错误主张。党的十七大再一次强调牢记社会主义初级阶段基本国情，就是要帮助全党各级干部认清巩固和发展我国社会主义制度的长期性，增强聚精会神搞建设、一心一意谋发展的坚定性，提高想问题、办事情决不可脱离实际的自觉性。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是体现在对社会主义初级阶段基本路线的全面认识和坚定贯彻上。新时期以来近</w:t>
      </w:r>
      <w:r>
        <w:rPr>
          <w:rFonts w:cs="宋体;SimSun" w:ascii="宋体;SimSun" w:hAnsi="宋体;SimSun"/>
          <w:sz w:val="24"/>
        </w:rPr>
        <w:t>30</w:t>
      </w:r>
      <w:r>
        <w:rPr>
          <w:rFonts w:ascii="宋体;SimSun" w:hAnsi="宋体;SimSun" w:cs="宋体;SimSun"/>
          <w:sz w:val="24"/>
        </w:rPr>
        <w:t>年的伟大实践表明，坚持党的基本路线，最根本的是坚持“一个中心、两个基本点”。党的十五大报告把坚持“两个基本点”即坚持四项基本原则和坚持改革开放，分别概括为立国之本、强国之路，党的十七大报告又把坚持“一个中心”概括为兴国之要。我们可以这样体会，一个中心、两个基本点，即兴国之要、立国之本、强国之路这</w:t>
      </w:r>
      <w:r>
        <w:rPr>
          <w:rFonts w:cs="宋体;SimSun" w:ascii="宋体;SimSun" w:hAnsi="宋体;SimSun"/>
          <w:sz w:val="24"/>
        </w:rPr>
        <w:t>3</w:t>
      </w:r>
      <w:r>
        <w:rPr>
          <w:rFonts w:ascii="宋体;SimSun" w:hAnsi="宋体;SimSun" w:cs="宋体;SimSun"/>
          <w:sz w:val="24"/>
        </w:rPr>
        <w:t xml:space="preserve">个方面，如同毛泽东同志在新民主主义革命中所概括的党的领导、统一战线、武装斗争那三大法宝一样，都是须臾不可偏离和不可偏废的。我们对于党的基本路线，对于这条党和国家的生命线，要始终做到紧紧扭住经济建设这个中心不放松；要始终做到把以经济建设为中心同四项基本原则、改革开放这两个基本点统一于发展中国特色社会主义的伟大实践不动摇。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三是体现在对改革开放“</w:t>
      </w:r>
      <w:r>
        <w:rPr>
          <w:rFonts w:cs="宋体;SimSun" w:ascii="宋体;SimSun" w:hAnsi="宋体;SimSun"/>
          <w:sz w:val="24"/>
        </w:rPr>
        <w:t>10</w:t>
      </w:r>
      <w:r>
        <w:rPr>
          <w:rFonts w:ascii="宋体;SimSun" w:hAnsi="宋体;SimSun" w:cs="宋体;SimSun"/>
          <w:sz w:val="24"/>
        </w:rPr>
        <w:t>个结合”宝贵经验的科学总结和运用上。党的十七大报告总结的“</w:t>
      </w:r>
      <w:r>
        <w:rPr>
          <w:rFonts w:cs="宋体;SimSun" w:ascii="宋体;SimSun" w:hAnsi="宋体;SimSun"/>
          <w:sz w:val="24"/>
        </w:rPr>
        <w:t>10</w:t>
      </w:r>
      <w:r>
        <w:rPr>
          <w:rFonts w:ascii="宋体;SimSun" w:hAnsi="宋体;SimSun" w:cs="宋体;SimSun"/>
          <w:sz w:val="24"/>
        </w:rPr>
        <w:t>个结合”的宝贵经验，具有极重大的政治分量和理论含量，是新时期党的历次全国代表大会对改革开放经验总结中的一次极为重要的总概括。这“</w:t>
      </w:r>
      <w:r>
        <w:rPr>
          <w:rFonts w:cs="宋体;SimSun" w:ascii="宋体;SimSun" w:hAnsi="宋体;SimSun"/>
          <w:sz w:val="24"/>
        </w:rPr>
        <w:t>10</w:t>
      </w:r>
      <w:r>
        <w:rPr>
          <w:rFonts w:ascii="宋体;SimSun" w:hAnsi="宋体;SimSun" w:cs="宋体;SimSun"/>
          <w:sz w:val="24"/>
        </w:rPr>
        <w:t>个结合”，集中阐明了我们党在改革开放历史进程中，是如何坚持和发展马克思主义，如何坚持和发展社会主义，如何加强和改善党的领导，如何在四位一体的中国特色社会主义事业总体布局及其每一个方面体现党的基本理论、基本路线、基本纲领、基本经验，如何统筹国内国际两个大局，如何协调推进中国特色社会主义伟大事业和党的建设新的伟大工程，等等。这一切，在新时期近</w:t>
      </w:r>
      <w:r>
        <w:rPr>
          <w:rFonts w:cs="宋体;SimSun" w:ascii="宋体;SimSun" w:hAnsi="宋体;SimSun"/>
          <w:sz w:val="24"/>
        </w:rPr>
        <w:t>30</w:t>
      </w:r>
      <w:r>
        <w:rPr>
          <w:rFonts w:ascii="宋体;SimSun" w:hAnsi="宋体;SimSun" w:cs="宋体;SimSun"/>
          <w:sz w:val="24"/>
        </w:rPr>
        <w:t xml:space="preserve">年伟大实践中始终保持着连贯性，并且都是需要今后继续下苦功深入探索的重大课题。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十二）总之，新时期我们党创立邓小平理论、“三个代表”重要思想以及科学发展观等重大战略思想的历程，是一个伟大觉醒和创造的历程。在这个过程中，中国特色社会主义主题反复出现、内容不断展开、思想不断深化、体系日趋完善。发展到今天，我们党对共产党执政规律、社会主义建设规律、人类社会发展规律的认识和实践，同开始提出中国特色社会主义命题时相比，是大大丰富和大大深化了。其结果，就是我们党在实践中艰难地但是成功地认识和把握客观规律，同时能够避免僵化，而在应对新挑战中不断发展，不断开辟认识客观真理的道路。这样一种创造性、连贯性的有机结合及其所体现的规律性、开放性，正是中国特色社会主义理论构成科学思想体系的突出表现。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胡锦涛同志关于党的伟大觉醒孕育理论和实践的伟大创造这一论断，道出了我们党在新时期相继创立的邓小平理论、“三个代表”重要思想以及科学发展观等重大战略思想，我们党的中国特色社会主义理论体系，正是这种伟大觉醒、伟大创造的产物。相对于毛泽东思想而言，这是马克思主义中国化的最新成果，代表了马克思主义中国化的新境界，是当代中国发展着的马克思主义。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我们由此进一步体会到，党的十七大报告关于党的旗帜问题的系统论述，实质上是关于新时期近</w:t>
      </w:r>
      <w:r>
        <w:rPr>
          <w:rFonts w:cs="宋体;SimSun" w:ascii="宋体;SimSun" w:hAnsi="宋体;SimSun"/>
          <w:sz w:val="24"/>
        </w:rPr>
        <w:t>30</w:t>
      </w:r>
      <w:r>
        <w:rPr>
          <w:rFonts w:ascii="宋体;SimSun" w:hAnsi="宋体;SimSun" w:cs="宋体;SimSun"/>
          <w:sz w:val="24"/>
        </w:rPr>
        <w:t xml:space="preserve">年党的伟大觉醒和创造历程的最精辟总结，同时又为我们党今后更长远征途上的实践创新和理论创新开拓了更加广阔的空间。 </w:t>
      </w:r>
    </w:p>
    <w:p>
      <w:pPr>
        <w:pStyle w:val="Normal"/>
        <w:jc w:val="center"/>
        <w:rPr/>
      </w:pPr>
      <w:r>
        <w:rPr>
          <w:rFonts w:cs="宋体;SimSun" w:ascii="宋体;SimSun" w:hAnsi="宋体;SimSun"/>
          <w:b/>
          <w:sz w:val="28"/>
          <w:szCs w:val="28"/>
        </w:rPr>
        <w:t>    </w:t>
      </w:r>
      <w:r>
        <w:rPr>
          <w:rFonts w:ascii="宋体;SimSun" w:hAnsi="宋体;SimSun" w:cs="宋体;SimSun"/>
          <w:b/>
          <w:sz w:val="28"/>
          <w:szCs w:val="28"/>
        </w:rPr>
        <w:t xml:space="preserve">三、贯穿党的历史的马克思主义中国化光荣传统的最鲜明体现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十三）把中国特色社会主义伟大旗帜作为我们党在新时期发展进步、团结奋斗的伟大旗帜，这是我们党从创党起就具有的独立自主地走自己的路和把马克思主义中国化这样一个光荣传统，在当代中国的最鲜明体现。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深深扎根于中华民族之中的中国共产党，既是中国工人阶级的先锋队，同时是中国人民和中华民族的先锋队。当年创立中国共产党的伟大革命家们，首先都是最忠诚的爱国志士。为了寻求救国救民的真理，他们经历千难万险，找到了马克思主义，并且坚持不懈地努力把马克思主义中国化，把信奉马克思主义、追求科学社会主义，同勇敢地承担起带领中国人民创造幸福生活、实现中华民族伟大复兴的历史使命紧紧联结在一起。应当说，我们党这样的特点和优点，从创党那一天起，就内在地蕴涵在党的肌体和灵魂之中了。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中国共产党就是因为有这么一个无比深厚的民族根基而具有了追求理论和实践的中国特色的“基因”。也正因为这样，在</w:t>
      </w:r>
      <w:r>
        <w:rPr>
          <w:rFonts w:cs="宋体;SimSun" w:ascii="宋体;SimSun" w:hAnsi="宋体;SimSun"/>
          <w:sz w:val="24"/>
        </w:rPr>
        <w:t>80</w:t>
      </w:r>
      <w:r>
        <w:rPr>
          <w:rFonts w:ascii="宋体;SimSun" w:hAnsi="宋体;SimSun" w:cs="宋体;SimSun"/>
          <w:sz w:val="24"/>
        </w:rPr>
        <w:t xml:space="preserve">多年艰苦曲折的战斗道路上，我们党才能够克服国际共运中把马克思主义教条化的错误倾向对于中国革命的影响，才有了独立开辟农村包围城市战略道路的大智大勇，才有了反对苏联大国沙文主义的大智大勇，也才有了党的十一届三中全会以后开辟中国特色社会主义道路的大智大勇。这样的把马克思主义中国化的事业，不但表现了中国共产党和中国人民的革命气魄和求实精神，而且表现了中华民族的文化力量和政治智慧。这也就是党的十七大报告深刻指出的：“中国特色社会主义道路之所以完全正确、之所以能够引领中国发展进步，关键在于我们既坚持了科学社会主义的基本原则，又根据我国实际和时代特征赋予其鲜明的中国特色。”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纵观新时期近</w:t>
      </w:r>
      <w:r>
        <w:rPr>
          <w:rFonts w:cs="宋体;SimSun" w:ascii="宋体;SimSun" w:hAnsi="宋体;SimSun"/>
          <w:sz w:val="24"/>
        </w:rPr>
        <w:t>30</w:t>
      </w:r>
      <w:r>
        <w:rPr>
          <w:rFonts w:ascii="宋体;SimSun" w:hAnsi="宋体;SimSun" w:cs="宋体;SimSun"/>
          <w:sz w:val="24"/>
        </w:rPr>
        <w:t xml:space="preserve">年，“中国特色”体现和展开于我们党领导的社会主义现代化建设的一切领域、一切方面，并从而取得层出不穷的创造和成功。我们说中国特色社会主义道路是具有巨大优越性的，说到底就是因为，我们在这条道路上所创造的各方面事业和各项工作的一系列中国特色，是具有强大生命力的。请看党的十七大报告本身，在总体论述中国特色社会主义之后，又着力阐明了中国特色自主创新道路、中国特色新型工业化道路、中国特色农业现代化道路、中国特色城镇化道路、中国特色社会主义政治发展道路。此外，当然还有实践中已经提出并在继续探索的其他一系列重要方面，包括中国特色社会主义和谐社会，中国特色资源节约型、环境友好型社会，中国特色学习型社会，中国特色社会主义精神文明，等等。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十四）当然，中国作为后发现代化国家，要在社会主义初级阶段完成工业化和现代化的双重使命，不可或缺的一个重要条件，就是要以世界眼光和战略思维，把握时代特征，研究和借鉴国际经验，包括研究和借鉴一切反映现代社会化生产规律的经营方式和管理方法。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新时期近</w:t>
      </w:r>
      <w:r>
        <w:rPr>
          <w:rFonts w:cs="宋体;SimSun" w:ascii="宋体;SimSun" w:hAnsi="宋体;SimSun"/>
          <w:sz w:val="24"/>
        </w:rPr>
        <w:t>30</w:t>
      </w:r>
      <w:r>
        <w:rPr>
          <w:rFonts w:ascii="宋体;SimSun" w:hAnsi="宋体;SimSun" w:cs="宋体;SimSun"/>
          <w:sz w:val="24"/>
        </w:rPr>
        <w:t xml:space="preserve">年来，我们就是这样做的：在解放思想、全面改革的进程中打开国门、全面开放，科学研究和借鉴世界上一切相关国家和地区工业化和现代化建设正反两方面经验，从而取得了巨大成功，从理论到实践都打开了新的境界。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所以，对中国特色的高度自觉，本身就包含了要以高度自觉向外国学习。而学习外国，归根结底是为了形成和创造自己的特色。有特色才有生命力，有特色才有竞争力。毫无疑问，对国际经验，我们还要继续老老实实地学习和借鉴下去；对中国特色，我们还要一以贯之地体现和坚持下去。这也算是一条规律性认识吧。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十五）总之，在中国共产党人看来，马克思主义只有与中国实际和时代特征相结合，才能成功，才能胜利；科学社会主义基本原则只有赋予中国特色和时代特征，才能成功，才能胜利；离开中国实际和时代特征来谈马克思主义，没有前途，没有意义；离开中国实际和我们已经取得伟大成功的道路和理论体系，而去另外寻求和依傍别的什么主义和模式，没有前途，没有意义。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十六）说到这里，可以作如下的归结：中国特色社会主义，作为贯穿新时期近</w:t>
      </w:r>
      <w:r>
        <w:rPr>
          <w:rFonts w:cs="宋体;SimSun" w:ascii="宋体;SimSun" w:hAnsi="宋体;SimSun"/>
          <w:sz w:val="24"/>
        </w:rPr>
        <w:t>30</w:t>
      </w:r>
      <w:r>
        <w:rPr>
          <w:rFonts w:ascii="宋体;SimSun" w:hAnsi="宋体;SimSun" w:cs="宋体;SimSun"/>
          <w:sz w:val="24"/>
        </w:rPr>
        <w:t xml:space="preserve">年的一条红线，表明了中国共产党在新的时代条件下，一以贯之地保持了从创党开始就具有的独立自主的可贵品质。中国特色社会主义道路，是在同经济全球化相联系而不是相脱离的进程中，独立自主地建设社会主义现代化的道路。这样一条道路，在马克思主义发展史上是前所未有的，在世界社会主义发展史上是前所未有的，在世界近代以来一切后兴大国崛起的历史上也是前所未有的。从统筹国内国际两个大局的角度来说，这条道路也可以叫做中国和平发展道路。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十七大报告的结束语气势磅礴地宣告：“我们党正在带领全国各族人民进行的改革开放和社会主义现代化建设，是新中国成立以后我国社会主义建设伟大事业的继承和发展，是近代以来中国人民争取民族独立、实现国家富强伟大事业的继承和发展。”我们有充分的根据进一步断言：中华民族必将在中国特色社会主义基础上再造辉煌，社会主义必将在中华民族伟大复兴的进程中再造辉煌。社会主义的振兴与中华民族的振兴，就是这样在中国共产党坚强领导下，在中国特色社会主义伟大旗帜指引下，在今后长期奋斗中，紧紧地联结在一起。而这一切，又将成为维护和促进世界和平与发展的重大积极因素和坚定力量。 </w:t>
      </w:r>
    </w:p>
    <w:p>
      <w:pPr>
        <w:pStyle w:val="Normal"/>
        <w:spacing w:lineRule="exact"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我们体会，党的十七大关于高举中国特色社会主义伟大旗帜这一历史性的重大决策，它的政治和理论意义、现实和长远意义，归根到底就在这里。 </w:t>
      </w:r>
    </w:p>
    <w:p>
      <w:pPr>
        <w:pStyle w:val="Normal"/>
        <w:jc w:val="center"/>
        <w:rPr>
          <w:rFonts w:ascii="宋体;SimSun" w:hAnsi="宋体;SimSun" w:cs="宋体;SimSun"/>
          <w:sz w:val="24"/>
        </w:rPr>
      </w:pPr>
      <w:r>
        <w:rPr>
          <w:rFonts w:cs="宋体;SimSun" w:ascii="宋体;SimSun" w:hAnsi="宋体;SimSun"/>
          <w:sz w:val="24"/>
        </w:rPr>
      </w:r>
    </w:p>
    <w:p>
      <w:pPr>
        <w:pStyle w:val="Normal"/>
        <w:widowControl/>
        <w:spacing w:lineRule="atLeas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新的历史起点和新机遇新挑战</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冷溶</w:t>
      </w:r>
    </w:p>
    <w:p>
      <w:pPr>
        <w:pStyle w:val="Normal"/>
        <w:ind w:firstLine="480"/>
        <w:rPr>
          <w:rFonts w:ascii="宋体;SimSun" w:hAnsi="宋体;SimSun" w:cs="宋体;SimSun"/>
          <w:sz w:val="24"/>
        </w:rPr>
      </w:pPr>
      <w:r>
        <w:rPr>
          <w:rFonts w:ascii="宋体;SimSun" w:hAnsi="宋体;SimSun" w:cs="宋体;SimSun"/>
          <w:sz w:val="24"/>
        </w:rPr>
        <w:t>党的十七大高举中国特色社会主义伟大旗帜，面向未来，向全党提出：从新的历史起点出发，抓住和用好重要战略机遇期，求真务实，锐意进取，继续全面建设小康社会、加快推进社会主义现代化，完成时代赋予的崇高使命。这一号召鼓舞人心，催人奋进，吹响了向中国特色社会主义新征程进军的号角。</w:t>
      </w:r>
      <w:r>
        <w:rPr>
          <w:rFonts w:cs="宋体;SimSun" w:ascii="宋体;SimSun" w:hAnsi="宋体;SimSun"/>
          <w:sz w:val="24"/>
        </w:rPr>
        <w:br/>
      </w:r>
      <w:r>
        <w:rPr>
          <w:rFonts w:ascii="宋体;SimSun" w:hAnsi="宋体;SimSun" w:cs="宋体;SimSun"/>
          <w:b/>
          <w:sz w:val="30"/>
          <w:szCs w:val="30"/>
        </w:rPr>
        <w:t>　　一、我们正站在一个新的历史起点上</w:t>
      </w:r>
      <w:r>
        <w:rPr>
          <w:rFonts w:cs="宋体;SimSun" w:ascii="宋体;SimSun" w:hAnsi="宋体;SimSun"/>
          <w:sz w:val="24"/>
        </w:rPr>
        <w:br/>
      </w:r>
      <w:r>
        <w:rPr>
          <w:rFonts w:ascii="宋体;SimSun" w:hAnsi="宋体;SimSun" w:cs="宋体;SimSun"/>
          <w:sz w:val="24"/>
        </w:rPr>
        <w:t>　　事物的发展是一个阶段性演进的过程，每一个新阶段的开始，都是一个新的起点。中国社会主义现代化的发展历程，正是这样分阶段有步骤地不断向前推进的。</w:t>
      </w:r>
      <w:r>
        <w:rPr>
          <w:rFonts w:cs="宋体;SimSun" w:ascii="宋体;SimSun" w:hAnsi="宋体;SimSun"/>
          <w:sz w:val="24"/>
        </w:rPr>
        <w:br/>
      </w:r>
      <w:r>
        <w:rPr>
          <w:rFonts w:ascii="宋体;SimSun" w:hAnsi="宋体;SimSun" w:cs="宋体;SimSun"/>
          <w:sz w:val="24"/>
        </w:rPr>
        <w:t>　　党的十一届三中全会以来，以邓小平同志为核心的党的第二代中央领导集体，在新中国成立以来以毛泽东同志为核心的党的第一代中央领导集体带领人民进行社会主义革命和建设取得伟大成就的基础上，实行改革开放，提出现代化建设“三步走”的战略，开辟了中国特色社会主义的正确道路。从上世纪</w:t>
      </w:r>
      <w:r>
        <w:rPr>
          <w:rFonts w:cs="宋体;SimSun" w:ascii="宋体;SimSun" w:hAnsi="宋体;SimSun"/>
          <w:sz w:val="24"/>
        </w:rPr>
        <w:t>70</w:t>
      </w:r>
      <w:r>
        <w:rPr>
          <w:rFonts w:ascii="宋体;SimSun" w:hAnsi="宋体;SimSun" w:cs="宋体;SimSun"/>
          <w:sz w:val="24"/>
        </w:rPr>
        <w:t>年代末到</w:t>
      </w:r>
      <w:r>
        <w:rPr>
          <w:rFonts w:cs="宋体;SimSun" w:ascii="宋体;SimSun" w:hAnsi="宋体;SimSun"/>
          <w:sz w:val="24"/>
        </w:rPr>
        <w:t>80</w:t>
      </w:r>
      <w:r>
        <w:rPr>
          <w:rFonts w:ascii="宋体;SimSun" w:hAnsi="宋体;SimSun" w:cs="宋体;SimSun"/>
          <w:sz w:val="24"/>
        </w:rPr>
        <w:t>年代，完成了第一步发展战略目标，解决了温饱问题，我国发展上了一个大台阶。党的十三届四中全会以来，以江泽民同志为核心的党的第三代中央领导集体，在这条道路上把中国特色社会主义事业大踏步地向前推进，完成了第二步发展战略目标，实现了翻两番，人民生活总体上达到小康水平，我国发展又上了一个大台阶。党的十六大以来，我国进入全面建设小康社会新的发展阶段。在以胡锦涛同志为总书记的党中央领导下，我们已经走过了</w:t>
      </w:r>
      <w:r>
        <w:rPr>
          <w:rFonts w:cs="宋体;SimSun" w:ascii="宋体;SimSun" w:hAnsi="宋体;SimSun"/>
          <w:sz w:val="24"/>
        </w:rPr>
        <w:t>5</w:t>
      </w:r>
      <w:r>
        <w:rPr>
          <w:rFonts w:ascii="宋体;SimSun" w:hAnsi="宋体;SimSun" w:cs="宋体;SimSun"/>
          <w:sz w:val="24"/>
        </w:rPr>
        <w:t>年的奋斗历程，取得了辉煌的成就。现在，党的十七大又进一步提出继续全面建设小康社会的新要求。回顾过去，展望未来，中国特色社会主义事业发展正站在一个新的历史起点上。</w:t>
      </w:r>
      <w:r>
        <w:rPr>
          <w:rFonts w:cs="宋体;SimSun" w:ascii="宋体;SimSun" w:hAnsi="宋体;SimSun"/>
          <w:sz w:val="24"/>
        </w:rPr>
        <w:br/>
      </w:r>
      <w:r>
        <w:rPr>
          <w:rFonts w:ascii="宋体;SimSun" w:hAnsi="宋体;SimSun" w:cs="宋体;SimSun"/>
          <w:sz w:val="24"/>
        </w:rPr>
        <w:t>　　这是一个什么样的新起点呢？</w:t>
      </w:r>
      <w:r>
        <w:rPr>
          <w:rFonts w:cs="宋体;SimSun" w:ascii="宋体;SimSun" w:hAnsi="宋体;SimSun"/>
          <w:sz w:val="24"/>
        </w:rPr>
        <w:br/>
      </w:r>
      <w:r>
        <w:rPr>
          <w:rFonts w:ascii="宋体;SimSun" w:hAnsi="宋体;SimSun" w:cs="宋体;SimSun"/>
          <w:sz w:val="24"/>
        </w:rPr>
        <w:t>　　改革开放近</w:t>
      </w:r>
      <w:r>
        <w:rPr>
          <w:rFonts w:cs="宋体;SimSun" w:ascii="宋体;SimSun" w:hAnsi="宋体;SimSun"/>
          <w:sz w:val="24"/>
        </w:rPr>
        <w:t>30</w:t>
      </w:r>
      <w:r>
        <w:rPr>
          <w:rFonts w:ascii="宋体;SimSun" w:hAnsi="宋体;SimSun" w:cs="宋体;SimSun"/>
          <w:sz w:val="24"/>
        </w:rPr>
        <w:t>年来，我国在经济政治文化社会等各个领域、各个方面都取得了巨大进步。中国人民的面貌，社会主义中国的面貌，中国共产党的面貌发生了历史性变化，中华民族大踏步赶上时代前进潮流。</w:t>
      </w:r>
      <w:r>
        <w:rPr>
          <w:rFonts w:cs="宋体;SimSun" w:ascii="宋体;SimSun" w:hAnsi="宋体;SimSun"/>
          <w:sz w:val="24"/>
        </w:rPr>
        <w:br/>
      </w:r>
      <w:r>
        <w:rPr>
          <w:rFonts w:ascii="宋体;SimSun" w:hAnsi="宋体;SimSun" w:cs="宋体;SimSun"/>
          <w:sz w:val="24"/>
        </w:rPr>
        <w:t>　　第一，从我们党的重大理论方面来看。在拨乱反正和改革开放初期，我们认识到过去那种社会主义的路走不通了，但今后的路究竟应该怎么走，并不清楚。“什么是社会主义、怎样建设社会主义”这一首要的根本的理论问题困惑着我们。我们坚持解放思想、实事求是、独立思考、大胆探索，在实践中逐步走出了一条中国特色社会主义的正确道路。从党的十一届三中全会到党的十六大，经过</w:t>
      </w:r>
      <w:r>
        <w:rPr>
          <w:rFonts w:cs="宋体;SimSun" w:ascii="宋体;SimSun" w:hAnsi="宋体;SimSun"/>
          <w:sz w:val="24"/>
        </w:rPr>
        <w:t>5</w:t>
      </w:r>
      <w:r>
        <w:rPr>
          <w:rFonts w:ascii="宋体;SimSun" w:hAnsi="宋体;SimSun" w:cs="宋体;SimSun"/>
          <w:sz w:val="24"/>
        </w:rPr>
        <w:t>次党的代表大会，我们回答了在今天的历史条件下，作为执政党如何成功领导社会主义现代化建设的一系列重大理论问题，形成了邓小平理论和“三个代表”重要思想，确立了当代中国发展的指导思想。党的十六大以来，我们党又根据新的形势和任务，提出了科学发展观、构建社会主义和谐社会等重大战略思想，进一步深化了对社会主义现代化建设规律的认识。党的十七大对中国特色社会主义道路和理论体系做了科学概括，深入阐发了科学发展观。新起点“关键是思想起点要高”。现在，我们的理论愈加成熟，方向愈加明确，思路愈加清晰，信念愈加坚定。我们正是站在这样一个认识的新起点上，向前迈进的。</w:t>
      </w:r>
      <w:r>
        <w:rPr>
          <w:rFonts w:cs="宋体;SimSun" w:ascii="宋体;SimSun" w:hAnsi="宋体;SimSun"/>
          <w:sz w:val="24"/>
        </w:rPr>
        <w:br/>
      </w:r>
      <w:r>
        <w:rPr>
          <w:rFonts w:ascii="宋体;SimSun" w:hAnsi="宋体;SimSun" w:cs="宋体;SimSun"/>
          <w:sz w:val="24"/>
        </w:rPr>
        <w:t>　　第二，从经济社会发展方面来看。经过近</w:t>
      </w:r>
      <w:r>
        <w:rPr>
          <w:rFonts w:cs="宋体;SimSun" w:ascii="宋体;SimSun" w:hAnsi="宋体;SimSun"/>
          <w:sz w:val="24"/>
        </w:rPr>
        <w:t>30</w:t>
      </w:r>
      <w:r>
        <w:rPr>
          <w:rFonts w:ascii="宋体;SimSun" w:hAnsi="宋体;SimSun" w:cs="宋体;SimSun"/>
          <w:sz w:val="24"/>
        </w:rPr>
        <w:t>年的快速发展，</w:t>
      </w:r>
      <w:r>
        <w:rPr>
          <w:rFonts w:cs="宋体;SimSun" w:ascii="宋体;SimSun" w:hAnsi="宋体;SimSun"/>
          <w:sz w:val="24"/>
        </w:rPr>
        <w:t>2006</w:t>
      </w:r>
      <w:r>
        <w:rPr>
          <w:rFonts w:ascii="宋体;SimSun" w:hAnsi="宋体;SimSun" w:cs="宋体;SimSun"/>
          <w:sz w:val="24"/>
        </w:rPr>
        <w:t>年我国的国内生产总值已经达到</w:t>
      </w:r>
      <w:r>
        <w:rPr>
          <w:rFonts w:cs="宋体;SimSun" w:ascii="宋体;SimSun" w:hAnsi="宋体;SimSun"/>
          <w:sz w:val="24"/>
        </w:rPr>
        <w:t>26452</w:t>
      </w:r>
      <w:r>
        <w:rPr>
          <w:rFonts w:ascii="宋体;SimSun" w:hAnsi="宋体;SimSun" w:cs="宋体;SimSun"/>
          <w:sz w:val="24"/>
        </w:rPr>
        <w:t>亿美元，比改革开放起步时的</w:t>
      </w:r>
      <w:r>
        <w:rPr>
          <w:rFonts w:cs="宋体;SimSun" w:ascii="宋体;SimSun" w:hAnsi="宋体;SimSun"/>
          <w:sz w:val="24"/>
        </w:rPr>
        <w:t>1978</w:t>
      </w:r>
      <w:r>
        <w:rPr>
          <w:rFonts w:ascii="宋体;SimSun" w:hAnsi="宋体;SimSun" w:cs="宋体;SimSun"/>
          <w:sz w:val="24"/>
        </w:rPr>
        <w:t>年，增长了近</w:t>
      </w:r>
      <w:r>
        <w:rPr>
          <w:rFonts w:cs="宋体;SimSun" w:ascii="宋体;SimSun" w:hAnsi="宋体;SimSun"/>
          <w:sz w:val="24"/>
        </w:rPr>
        <w:t>13</w:t>
      </w:r>
      <w:r>
        <w:rPr>
          <w:rFonts w:ascii="宋体;SimSun" w:hAnsi="宋体;SimSun" w:cs="宋体;SimSun"/>
          <w:sz w:val="24"/>
        </w:rPr>
        <w:t>倍，成为世界第四大经济体；人均超过</w:t>
      </w:r>
      <w:r>
        <w:rPr>
          <w:rFonts w:cs="宋体;SimSun" w:ascii="宋体;SimSun" w:hAnsi="宋体;SimSun"/>
          <w:sz w:val="24"/>
        </w:rPr>
        <w:t>2000</w:t>
      </w:r>
      <w:r>
        <w:rPr>
          <w:rFonts w:ascii="宋体;SimSun" w:hAnsi="宋体;SimSun" w:cs="宋体;SimSun"/>
          <w:sz w:val="24"/>
        </w:rPr>
        <w:t>美元，增长了近</w:t>
      </w:r>
      <w:r>
        <w:rPr>
          <w:rFonts w:cs="宋体;SimSun" w:ascii="宋体;SimSun" w:hAnsi="宋体;SimSun"/>
          <w:sz w:val="24"/>
        </w:rPr>
        <w:t>9</w:t>
      </w:r>
      <w:r>
        <w:rPr>
          <w:rFonts w:ascii="宋体;SimSun" w:hAnsi="宋体;SimSun" w:cs="宋体;SimSun"/>
          <w:sz w:val="24"/>
        </w:rPr>
        <w:t>倍；城镇居民人均可支配收入</w:t>
      </w:r>
      <w:r>
        <w:rPr>
          <w:rFonts w:cs="宋体;SimSun" w:ascii="宋体;SimSun" w:hAnsi="宋体;SimSun"/>
          <w:sz w:val="24"/>
        </w:rPr>
        <w:t>11759</w:t>
      </w:r>
      <w:r>
        <w:rPr>
          <w:rFonts w:ascii="宋体;SimSun" w:hAnsi="宋体;SimSun" w:cs="宋体;SimSun"/>
          <w:sz w:val="24"/>
        </w:rPr>
        <w:t>元，农民人均纯收入</w:t>
      </w:r>
      <w:r>
        <w:rPr>
          <w:rFonts w:cs="宋体;SimSun" w:ascii="宋体;SimSun" w:hAnsi="宋体;SimSun"/>
          <w:sz w:val="24"/>
        </w:rPr>
        <w:t>3587</w:t>
      </w:r>
      <w:r>
        <w:rPr>
          <w:rFonts w:ascii="宋体;SimSun" w:hAnsi="宋体;SimSun" w:cs="宋体;SimSun"/>
          <w:sz w:val="24"/>
        </w:rPr>
        <w:t>元，分别增长了</w:t>
      </w:r>
      <w:r>
        <w:rPr>
          <w:rFonts w:cs="宋体;SimSun" w:ascii="宋体;SimSun" w:hAnsi="宋体;SimSun"/>
          <w:sz w:val="24"/>
        </w:rPr>
        <w:t>34</w:t>
      </w:r>
      <w:r>
        <w:rPr>
          <w:rFonts w:ascii="宋体;SimSun" w:hAnsi="宋体;SimSun" w:cs="宋体;SimSun"/>
          <w:sz w:val="24"/>
        </w:rPr>
        <w:t>倍和</w:t>
      </w:r>
      <w:r>
        <w:rPr>
          <w:rFonts w:cs="宋体;SimSun" w:ascii="宋体;SimSun" w:hAnsi="宋体;SimSun"/>
          <w:sz w:val="24"/>
        </w:rPr>
        <w:t>27</w:t>
      </w:r>
      <w:r>
        <w:rPr>
          <w:rFonts w:ascii="宋体;SimSun" w:hAnsi="宋体;SimSun" w:cs="宋体;SimSun"/>
          <w:sz w:val="24"/>
        </w:rPr>
        <w:t>倍，农村贫困人口由</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亿减少到</w:t>
      </w:r>
      <w:r>
        <w:rPr>
          <w:rFonts w:cs="宋体;SimSun" w:ascii="宋体;SimSun" w:hAnsi="宋体;SimSun"/>
          <w:sz w:val="24"/>
        </w:rPr>
        <w:t>2150</w:t>
      </w:r>
      <w:r>
        <w:rPr>
          <w:rFonts w:ascii="宋体;SimSun" w:hAnsi="宋体;SimSun" w:cs="宋体;SimSun"/>
          <w:sz w:val="24"/>
        </w:rPr>
        <w:t>万人。一大批重要的工农业产品，如粮食、棉花、肉类、钢铁、煤炭、化肥、水泥等的产量均位居世界首位。这期间，我国经济年均增速为</w:t>
      </w:r>
      <w:r>
        <w:rPr>
          <w:rFonts w:cs="宋体;SimSun" w:ascii="宋体;SimSun" w:hAnsi="宋体;SimSun"/>
          <w:sz w:val="24"/>
        </w:rPr>
        <w:t>9</w:t>
      </w:r>
      <w:r>
        <w:rPr>
          <w:rFonts w:cs="宋体;SimSun" w:ascii="宋体;SimSun" w:hAnsi="宋体;SimSun"/>
          <w:sz w:val="24"/>
        </w:rPr>
        <w:t>7</w:t>
      </w:r>
      <w:r>
        <w:rPr>
          <w:rFonts w:ascii="宋体;SimSun" w:hAnsi="宋体;SimSun" w:cs="宋体;SimSun"/>
          <w:sz w:val="24"/>
        </w:rPr>
        <w:t>％，远远超过</w:t>
      </w:r>
      <w:r>
        <w:rPr>
          <w:rFonts w:cs="宋体;SimSun" w:ascii="宋体;SimSun" w:hAnsi="宋体;SimSun"/>
          <w:sz w:val="24"/>
        </w:rPr>
        <w:t>3</w:t>
      </w:r>
      <w:r>
        <w:rPr>
          <w:rFonts w:ascii="宋体;SimSun" w:hAnsi="宋体;SimSun" w:cs="宋体;SimSun"/>
          <w:sz w:val="24"/>
        </w:rPr>
        <w:t>％的世界平均增长速度。党的十六大以来的</w:t>
      </w:r>
      <w:r>
        <w:rPr>
          <w:rFonts w:cs="宋体;SimSun" w:ascii="宋体;SimSun" w:hAnsi="宋体;SimSun"/>
          <w:sz w:val="24"/>
        </w:rPr>
        <w:t>5</w:t>
      </w:r>
      <w:r>
        <w:rPr>
          <w:rFonts w:ascii="宋体;SimSun" w:hAnsi="宋体;SimSun" w:cs="宋体;SimSun"/>
          <w:sz w:val="24"/>
        </w:rPr>
        <w:t>年，我国经济保持平稳快速发展，连续</w:t>
      </w:r>
      <w:r>
        <w:rPr>
          <w:rFonts w:cs="宋体;SimSun" w:ascii="宋体;SimSun" w:hAnsi="宋体;SimSun"/>
          <w:sz w:val="24"/>
        </w:rPr>
        <w:t>5</w:t>
      </w:r>
      <w:r>
        <w:rPr>
          <w:rFonts w:ascii="宋体;SimSun" w:hAnsi="宋体;SimSun" w:cs="宋体;SimSun"/>
          <w:sz w:val="24"/>
        </w:rPr>
        <w:t>年达到</w:t>
      </w:r>
      <w:r>
        <w:rPr>
          <w:rFonts w:cs="宋体;SimSun" w:ascii="宋体;SimSun" w:hAnsi="宋体;SimSun"/>
          <w:sz w:val="24"/>
        </w:rPr>
        <w:t>10</w:t>
      </w:r>
      <w:r>
        <w:rPr>
          <w:rFonts w:ascii="宋体;SimSun" w:hAnsi="宋体;SimSun" w:cs="宋体;SimSun"/>
          <w:sz w:val="24"/>
        </w:rPr>
        <w:t>％以上的增长速度，这在我国发展史上是少见的。同时，改革开放以来，我国在政治建设、文化建设、社会建设的各个方面都取得了举世瞩目的成就。现在，我们已经拥有了比较雄厚的物质基础，具备了良好的发展条件。我们正是站在这样一个发展的新起点上，向前迈进的。</w:t>
      </w:r>
      <w:r>
        <w:rPr>
          <w:rFonts w:cs="宋体;SimSun" w:ascii="宋体;SimSun" w:hAnsi="宋体;SimSun"/>
          <w:sz w:val="24"/>
        </w:rPr>
        <w:br/>
      </w:r>
      <w:r>
        <w:rPr>
          <w:rFonts w:ascii="宋体;SimSun" w:hAnsi="宋体;SimSun" w:cs="宋体;SimSun"/>
          <w:sz w:val="24"/>
        </w:rPr>
        <w:t>　　第三，从改革开放方面来看。当初，我们决心改变过去那种墨守成规的僵化体制和封闭半封闭的状态，搞改革开放。这是一个“全新的事业”，没有现成的经验。我们尊重群众的首创精神，在实践中大胆探索。改革经历了从农村到城市、从经济领域到其他各个领域；对外开放经历了从沿海到沿江、沿边，从东部到中西部，形成了大改革大开放的局面。我们初步建立了社会主义市场经济体制，确立了公有制为主体、多种所有制经济共同发展的基本经济制度。中国社会空前活跃起来，中国人民的积极性、主动性、创造性极大地迸发出来。党的十六大以来的</w:t>
      </w:r>
      <w:r>
        <w:rPr>
          <w:rFonts w:cs="宋体;SimSun" w:ascii="宋体;SimSun" w:hAnsi="宋体;SimSun"/>
          <w:sz w:val="24"/>
        </w:rPr>
        <w:t>5</w:t>
      </w:r>
      <w:r>
        <w:rPr>
          <w:rFonts w:ascii="宋体;SimSun" w:hAnsi="宋体;SimSun" w:cs="宋体;SimSun"/>
          <w:sz w:val="24"/>
        </w:rPr>
        <w:t>年，改革开放取得新的重大突破。农村、科技、国有企业、非公有制经济等方面的改革取得重要进展，政府职能加快转变。现在，我们在各个方面已经初步建立了一整套新的体制机制，积累了丰富的改革经验，推进改革开放的决心更加坚定，行动更加自觉。我们正是站在这样一个改革开放的新起点上，向前迈进的。</w:t>
      </w:r>
      <w:r>
        <w:rPr>
          <w:rFonts w:cs="宋体;SimSun" w:ascii="宋体;SimSun" w:hAnsi="宋体;SimSun"/>
          <w:sz w:val="24"/>
        </w:rPr>
        <w:br/>
      </w:r>
      <w:r>
        <w:rPr>
          <w:rFonts w:ascii="宋体;SimSun" w:hAnsi="宋体;SimSun" w:cs="宋体;SimSun"/>
          <w:sz w:val="24"/>
        </w:rPr>
        <w:t>　　第四，从我国的对外关系方面来看。在我们刚刚打开国门的时候，与国际社会的联系还很少。</w:t>
      </w:r>
      <w:r>
        <w:rPr>
          <w:rFonts w:cs="宋体;SimSun" w:ascii="宋体;SimSun" w:hAnsi="宋体;SimSun"/>
          <w:sz w:val="24"/>
        </w:rPr>
        <w:t>1978</w:t>
      </w:r>
      <w:r>
        <w:rPr>
          <w:rFonts w:ascii="宋体;SimSun" w:hAnsi="宋体;SimSun" w:cs="宋体;SimSun"/>
          <w:sz w:val="24"/>
        </w:rPr>
        <w:t>年，外贸总额只有</w:t>
      </w:r>
      <w:r>
        <w:rPr>
          <w:rFonts w:cs="宋体;SimSun" w:ascii="宋体;SimSun" w:hAnsi="宋体;SimSun"/>
          <w:sz w:val="24"/>
        </w:rPr>
        <w:t>206</w:t>
      </w:r>
      <w:r>
        <w:rPr>
          <w:rFonts w:ascii="宋体;SimSun" w:hAnsi="宋体;SimSun" w:cs="宋体;SimSun"/>
          <w:sz w:val="24"/>
        </w:rPr>
        <w:t>亿美元，外汇储备仅为</w:t>
      </w:r>
      <w:r>
        <w:rPr>
          <w:rFonts w:cs="宋体;SimSun" w:ascii="宋体;SimSun" w:hAnsi="宋体;SimSun"/>
          <w:sz w:val="24"/>
        </w:rPr>
        <w:t>1</w:t>
      </w:r>
      <w:r>
        <w:rPr>
          <w:rFonts w:cs="宋体;SimSun" w:ascii="宋体;SimSun" w:hAnsi="宋体;SimSun"/>
          <w:sz w:val="24"/>
        </w:rPr>
        <w:t>67</w:t>
      </w:r>
      <w:r>
        <w:rPr>
          <w:rFonts w:ascii="宋体;SimSun" w:hAnsi="宋体;SimSun" w:cs="宋体;SimSun"/>
          <w:sz w:val="24"/>
        </w:rPr>
        <w:t>亿美元。现在，这种状况得到根本改变。我国形成了全方位、多层次、宽领域的对外开放格局，在经济、政治、文化、安全等方面同国际社会形成了前所未有的联系。</w:t>
      </w:r>
      <w:r>
        <w:rPr>
          <w:rFonts w:cs="宋体;SimSun" w:ascii="宋体;SimSun" w:hAnsi="宋体;SimSun"/>
          <w:sz w:val="24"/>
        </w:rPr>
        <w:t>2006</w:t>
      </w:r>
      <w:r>
        <w:rPr>
          <w:rFonts w:ascii="宋体;SimSun" w:hAnsi="宋体;SimSun" w:cs="宋体;SimSun"/>
          <w:sz w:val="24"/>
        </w:rPr>
        <w:t>年，外贸总额达到</w:t>
      </w:r>
      <w:r>
        <w:rPr>
          <w:rFonts w:cs="宋体;SimSun" w:ascii="宋体;SimSun" w:hAnsi="宋体;SimSun"/>
          <w:sz w:val="24"/>
        </w:rPr>
        <w:t>17607</w:t>
      </w:r>
      <w:r>
        <w:rPr>
          <w:rFonts w:ascii="宋体;SimSun" w:hAnsi="宋体;SimSun" w:cs="宋体;SimSun"/>
          <w:sz w:val="24"/>
        </w:rPr>
        <w:t>亿美元，增加了近</w:t>
      </w:r>
      <w:r>
        <w:rPr>
          <w:rFonts w:cs="宋体;SimSun" w:ascii="宋体;SimSun" w:hAnsi="宋体;SimSun"/>
          <w:sz w:val="24"/>
        </w:rPr>
        <w:t>80</w:t>
      </w:r>
      <w:r>
        <w:rPr>
          <w:rFonts w:ascii="宋体;SimSun" w:hAnsi="宋体;SimSun" w:cs="宋体;SimSun"/>
          <w:sz w:val="24"/>
        </w:rPr>
        <w:t>倍，成为世界第三大贸易国；外汇储备超过</w:t>
      </w:r>
      <w:r>
        <w:rPr>
          <w:rFonts w:cs="宋体;SimSun" w:ascii="宋体;SimSun" w:hAnsi="宋体;SimSun"/>
          <w:sz w:val="24"/>
        </w:rPr>
        <w:t>10000</w:t>
      </w:r>
      <w:r>
        <w:rPr>
          <w:rFonts w:ascii="宋体;SimSun" w:hAnsi="宋体;SimSun" w:cs="宋体;SimSun"/>
          <w:sz w:val="24"/>
        </w:rPr>
        <w:t>亿美元，成为世界第一大外汇储备国。我国已成为世界经济特别是本地区经济增长的重要引擎，一举一动越来越受到国际上的关注。党的十六大以来的</w:t>
      </w:r>
      <w:r>
        <w:rPr>
          <w:rFonts w:cs="宋体;SimSun" w:ascii="宋体;SimSun" w:hAnsi="宋体;SimSun"/>
          <w:sz w:val="24"/>
        </w:rPr>
        <w:t>5</w:t>
      </w:r>
      <w:r>
        <w:rPr>
          <w:rFonts w:ascii="宋体;SimSun" w:hAnsi="宋体;SimSun" w:cs="宋体;SimSun"/>
          <w:sz w:val="24"/>
        </w:rPr>
        <w:t>年，在加入世界贸易组织的新形势下，我们更加广泛地参与经济全球化，对外经济贸易大幅度增长。我们坚持走和平发展道路，提出推动建设和谐世界的主张，得到世界上的广泛好评。现在，我国与世界的关系已经发生历史性变化，国际影响力和国际地位空前提高。我们正是站在这样一个对外关系的新起点上，向前迈进的。</w:t>
      </w:r>
      <w:r>
        <w:rPr>
          <w:rFonts w:cs="宋体;SimSun" w:ascii="宋体;SimSun" w:hAnsi="宋体;SimSun"/>
          <w:sz w:val="24"/>
        </w:rPr>
        <w:br/>
      </w:r>
      <w:r>
        <w:rPr>
          <w:rFonts w:ascii="宋体;SimSun" w:hAnsi="宋体;SimSun" w:cs="宋体;SimSun"/>
          <w:sz w:val="24"/>
        </w:rPr>
        <w:t>　　新起点不但发展的起点高，对发展的要求也高。党的十七大报告在党的十六大确立的全面建设小康社会目标的基础上，根据改革发展的新进展和人民群众的新期待，进一步提出了今后</w:t>
      </w:r>
      <w:r>
        <w:rPr>
          <w:rFonts w:cs="宋体;SimSun" w:ascii="宋体;SimSun" w:hAnsi="宋体;SimSun"/>
          <w:sz w:val="24"/>
        </w:rPr>
        <w:t>13</w:t>
      </w:r>
      <w:r>
        <w:rPr>
          <w:rFonts w:ascii="宋体;SimSun" w:hAnsi="宋体;SimSun" w:cs="宋体;SimSun"/>
          <w:sz w:val="24"/>
        </w:rPr>
        <w:t>年发展的新要求和各方面的一系列新举措。其中一个重要的变化，就是把国内生产总值翻两番调整为人均国内生产总值翻两番。按照这一目标，到</w:t>
      </w:r>
      <w:r>
        <w:rPr>
          <w:rFonts w:cs="宋体;SimSun" w:ascii="宋体;SimSun" w:hAnsi="宋体;SimSun"/>
          <w:sz w:val="24"/>
        </w:rPr>
        <w:t>2020</w:t>
      </w:r>
      <w:r>
        <w:rPr>
          <w:rFonts w:ascii="宋体;SimSun" w:hAnsi="宋体;SimSun" w:cs="宋体;SimSun"/>
          <w:sz w:val="24"/>
        </w:rPr>
        <w:t>年我国人均国内生产总值将达到</w:t>
      </w:r>
      <w:r>
        <w:rPr>
          <w:rFonts w:cs="宋体;SimSun" w:ascii="宋体;SimSun" w:hAnsi="宋体;SimSun"/>
          <w:sz w:val="24"/>
        </w:rPr>
        <w:t>5000</w:t>
      </w:r>
      <w:r>
        <w:rPr>
          <w:rFonts w:ascii="宋体;SimSun" w:hAnsi="宋体;SimSun" w:cs="宋体;SimSun"/>
          <w:sz w:val="24"/>
        </w:rPr>
        <w:t>美元，国内生产总值将达到</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万亿美元，而且发展的协调性将大大增强，人民权益和社会公平正义将得到更好保障，全民族文明素质将明显提高，人民生活全面改善，基本形成节约能源资源和保护生态环境的产业结构、增长方式、消费模式。这一目标令人振奋，也是符合实际、经过努力可以达到的，它将极大地鼓舞和激励全党和全国各族人民为之奋斗。</w:t>
      </w:r>
      <w:r>
        <w:rPr>
          <w:rFonts w:cs="宋体;SimSun" w:ascii="宋体;SimSun" w:hAnsi="宋体;SimSun"/>
          <w:sz w:val="24"/>
        </w:rPr>
        <w:br/>
      </w:r>
      <w:r>
        <w:rPr>
          <w:rFonts w:ascii="宋体;SimSun" w:hAnsi="宋体;SimSun" w:cs="宋体;SimSun"/>
          <w:sz w:val="24"/>
        </w:rPr>
        <w:t>　　新起点意义重大。邓小平同志对此有过深刻论述。他在谈到翻两番实现小康目标时说，翻两番有个重要意义，“就是这是一个新的起点。再花三十年到五十年时间，就可以接近经济发达国家的水平。”他认为，我们真正要达到的目标是在</w:t>
      </w:r>
      <w:r>
        <w:rPr>
          <w:rFonts w:cs="宋体;SimSun" w:ascii="宋体;SimSun" w:hAnsi="宋体;SimSun"/>
          <w:sz w:val="24"/>
        </w:rPr>
        <w:t>21</w:t>
      </w:r>
      <w:r>
        <w:rPr>
          <w:rFonts w:ascii="宋体;SimSun" w:hAnsi="宋体;SimSun" w:cs="宋体;SimSun"/>
          <w:sz w:val="24"/>
        </w:rPr>
        <w:t>世纪中叶实现第三步发展战略，基本实现现代化，实现中华民族的伟大复兴，这样才能证明社会主义的成功。“这是我们的雄心壮志”。而只有首先翻两番，有了一个坚实的基础，实现更高的目标才“是可能的，是可以看得见、摸得着的东西”。因此，这样一个“新的起点”，对于完成整个现代化发展战略，实现我们的雄心壮志，至关重要。</w:t>
      </w:r>
      <w:r>
        <w:rPr>
          <w:rFonts w:cs="宋体;SimSun" w:ascii="宋体;SimSun" w:hAnsi="宋体;SimSun"/>
          <w:sz w:val="24"/>
        </w:rPr>
        <w:br/>
      </w:r>
      <w:r>
        <w:rPr>
          <w:rFonts w:ascii="宋体;SimSun" w:hAnsi="宋体;SimSun" w:cs="宋体;SimSun"/>
          <w:sz w:val="24"/>
        </w:rPr>
        <w:t>　　总之，新的历史起点是面向未来的，是在以往发展的基础上向着更高目标迈进、创造新辉煌的开始。</w:t>
      </w:r>
      <w:r>
        <w:rPr>
          <w:rFonts w:cs="宋体;SimSun" w:ascii="宋体;SimSun" w:hAnsi="宋体;SimSun"/>
          <w:sz w:val="24"/>
        </w:rPr>
        <w:br/>
      </w:r>
      <w:r>
        <w:rPr>
          <w:rFonts w:ascii="宋体;SimSun" w:hAnsi="宋体;SimSun" w:cs="宋体;SimSun"/>
          <w:b/>
          <w:sz w:val="30"/>
          <w:szCs w:val="30"/>
        </w:rPr>
        <w:t>　　二、新的历史起点面对的新机遇新挑战</w:t>
      </w:r>
      <w:r>
        <w:rPr>
          <w:rFonts w:cs="宋体;SimSun" w:ascii="宋体;SimSun" w:hAnsi="宋体;SimSun"/>
          <w:sz w:val="24"/>
        </w:rPr>
        <w:br/>
      </w:r>
      <w:r>
        <w:rPr>
          <w:rFonts w:ascii="宋体;SimSun" w:hAnsi="宋体;SimSun" w:cs="宋体;SimSun"/>
          <w:sz w:val="24"/>
        </w:rPr>
        <w:t>　　从新的历史起点出发继续全面建设小康社会，首先要清醒认识我们所处的发展环境，搞清楚哪些是有利因素，存在什么困难和问题。这里，关键要抓住党的十七大报告强调的“两个前所未有”，着眼于国内外形势的新变化，加深对重要战略机遇期的认识。</w:t>
      </w:r>
      <w:r>
        <w:rPr>
          <w:rFonts w:cs="宋体;SimSun" w:ascii="宋体;SimSun" w:hAnsi="宋体;SimSun"/>
          <w:sz w:val="24"/>
        </w:rPr>
        <w:br/>
      </w:r>
      <w:r>
        <w:rPr>
          <w:rFonts w:ascii="宋体;SimSun" w:hAnsi="宋体;SimSun" w:cs="宋体;SimSun"/>
          <w:sz w:val="24"/>
        </w:rPr>
        <w:t>　　本世纪头</w:t>
      </w:r>
      <w:r>
        <w:rPr>
          <w:rFonts w:cs="宋体;SimSun" w:ascii="宋体;SimSun" w:hAnsi="宋体;SimSun"/>
          <w:sz w:val="24"/>
        </w:rPr>
        <w:t>20</w:t>
      </w:r>
      <w:r>
        <w:rPr>
          <w:rFonts w:ascii="宋体;SimSun" w:hAnsi="宋体;SimSun" w:cs="宋体;SimSun"/>
          <w:sz w:val="24"/>
        </w:rPr>
        <w:t>年是我国发展的重要战略机遇期，这是党的十六大全面分析国内国际发展环境作出的重大判断。现在证明，这一判断是完全正确的。党的十七大根据国内外形势的新变化，进一步对重要战略机遇期的思想做了阐发。指出：“当今世界正在发生广泛而深刻的变化，当代中国正在发生广泛而深刻的变革。机遇前所未有，挑战也前所未有，机遇大于挑战。”对这两个“前所未有”，我们要认真学习和深刻领会，更加深入地理解重要战略机遇期的思想，更加准确地把握我国发展的内外环境，更加自觉地紧紧抓住和用好这一战略机遇期。</w:t>
      </w:r>
      <w:r>
        <w:rPr>
          <w:rFonts w:cs="宋体;SimSun" w:ascii="宋体;SimSun" w:hAnsi="宋体;SimSun"/>
          <w:sz w:val="24"/>
        </w:rPr>
        <w:br/>
      </w:r>
      <w:r>
        <w:rPr>
          <w:rFonts w:ascii="宋体;SimSun" w:hAnsi="宋体;SimSun" w:cs="宋体;SimSun"/>
          <w:sz w:val="24"/>
        </w:rPr>
        <w:t>　　根据党的十七大报告，首先对国际环境做点分析。</w:t>
      </w:r>
      <w:r>
        <w:rPr>
          <w:rFonts w:cs="宋体;SimSun" w:ascii="宋体;SimSun" w:hAnsi="宋体;SimSun"/>
          <w:sz w:val="24"/>
        </w:rPr>
        <w:br/>
      </w:r>
      <w:r>
        <w:rPr>
          <w:rFonts w:ascii="宋体;SimSun" w:hAnsi="宋体;SimSun" w:cs="宋体;SimSun"/>
          <w:sz w:val="24"/>
        </w:rPr>
        <w:t>　　自上世纪</w:t>
      </w:r>
      <w:r>
        <w:rPr>
          <w:rFonts w:cs="宋体;SimSun" w:ascii="宋体;SimSun" w:hAnsi="宋体;SimSun"/>
          <w:sz w:val="24"/>
        </w:rPr>
        <w:t>90</w:t>
      </w:r>
      <w:r>
        <w:rPr>
          <w:rFonts w:ascii="宋体;SimSun" w:hAnsi="宋体;SimSun" w:cs="宋体;SimSun"/>
          <w:sz w:val="24"/>
        </w:rPr>
        <w:t>年代两极格局解体后，世界发生了巨大变化。和平与发展仍然是时代主题，但出现了</w:t>
      </w:r>
      <w:r>
        <w:rPr>
          <w:rFonts w:cs="宋体;SimSun" w:ascii="宋体;SimSun" w:hAnsi="宋体;SimSun"/>
          <w:sz w:val="24"/>
        </w:rPr>
        <w:t>3</w:t>
      </w:r>
      <w:r>
        <w:rPr>
          <w:rFonts w:ascii="宋体;SimSun" w:hAnsi="宋体;SimSun" w:cs="宋体;SimSun"/>
          <w:sz w:val="24"/>
        </w:rPr>
        <w:t>个明显的趋势，即世界格局多极化、经济全球化、科学技术突飞猛进。当今世界的变化和走向，主要是这</w:t>
      </w:r>
      <w:r>
        <w:rPr>
          <w:rFonts w:cs="宋体;SimSun" w:ascii="宋体;SimSun" w:hAnsi="宋体;SimSun"/>
          <w:sz w:val="24"/>
        </w:rPr>
        <w:t>3</w:t>
      </w:r>
      <w:r>
        <w:rPr>
          <w:rFonts w:ascii="宋体;SimSun" w:hAnsi="宋体;SimSun" w:cs="宋体;SimSun"/>
          <w:sz w:val="24"/>
        </w:rPr>
        <w:t>个趋势深入发展和相互作用的结果。从这十几年来看，和平、发展、合作已成为当今时代的主旋律，较长时期的和平国际环境可以保持。但也要看到，世界仍处在大变动、大调整之中，国际形势继续发生深刻复杂变化，充满变数。一个重要特点是，总体有利的形势在进一步发展，机遇在大大增加；但不利的因素、不稳定不确定的因素也在增多，挑战更加严峻。近年来，有几个动向值得关注。</w:t>
      </w:r>
      <w:r>
        <w:rPr>
          <w:rFonts w:cs="宋体;SimSun" w:ascii="宋体;SimSun" w:hAnsi="宋体;SimSun"/>
          <w:sz w:val="24"/>
        </w:rPr>
        <w:br/>
      </w:r>
      <w:r>
        <w:rPr>
          <w:rFonts w:ascii="宋体;SimSun" w:hAnsi="宋体;SimSun" w:cs="宋体;SimSun"/>
          <w:sz w:val="24"/>
        </w:rPr>
        <w:t>　　比如，经济全球化深入发展、加速发展，其双刃剑的特性愈益显现，带来的机遇和挑战同时上升。这是近年来国际上的一个明显趋势，是当今世界变化的一个主要根源。现在，各国经济联系日益紧密，相互依存、利益交融在不断加深，全球经济已经成为一个有机互动的整体。经济全球化与科技进步相结合、相促进，给世界带来历史性发展机遇。国际市场更为开放，科技创新成果和资金、人才等生产要素流动更加广泛迅速，产业结构升级和产业转移速度加快，全球和区域经济合作不断加强，世界经济保持增长态势。同时，经济全球化深入快速的发展，也带来了前所未有的挑战。突出表现为：全球经济失衡加剧，南北差距拉大，贸易保护主义抬头，能源资源价格不断攀升，金融市场不稳定因素增多，国际竞争加剧，发展中国家总体上处于不利地位。</w:t>
      </w:r>
      <w:r>
        <w:rPr>
          <w:rFonts w:cs="宋体;SimSun" w:ascii="宋体;SimSun" w:hAnsi="宋体;SimSun"/>
          <w:sz w:val="24"/>
        </w:rPr>
        <w:br/>
      </w:r>
      <w:r>
        <w:rPr>
          <w:rFonts w:ascii="宋体;SimSun" w:hAnsi="宋体;SimSun" w:cs="宋体;SimSun"/>
          <w:sz w:val="24"/>
        </w:rPr>
        <w:t>　　再如，世界多极力量正在加快发展，协商、对话、合作成为主流，但多极化的发展道路仍然曲折。近年来，欧盟、俄罗斯力量在加强，包括我国在内的一些发展中大国正在兴起，发展中国家整体力量上升，各种区域性、洲际性组织空前活跃，多极化趋势已不可逆转，世界政治力量的对比有利于国际形势的总体稳定。但也要看到，由于世界力量失衡的局面在短期内难以根本改变，多极化格局的形成还将经过一个长期的历史过程，而且不会一帆风顺。对这一点，我们必须有清醒的认识。</w:t>
      </w:r>
      <w:r>
        <w:rPr>
          <w:rFonts w:cs="宋体;SimSun" w:ascii="宋体;SimSun" w:hAnsi="宋体;SimSun"/>
          <w:sz w:val="24"/>
        </w:rPr>
        <w:br/>
      </w:r>
      <w:r>
        <w:rPr>
          <w:rFonts w:ascii="宋体;SimSun" w:hAnsi="宋体;SimSun" w:cs="宋体;SimSun"/>
          <w:sz w:val="24"/>
        </w:rPr>
        <w:t>　　又如，世界总体和平稳定，但安全形势不容乐观，传统安全威胁依然存在，非传统安全威胁有上升趋势。现在，各国更加重视通过谈判协商解决争端，维护世界和平日益成为国际社会的普遍诉求。但国际上的安全挑战依然严峻，传统安全威胁和非传统安全威胁互相交织。霸权主义、强权政治仍是世界不得安宁的主要根源，局部冲突此起彼伏，地区热点问题错综复杂。近年来非传统安全威胁更加突出，如国际恐怖主义，能源、金融、信息等方面的安全问题，自然灾害、疫病蔓延、环境恶化、国际犯罪等跨国性问题，这些全球性的安全挑战都在上升。现在，文化对国际关系、国家安全的影响也在增加。西方某些国家采取各种手段，大肆推销其社会制度和价值观念，加剧了一些国家和地区的民族、宗教矛盾和意识形态斗争。</w:t>
      </w:r>
      <w:r>
        <w:rPr>
          <w:rFonts w:cs="宋体;SimSun" w:ascii="宋体;SimSun" w:hAnsi="宋体;SimSun"/>
          <w:sz w:val="24"/>
        </w:rPr>
        <w:br/>
      </w:r>
      <w:r>
        <w:rPr>
          <w:rFonts w:ascii="宋体;SimSun" w:hAnsi="宋体;SimSun" w:cs="宋体;SimSun"/>
          <w:sz w:val="24"/>
        </w:rPr>
        <w:t>　　国际上的这些重要变化，深刻地影响着我国当前和今后的发展；特别是当代中国同世界的关系发生了历史性变化，我们已经全面参与经济全球化进程。这两个方面的因素，决定了世界对我国的影响比以往任何时候都更为直接而广泛。这就要求我们更加积极主动地抓住难得机遇，应对严峻挑战。江泽民同志早在</w:t>
      </w:r>
      <w:r>
        <w:rPr>
          <w:rFonts w:cs="宋体;SimSun" w:ascii="宋体;SimSun" w:hAnsi="宋体;SimSun"/>
          <w:sz w:val="24"/>
        </w:rPr>
        <w:t>2002</w:t>
      </w:r>
      <w:r>
        <w:rPr>
          <w:rFonts w:ascii="宋体;SimSun" w:hAnsi="宋体;SimSun" w:cs="宋体;SimSun"/>
          <w:sz w:val="24"/>
        </w:rPr>
        <w:t>年初我国加入世界贸易组织时就提出“要在激烈的国际竞争中掌握主动”，对此，我们现在理解得更加深刻了。我们要更加努力地继续抓住国际生产要素重组和产业升级转移加快的历史性机遇，妥善应对针对我国的贸易保护主义和能源、资源、环境等方面的挑战，有效回应形形色色的“中国威胁论”；要更加广泛地开展国际合作，更好地利用各种合作机制，拓展我国的发展空间，维护自身的发展利益；要更加清醒地认识我国面临的国际安全形势，有力应对和解决各种形式的安全威胁，警惕和回击国际敌对势力利用各种手段加紧对我国在政治和意识形态等领域的渗透，等等。</w:t>
      </w:r>
      <w:r>
        <w:rPr>
          <w:rFonts w:cs="宋体;SimSun" w:ascii="宋体;SimSun" w:hAnsi="宋体;SimSun"/>
          <w:sz w:val="24"/>
        </w:rPr>
        <w:br/>
      </w:r>
      <w:r>
        <w:rPr>
          <w:rFonts w:ascii="宋体;SimSun" w:hAnsi="宋体;SimSun" w:cs="宋体;SimSun"/>
          <w:sz w:val="24"/>
        </w:rPr>
        <w:t>　　再从国内看。认识国内发展环境，要从两方面着手。一个是社会主义初级阶段的基本国情；另一个是我国发展的阶段性特征。党的十七大报告对这两个方面都作了深入分析。</w:t>
      </w:r>
      <w:r>
        <w:rPr>
          <w:rFonts w:cs="宋体;SimSun" w:ascii="宋体;SimSun" w:hAnsi="宋体;SimSun"/>
          <w:sz w:val="24"/>
        </w:rPr>
        <w:br/>
      </w:r>
      <w:r>
        <w:rPr>
          <w:rFonts w:ascii="宋体;SimSun" w:hAnsi="宋体;SimSun" w:cs="宋体;SimSun"/>
          <w:sz w:val="24"/>
        </w:rPr>
        <w:t>　　党的十七大报告指出，我国取得了举世瞩目的发展成就，但我国仍处于并将长期处于社会主义初级阶段的基本国情没有变，人民日益增长的物质文化需要同落后的社会生产之间的矛盾这一社会主要矛盾没有变。我们要清醒地认识这一点。初级阶段的基本国情，是我们继续推进改革、谋划发展的根本依据，不管什么时候，都不能忘记。在从新起点上向前迈进的重要时刻，更要从这一最基本的国情入手来思考问题，坚持社会主义初级阶段理论和“一个中心、两个基本点”的党的基本路线不动摇。</w:t>
      </w:r>
      <w:r>
        <w:rPr>
          <w:rFonts w:cs="宋体;SimSun" w:ascii="宋体;SimSun" w:hAnsi="宋体;SimSun"/>
          <w:sz w:val="24"/>
        </w:rPr>
        <w:br/>
      </w:r>
      <w:r>
        <w:rPr>
          <w:rFonts w:ascii="宋体;SimSun" w:hAnsi="宋体;SimSun" w:cs="宋体;SimSun"/>
          <w:sz w:val="24"/>
        </w:rPr>
        <w:t>　　关于“当前我国发展的阶段性特征”，这是以胡锦涛同志为总书记的党中央近年来提出的一个重要思想。党的十六大以后，我们进入了全面建设小康社会新的发展阶段。这是一个怎样的阶段呢？</w:t>
      </w:r>
      <w:r>
        <w:rPr>
          <w:rFonts w:cs="宋体;SimSun" w:ascii="宋体;SimSun" w:hAnsi="宋体;SimSun"/>
          <w:sz w:val="24"/>
        </w:rPr>
        <w:t>2003</w:t>
      </w:r>
      <w:r>
        <w:rPr>
          <w:rFonts w:ascii="宋体;SimSun" w:hAnsi="宋体;SimSun" w:cs="宋体;SimSun"/>
          <w:sz w:val="24"/>
        </w:rPr>
        <w:t>年，我国人均国内生产总值突破了</w:t>
      </w:r>
      <w:r>
        <w:rPr>
          <w:rFonts w:cs="宋体;SimSun" w:ascii="宋体;SimSun" w:hAnsi="宋体;SimSun"/>
          <w:sz w:val="24"/>
        </w:rPr>
        <w:t>1000</w:t>
      </w:r>
      <w:r>
        <w:rPr>
          <w:rFonts w:ascii="宋体;SimSun" w:hAnsi="宋体;SimSun" w:cs="宋体;SimSun"/>
          <w:sz w:val="24"/>
        </w:rPr>
        <w:t>美元。根据国际经验，人均国内生产总值从</w:t>
      </w:r>
      <w:r>
        <w:rPr>
          <w:rFonts w:cs="宋体;SimSun" w:ascii="宋体;SimSun" w:hAnsi="宋体;SimSun"/>
          <w:sz w:val="24"/>
        </w:rPr>
        <w:t>1000</w:t>
      </w:r>
      <w:r>
        <w:rPr>
          <w:rFonts w:ascii="宋体;SimSun" w:hAnsi="宋体;SimSun" w:cs="宋体;SimSun"/>
          <w:sz w:val="24"/>
        </w:rPr>
        <w:t>美元到</w:t>
      </w:r>
      <w:r>
        <w:rPr>
          <w:rFonts w:cs="宋体;SimSun" w:ascii="宋体;SimSun" w:hAnsi="宋体;SimSun"/>
          <w:sz w:val="24"/>
        </w:rPr>
        <w:t>3000</w:t>
      </w:r>
      <w:r>
        <w:rPr>
          <w:rFonts w:ascii="宋体;SimSun" w:hAnsi="宋体;SimSun" w:cs="宋体;SimSun"/>
          <w:sz w:val="24"/>
        </w:rPr>
        <w:t>美元，是一个国家发展的关键阶段。在这个阶段存在两种可能性，既可能因为举措得当而促进经济快速发展和社会平稳进步，也可能因为应对失误而导致经济徘徊不前和社会长期动荡。党中央联系我国实际，认为我国的发展就正处在这样一个关键阶段上。</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胡锦涛同志在江苏考察工作时，对这个问题做了深入的分析。此后，他又多次阐发这个思想，要求我们想问题办事情要从这一阶段性特征出发，使全党加深了认识。党的十七大把我国发展的阶段性特征这一重要思想观点，正式写入了党的全国代表大会报告中。</w:t>
      </w:r>
      <w:r>
        <w:rPr>
          <w:rFonts w:cs="宋体;SimSun" w:ascii="宋体;SimSun" w:hAnsi="宋体;SimSun"/>
          <w:sz w:val="24"/>
        </w:rPr>
        <w:br/>
      </w:r>
      <w:r>
        <w:rPr>
          <w:rFonts w:ascii="宋体;SimSun" w:hAnsi="宋体;SimSun" w:cs="宋体;SimSun"/>
          <w:sz w:val="24"/>
        </w:rPr>
        <w:t>　　党的十七大报告列举了现阶段</w:t>
      </w:r>
      <w:r>
        <w:rPr>
          <w:rFonts w:cs="宋体;SimSun" w:ascii="宋体;SimSun" w:hAnsi="宋体;SimSun"/>
          <w:sz w:val="24"/>
        </w:rPr>
        <w:t>8</w:t>
      </w:r>
      <w:r>
        <w:rPr>
          <w:rFonts w:ascii="宋体;SimSun" w:hAnsi="宋体;SimSun" w:cs="宋体;SimSun"/>
          <w:sz w:val="24"/>
        </w:rPr>
        <w:t>个方面的特征。从中可以看出，我们已经具备了非常有利的发展条件，这是主要的；但也面临许多矛盾和问题，有些新的问题带来的挑战甚至是非常严峻的。比如发展付出的能源、资源、环境的代价太大，就业、分配、社保、教育、医疗等民生问题亟待解决。这些阶段性特征，从根本上说，是“社会主义初级阶段基本国情在新世纪新阶段的具体表现”，集中反映了我国正在经历的“四个深刻”变化，即“经济体制深刻变革，社会结构深刻变动，利益格局深刻调整，思想观念深刻变化”。</w:t>
      </w:r>
      <w:r>
        <w:rPr>
          <w:rFonts w:cs="宋体;SimSun" w:ascii="宋体;SimSun" w:hAnsi="宋体;SimSun"/>
          <w:sz w:val="24"/>
        </w:rPr>
        <w:br/>
      </w:r>
      <w:r>
        <w:rPr>
          <w:rFonts w:ascii="宋体;SimSun" w:hAnsi="宋体;SimSun" w:cs="宋体;SimSun"/>
          <w:sz w:val="24"/>
        </w:rPr>
        <w:t>　　学习党的十七大报告关于我国发展的阶段性特征的重要思想，特别需要把握这一阶段的突出特点，即胡锦涛同志指出的“这是一个既有巨大发展潜力和动力又有各种困难和风险的时期，是一个既有难得机遇又有严峻挑战的时期”。能不能抓住机遇，战胜挑战，取得发展的新成果，成功地度过这个时期，关系整个社会主义现代化建设的成败。党中央所以将这一时期称之为“关键阶段”，原因就在这里。</w:t>
      </w:r>
      <w:r>
        <w:rPr>
          <w:rFonts w:cs="宋体;SimSun" w:ascii="宋体;SimSun" w:hAnsi="宋体;SimSun"/>
          <w:sz w:val="24"/>
        </w:rPr>
        <w:br/>
      </w:r>
      <w:r>
        <w:rPr>
          <w:rFonts w:ascii="宋体;SimSun" w:hAnsi="宋体;SimSun" w:cs="宋体;SimSun"/>
          <w:sz w:val="24"/>
        </w:rPr>
        <w:t>　　阶段性特征思想的提出，使我们对国内发展环境有了更加全面、清晰、深刻的认识，成为制定方针政策的重要依据。这是党中央的一个重大理论贡献。</w:t>
      </w:r>
      <w:r>
        <w:rPr>
          <w:rFonts w:cs="宋体;SimSun" w:ascii="宋体;SimSun" w:hAnsi="宋体;SimSun"/>
          <w:sz w:val="24"/>
        </w:rPr>
        <w:br/>
      </w:r>
      <w:r>
        <w:rPr>
          <w:rFonts w:ascii="宋体;SimSun" w:hAnsi="宋体;SimSun" w:cs="宋体;SimSun"/>
          <w:sz w:val="24"/>
        </w:rPr>
        <w:t>　　从当前和今后一个时期的发展趋势看，我们面对的最大机遇和挑战，就是党的十七大报告强调的两个方面。即：在国际上，主要是“我国全面参与经济全球化的新机遇新挑战”；在国内，主要是“工业化、信息化、城镇化、市场化、国际化深入发展的新形势新任务”。解决这两个方面带来的新课题新矛盾，是我们要过的两个关口。</w:t>
      </w:r>
      <w:r>
        <w:rPr>
          <w:rFonts w:cs="宋体;SimSun" w:ascii="宋体;SimSun" w:hAnsi="宋体;SimSun"/>
          <w:sz w:val="24"/>
        </w:rPr>
        <w:br/>
      </w:r>
      <w:r>
        <w:rPr>
          <w:rFonts w:ascii="宋体;SimSun" w:hAnsi="宋体;SimSun" w:cs="宋体;SimSun"/>
          <w:sz w:val="24"/>
        </w:rPr>
        <w:t>　　通过以上分析，我们对党中央关于“两个前所未有”的判断和我国的发展环境，有了更加深刻的认识。所谓“机遇前所未有”、“机遇大于挑战”，就是说我国发展的总体环境，从来没有像现在这样好过，总的看有利条件多于不利条件，因此这是一个必须紧紧抓住并且可以大有作为的重要战略机遇期。对这一点我们要有充分认识。所谓“挑战前所未有”，就是说在今后的发展中，国内外可以预见和难以预见的风险增多，面临的各种挑战比以往任何时候都可能更加严峻，稍有不慎，就会影响全盘，绝不能掉以轻心。</w:t>
      </w:r>
      <w:r>
        <w:rPr>
          <w:rFonts w:cs="宋体;SimSun" w:ascii="宋体;SimSun" w:hAnsi="宋体;SimSun"/>
          <w:sz w:val="24"/>
        </w:rPr>
        <w:br/>
      </w:r>
      <w:r>
        <w:rPr>
          <w:rFonts w:ascii="宋体;SimSun" w:hAnsi="宋体;SimSun" w:cs="宋体;SimSun"/>
          <w:sz w:val="24"/>
        </w:rPr>
        <w:t>　　总之，正如胡锦涛同志强调的，面对“两个前所未有”的国内外环境，能不能抓住和用好重要战略机遇期，关键看我们工作做得怎么样。我们要更加清醒地认识国内外发展大势，把注意力更多地放在应对各种风险和挑战上，着力解决好影响我国发展的突出矛盾和问题。</w:t>
      </w:r>
      <w:r>
        <w:rPr>
          <w:rFonts w:cs="宋体;SimSun" w:ascii="宋体;SimSun" w:hAnsi="宋体;SimSun"/>
          <w:sz w:val="24"/>
        </w:rPr>
        <w:br/>
      </w:r>
      <w:r>
        <w:rPr>
          <w:rFonts w:ascii="宋体;SimSun" w:hAnsi="宋体;SimSun" w:cs="宋体;SimSun"/>
          <w:b/>
          <w:sz w:val="30"/>
          <w:szCs w:val="30"/>
        </w:rPr>
        <w:t>　　三、新的历史起点上指引发展的光辉旗帜</w:t>
      </w:r>
      <w:r>
        <w:rPr>
          <w:rFonts w:cs="宋体;SimSun" w:ascii="宋体;SimSun" w:hAnsi="宋体;SimSun"/>
          <w:sz w:val="24"/>
        </w:rPr>
        <w:br/>
      </w:r>
      <w:r>
        <w:rPr>
          <w:rFonts w:ascii="宋体;SimSun" w:hAnsi="宋体;SimSun" w:cs="宋体;SimSun"/>
          <w:sz w:val="24"/>
        </w:rPr>
        <w:t>　　面对前所未有的机遇和挑战，从新的历史起点出发继续全面建设小康社会，最重要的是什么呢？就是高举中国特色社会主义伟大旗帜，始终不渝地坚持以邓小平理论和“三个代表”重要思想为指导，深入贯彻落实科学发展观。这是我们的“主心骨”。</w:t>
      </w:r>
      <w:r>
        <w:rPr>
          <w:rFonts w:cs="宋体;SimSun" w:ascii="宋体;SimSun" w:hAnsi="宋体;SimSun"/>
          <w:sz w:val="24"/>
        </w:rPr>
        <w:br/>
      </w:r>
      <w:r>
        <w:rPr>
          <w:rFonts w:ascii="宋体;SimSun" w:hAnsi="宋体;SimSun" w:cs="宋体;SimSun"/>
          <w:sz w:val="24"/>
        </w:rPr>
        <w:t>　　“高举中国特色社会主义伟大旗帜”，是党的十七大的灵魂，是贯穿整个报告的主线。报告指出，中国特色社会主义伟大旗帜，是当代中国发展进步的旗帜，是全党全国各族人民团结奋斗的旗帜。高举这面旗帜，最根本的就是要坚持一条道路和一个理论体系，即中国特色社会主义道路和中国特色社会主义理论体系。报告强调，在当代中国，坚持中国特色社会主义道路，就是真正坚持社会主义；在当代中国，坚持中国特色社会主义理论体系，就是真正坚持马克思主义。</w:t>
      </w:r>
      <w:r>
        <w:rPr>
          <w:rFonts w:cs="宋体;SimSun" w:ascii="宋体;SimSun" w:hAnsi="宋体;SimSun"/>
          <w:sz w:val="24"/>
        </w:rPr>
        <w:br/>
      </w:r>
      <w:r>
        <w:rPr>
          <w:rFonts w:ascii="宋体;SimSun" w:hAnsi="宋体;SimSun" w:cs="宋体;SimSun"/>
          <w:sz w:val="24"/>
        </w:rPr>
        <w:t>　　庄严地作出这样的宣示，精辟地作出这样的概括，这是党的十七大的重大政治贡献和重大理论贡献，在党的历史上写下光辉的一笔。</w:t>
      </w:r>
      <w:r>
        <w:rPr>
          <w:rFonts w:cs="宋体;SimSun" w:ascii="宋体;SimSun" w:hAnsi="宋体;SimSun"/>
          <w:sz w:val="24"/>
        </w:rPr>
        <w:br/>
      </w:r>
      <w:r>
        <w:rPr>
          <w:rFonts w:ascii="宋体;SimSun" w:hAnsi="宋体;SimSun" w:cs="宋体;SimSun"/>
          <w:sz w:val="24"/>
        </w:rPr>
        <w:t>　　党的十七大为什么要强调高举旗帜这个问题呢？改革开放已经走过了近</w:t>
      </w:r>
      <w:r>
        <w:rPr>
          <w:rFonts w:cs="宋体;SimSun" w:ascii="宋体;SimSun" w:hAnsi="宋体;SimSun"/>
          <w:sz w:val="24"/>
        </w:rPr>
        <w:t>30</w:t>
      </w:r>
      <w:r>
        <w:rPr>
          <w:rFonts w:ascii="宋体;SimSun" w:hAnsi="宋体;SimSun" w:cs="宋体;SimSun"/>
          <w:sz w:val="24"/>
        </w:rPr>
        <w:t>年的历程，党的十七大对这段历史做了精辟的总结。得出的一个基本结论是：中国特色社会主义是我们取得成功的根本原因。只有中国特色社会主义这条道路和这个理论体系，而没有什么别的道路、别的理论体系，能够解决中国今天的问题。今后要取得更大的成功，就必须继续高举这面旗帜，做到“四个坚定不移”。</w:t>
      </w:r>
      <w:r>
        <w:rPr>
          <w:rFonts w:cs="宋体;SimSun" w:ascii="宋体;SimSun" w:hAnsi="宋体;SimSun"/>
          <w:sz w:val="24"/>
        </w:rPr>
        <w:br/>
      </w:r>
      <w:r>
        <w:rPr>
          <w:rFonts w:ascii="宋体;SimSun" w:hAnsi="宋体;SimSun" w:cs="宋体;SimSun"/>
          <w:sz w:val="24"/>
        </w:rPr>
        <w:t>　　现在，中国特色社会主义已经得到全党和全国各族人民的衷心拥护。但也要看到，在“举什么旗、走什么路”这一根本问题上，一些人一直有错误的认识。而当我们在发展中遇到一些新的矛盾和问题时，中国特色社会主义究竟还灵不灵，还能不能解决中国的问题，各种怀疑、动摇和否定的声音也多了起来。国内外敌对势力更是不遗余力地对我们进行攻击和诋毁，施加影响和压力。当前，世界形势发生深刻变化，中国发展进入关键时期，各种势力和思潮都在试图影响中国的走向、影响我们党的决策和决心。在这个时候，在“举什么旗、走什么路”的问题上，我们党是如此坚定，如此鲜明，真正是“咬定青山不放松，任尔东西南北风”。在改革开放的关键阶段，在继往开来的历史新起点上，在前所未有的机遇和挑战面前，发出这样一个明确信号，十分重要。</w:t>
      </w:r>
      <w:r>
        <w:rPr>
          <w:rFonts w:cs="宋体;SimSun" w:ascii="宋体;SimSun" w:hAnsi="宋体;SimSun"/>
          <w:sz w:val="24"/>
        </w:rPr>
        <w:br/>
      </w:r>
      <w:r>
        <w:rPr>
          <w:rFonts w:ascii="宋体;SimSun" w:hAnsi="宋体;SimSun" w:cs="宋体;SimSun"/>
          <w:sz w:val="24"/>
        </w:rPr>
        <w:t>　　坚定不移、毫不动摇地高举中国特色社会主义伟大旗帜，就是坚定不移、毫不动摇地高举邓小平理论和“三个代表”重要思想伟大旗帜，深入贯彻落实科学发展观。</w:t>
      </w:r>
      <w:r>
        <w:rPr>
          <w:rFonts w:cs="宋体;SimSun" w:ascii="宋体;SimSun" w:hAnsi="宋体;SimSun"/>
          <w:sz w:val="24"/>
        </w:rPr>
        <w:br/>
      </w:r>
      <w:r>
        <w:rPr>
          <w:rFonts w:ascii="宋体;SimSun" w:hAnsi="宋体;SimSun" w:cs="宋体;SimSun"/>
          <w:sz w:val="24"/>
        </w:rPr>
        <w:t>　　科学发展观是党的十六大以来党中央提出的重大战略思想，是中国特色社会主义理论体系的重要内容。它继承和发展了党的三代中央领导集体关于发展的重要思想，是同马克思列宁主义、毛泽东思想、邓小平理论和“三个代表”重要思想既一脉相承又与时俱进的科学理论。把科学发展观放在突出位置，进行全面系统深刻的阐发，这是党的十七大报告的一大亮点，也是党的十七大的重大历史贡献。</w:t>
      </w:r>
      <w:r>
        <w:rPr>
          <w:rFonts w:cs="宋体;SimSun" w:ascii="宋体;SimSun" w:hAnsi="宋体;SimSun"/>
          <w:sz w:val="24"/>
        </w:rPr>
        <w:br/>
      </w:r>
      <w:r>
        <w:rPr>
          <w:rFonts w:ascii="宋体;SimSun" w:hAnsi="宋体;SimSun" w:cs="宋体;SimSun"/>
          <w:sz w:val="24"/>
        </w:rPr>
        <w:t>　　现在，我们在实践中遇到的主要是发展的不平衡、不协调的问题，实现什么样的发展、怎样发展，突出地摆在了我们面前。科学发展观正是为了解决这个问题提出来的，针对性很强，抓得很准，提得很及时，因而得到全党全社会的拥护和自觉贯彻，在实践中已经取得了初步成效。但是，真正实现又好又快的科学发展，则是一个长期的艰巨任务，必须付出极大的努力。把科学发展观作为党的全国代表大会的一个中心议题，突出地加以强调并全面阐发，关系中国特色社会主义事业的长远发展。科学发展观是我们党站在新的历史起点上对发展中国特色社会主义提出的更高要求。科学发展观是我国经济社会发展的重要指导方针，是发展中国特色社会主义必须坚持和贯彻的重大战略思想，我们要深入全面地加以贯彻落实。</w:t>
      </w:r>
      <w:r>
        <w:rPr>
          <w:rFonts w:cs="宋体;SimSun" w:ascii="宋体;SimSun" w:hAnsi="宋体;SimSun"/>
          <w:sz w:val="24"/>
        </w:rPr>
        <w:br/>
      </w:r>
      <w:r>
        <w:rPr>
          <w:rFonts w:ascii="宋体;SimSun" w:hAnsi="宋体;SimSun" w:cs="宋体;SimSun"/>
          <w:sz w:val="24"/>
        </w:rPr>
        <w:t>　　改革开放近</w:t>
      </w:r>
      <w:r>
        <w:rPr>
          <w:rFonts w:cs="宋体;SimSun" w:ascii="宋体;SimSun" w:hAnsi="宋体;SimSun"/>
          <w:sz w:val="24"/>
        </w:rPr>
        <w:t>30</w:t>
      </w:r>
      <w:r>
        <w:rPr>
          <w:rFonts w:ascii="宋体;SimSun" w:hAnsi="宋体;SimSun" w:cs="宋体;SimSun"/>
          <w:sz w:val="24"/>
        </w:rPr>
        <w:t>年来，我们取得了各个方面的辉煌成就，特别是在经济建设上实现了快速发展，充分证明了中国特色社会主义的成功。今后，我们能不能在邓小平理论和“三个代表”重要思想的指导下，按照科学发展观的要求，切实解决发展中遇到的突出问题，真正实现科学发展、和谐发展、和平发展，更加充分地证明中国特色社会主义的成功，这是对我们的重大考验。改革开放初期，我们党就着眼于</w:t>
      </w:r>
      <w:r>
        <w:rPr>
          <w:rFonts w:cs="宋体;SimSun" w:ascii="宋体;SimSun" w:hAnsi="宋体;SimSun"/>
          <w:sz w:val="24"/>
        </w:rPr>
        <w:t>21</w:t>
      </w:r>
      <w:r>
        <w:rPr>
          <w:rFonts w:ascii="宋体;SimSun" w:hAnsi="宋体;SimSun" w:cs="宋体;SimSun"/>
          <w:sz w:val="24"/>
        </w:rPr>
        <w:t>世纪中叶，提出了分三步走、基本实现现代化的宏伟目标。那时，距离这个目标还十分遥远，但全党信念却非常坚定。现在，我们已经有了这样好的一个发展基础，站在这样一个新的历史起点上，这个目标离我们越来越近了，正在逐渐成为现实。我们更加充满信心，意气昂扬。但也要充分认识到，我们的道路还很长，困难还很多，千万不能懈怠。胡锦涛总书记在党的十七大报告的结束语部分，特别向全党提出了“四个一定要”的要求。这种精神状态和思想准备，正是我们在新的历史起点上向前迈进所应该具备的。</w:t>
      </w:r>
      <w:r>
        <w:rPr>
          <w:rFonts w:cs="宋体;SimSun" w:ascii="宋体;SimSun" w:hAnsi="宋体;SimSun"/>
          <w:sz w:val="24"/>
        </w:rPr>
        <w:br/>
      </w:r>
      <w:r>
        <w:rPr>
          <w:rFonts w:ascii="宋体;SimSun" w:hAnsi="宋体;SimSun" w:cs="宋体;SimSun"/>
          <w:sz w:val="24"/>
        </w:rPr>
        <w:t>　　党的十七大报告是我们党在新的历史起点上发展中国特色社会主义的政治宣言和行动纲领。我们要更加紧密地团结在以胡锦涛同志为总书记的党中央周围，在党的十七大报告精神的指引下，继续全面建设小康社会，奋力开创中国特色社会主义事业新局面。</w:t>
      </w:r>
    </w:p>
    <w:p>
      <w:pPr>
        <w:pStyle w:val="Normal"/>
        <w:widowControl/>
        <w:spacing w:lineRule="atLeas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党的十六大以来的五年是不平凡的五年</w:t>
      </w:r>
    </w:p>
    <w:p>
      <w:pPr>
        <w:pStyle w:val="Normal"/>
        <w:jc w:val="center"/>
        <w:rPr>
          <w:rFonts w:ascii="宋体;SimSun" w:hAnsi="宋体;SimSun" w:cs="宋体;SimSun"/>
          <w:color w:val="FF0000"/>
          <w:sz w:val="24"/>
        </w:rPr>
      </w:pPr>
      <w:r>
        <w:rPr>
          <w:rFonts w:ascii="宋体;SimSun" w:hAnsi="宋体;SimSun" w:cs="宋体;SimSun"/>
          <w:color w:val="FF0000"/>
          <w:sz w:val="24"/>
        </w:rPr>
        <w:t>李洪峰</w:t>
      </w:r>
    </w:p>
    <w:p>
      <w:pPr>
        <w:pStyle w:val="Normal"/>
        <w:ind w:firstLine="480"/>
        <w:rPr>
          <w:rFonts w:ascii="宋体;SimSun" w:hAnsi="宋体;SimSun" w:cs="宋体;SimSun"/>
          <w:sz w:val="24"/>
        </w:rPr>
      </w:pPr>
      <w:r>
        <w:rPr>
          <w:rFonts w:ascii="宋体;SimSun" w:hAnsi="宋体;SimSun" w:cs="宋体;SimSun"/>
          <w:sz w:val="24"/>
        </w:rPr>
        <w:t>党的十六大以来的</w:t>
      </w:r>
      <w:r>
        <w:rPr>
          <w:rFonts w:cs="宋体;SimSun" w:ascii="宋体;SimSun" w:hAnsi="宋体;SimSun"/>
          <w:sz w:val="24"/>
        </w:rPr>
        <w:t>5</w:t>
      </w:r>
      <w:r>
        <w:rPr>
          <w:rFonts w:ascii="宋体;SimSun" w:hAnsi="宋体;SimSun" w:cs="宋体;SimSun"/>
          <w:sz w:val="24"/>
        </w:rPr>
        <w:t>年是不平凡的</w:t>
      </w:r>
      <w:r>
        <w:rPr>
          <w:rFonts w:cs="宋体;SimSun" w:ascii="宋体;SimSun" w:hAnsi="宋体;SimSun"/>
          <w:sz w:val="24"/>
        </w:rPr>
        <w:t>5</w:t>
      </w:r>
      <w:r>
        <w:rPr>
          <w:rFonts w:ascii="宋体;SimSun" w:hAnsi="宋体;SimSun" w:cs="宋体;SimSun"/>
          <w:sz w:val="24"/>
        </w:rPr>
        <w:t>年，这是党的十七大报告在总结过去</w:t>
      </w:r>
      <w:r>
        <w:rPr>
          <w:rFonts w:cs="宋体;SimSun" w:ascii="宋体;SimSun" w:hAnsi="宋体;SimSun"/>
          <w:sz w:val="24"/>
        </w:rPr>
        <w:t>5</w:t>
      </w:r>
      <w:r>
        <w:rPr>
          <w:rFonts w:ascii="宋体;SimSun" w:hAnsi="宋体;SimSun" w:cs="宋体;SimSun"/>
          <w:sz w:val="24"/>
        </w:rPr>
        <w:t>年的工作时得出的重要结论。</w:t>
      </w:r>
      <w:r>
        <w:rPr>
          <w:rFonts w:cs="宋体;SimSun" w:ascii="宋体;SimSun" w:hAnsi="宋体;SimSun"/>
          <w:sz w:val="24"/>
        </w:rPr>
        <w:br/>
      </w:r>
      <w:r>
        <w:rPr>
          <w:rFonts w:ascii="宋体;SimSun" w:hAnsi="宋体;SimSun" w:cs="宋体;SimSun"/>
          <w:sz w:val="24"/>
        </w:rPr>
        <w:t>　　这</w:t>
      </w:r>
      <w:r>
        <w:rPr>
          <w:rFonts w:cs="宋体;SimSun" w:ascii="宋体;SimSun" w:hAnsi="宋体;SimSun"/>
          <w:sz w:val="24"/>
        </w:rPr>
        <w:t>5</w:t>
      </w:r>
      <w:r>
        <w:rPr>
          <w:rFonts w:ascii="宋体;SimSun" w:hAnsi="宋体;SimSun" w:cs="宋体;SimSun"/>
          <w:sz w:val="24"/>
        </w:rPr>
        <w:t>年，国际环境复杂多变，改革发展任务艰巨繁重。以胡锦涛同志为总书记的党中央，团结带领全国各族人民，高举邓小平理论和“三个代表”重要思想伟大旗帜，战胜各种困难和风险，开创了中国特色社会主义事业新局面，开拓了马克思主义中国化新境界。开创和开拓如此紧密地结合，实践新局面和理论新境界如此有机地联系，正是推动党和国家各方面工作取得新的重大成就的重要标志和主要原因。正如胡锦涛总书记在党的十七大报告中深刻指出的：“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w:t>
      </w:r>
      <w:r>
        <w:rPr>
          <w:rFonts w:cs="宋体;SimSun" w:ascii="宋体;SimSun" w:hAnsi="宋体;SimSun"/>
          <w:sz w:val="24"/>
        </w:rPr>
        <w:br/>
      </w:r>
      <w:r>
        <w:rPr>
          <w:rFonts w:ascii="宋体;SimSun" w:hAnsi="宋体;SimSun" w:cs="宋体;SimSun"/>
          <w:b/>
          <w:sz w:val="30"/>
          <w:szCs w:val="30"/>
        </w:rPr>
        <w:t>　　一、改革开放和经济建设取得重大成就，综合国力大幅提升</w:t>
      </w:r>
      <w:r>
        <w:rPr>
          <w:rFonts w:cs="宋体;SimSun" w:ascii="宋体;SimSun" w:hAnsi="宋体;SimSun"/>
          <w:sz w:val="24"/>
        </w:rPr>
        <w:br/>
      </w:r>
      <w:r>
        <w:rPr>
          <w:rFonts w:ascii="宋体;SimSun" w:hAnsi="宋体;SimSun" w:cs="宋体;SimSun"/>
          <w:sz w:val="24"/>
        </w:rPr>
        <w:t>　　党的十六大作出全面建设小康社会的战略决策，党的十六届三中全会作出《中共中央关于完善社会主义市场经济体制若干问题的决定》，并提出“坚持以人为本，树立全面、协调、可持续的发展观”。这</w:t>
      </w:r>
      <w:r>
        <w:rPr>
          <w:rFonts w:cs="宋体;SimSun" w:ascii="宋体;SimSun" w:hAnsi="宋体;SimSun"/>
          <w:sz w:val="24"/>
        </w:rPr>
        <w:t>5</w:t>
      </w:r>
      <w:r>
        <w:rPr>
          <w:rFonts w:ascii="宋体;SimSun" w:hAnsi="宋体;SimSun" w:cs="宋体;SimSun"/>
          <w:sz w:val="24"/>
        </w:rPr>
        <w:t>年的改革和发展就是朝着全面建设小康社会奋斗目标不断奋进的改革和发展，就是完善社会主义市场经济体制过程中的改革和发展，也是科学发展观指导下的改革和发展。</w:t>
      </w:r>
      <w:r>
        <w:rPr>
          <w:rFonts w:cs="宋体;SimSun" w:ascii="宋体;SimSun" w:hAnsi="宋体;SimSun"/>
          <w:sz w:val="24"/>
        </w:rPr>
        <w:t>5</w:t>
      </w:r>
      <w:r>
        <w:rPr>
          <w:rFonts w:ascii="宋体;SimSun" w:hAnsi="宋体;SimSun" w:cs="宋体;SimSun"/>
          <w:sz w:val="24"/>
        </w:rPr>
        <w:t>年发展最显著的特点，是更加注重城乡、区域、经济社会协调发展，更加注重资源节约和环境保护，更加注重经济结构调整和自主创新，更加注重以人为本和改善民生。改革和发展的主要成就体现在：</w:t>
      </w:r>
      <w:r>
        <w:rPr>
          <w:rFonts w:cs="宋体;SimSun" w:ascii="宋体;SimSun" w:hAnsi="宋体;SimSun"/>
          <w:sz w:val="24"/>
        </w:rPr>
        <w:br/>
      </w:r>
      <w:r>
        <w:rPr>
          <w:rFonts w:ascii="宋体;SimSun" w:hAnsi="宋体;SimSun" w:cs="宋体;SimSun"/>
          <w:sz w:val="24"/>
        </w:rPr>
        <w:t>　　——农村综合改革逐步深化，支农惠农政策不断加强。到</w:t>
      </w:r>
      <w:r>
        <w:rPr>
          <w:rFonts w:cs="宋体;SimSun" w:ascii="宋体;SimSun" w:hAnsi="宋体;SimSun"/>
          <w:sz w:val="24"/>
        </w:rPr>
        <w:t>2005</w:t>
      </w:r>
      <w:r>
        <w:rPr>
          <w:rFonts w:ascii="宋体;SimSun" w:hAnsi="宋体;SimSun" w:cs="宋体;SimSun"/>
          <w:sz w:val="24"/>
        </w:rPr>
        <w:t>年底，全面取消了屠宰税、农业税、牧业税和特产税，平均每年减轻农民负担</w:t>
      </w:r>
      <w:r>
        <w:rPr>
          <w:rFonts w:cs="宋体;SimSun" w:ascii="宋体;SimSun" w:hAnsi="宋体;SimSun"/>
          <w:sz w:val="24"/>
        </w:rPr>
        <w:t>1250</w:t>
      </w:r>
      <w:r>
        <w:rPr>
          <w:rFonts w:ascii="宋体;SimSun" w:hAnsi="宋体;SimSun" w:cs="宋体;SimSun"/>
          <w:sz w:val="24"/>
        </w:rPr>
        <w:t>亿元。从</w:t>
      </w:r>
      <w:r>
        <w:rPr>
          <w:rFonts w:cs="宋体;SimSun" w:ascii="宋体;SimSun" w:hAnsi="宋体;SimSun"/>
          <w:sz w:val="24"/>
        </w:rPr>
        <w:t>2004</w:t>
      </w:r>
      <w:r>
        <w:rPr>
          <w:rFonts w:ascii="宋体;SimSun" w:hAnsi="宋体;SimSun" w:cs="宋体;SimSun"/>
          <w:sz w:val="24"/>
        </w:rPr>
        <w:t>年开始，国家又连续</w:t>
      </w:r>
      <w:r>
        <w:rPr>
          <w:rFonts w:cs="宋体;SimSun" w:ascii="宋体;SimSun" w:hAnsi="宋体;SimSun"/>
          <w:sz w:val="24"/>
        </w:rPr>
        <w:t>3</w:t>
      </w:r>
      <w:r>
        <w:rPr>
          <w:rFonts w:ascii="宋体;SimSun" w:hAnsi="宋体;SimSun" w:cs="宋体;SimSun"/>
          <w:sz w:val="24"/>
        </w:rPr>
        <w:t>年给予种粮农民直接补贴</w:t>
      </w:r>
      <w:r>
        <w:rPr>
          <w:rFonts w:cs="宋体;SimSun" w:ascii="宋体;SimSun" w:hAnsi="宋体;SimSun"/>
          <w:sz w:val="24"/>
        </w:rPr>
        <w:t>631</w:t>
      </w:r>
      <w:r>
        <w:rPr>
          <w:rFonts w:ascii="宋体;SimSun" w:hAnsi="宋体;SimSun" w:cs="宋体;SimSun"/>
          <w:sz w:val="24"/>
        </w:rPr>
        <w:t>亿多元。国家还对财政困难县乡增收节支实行补助，目前全国财政困难县已由</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791</w:t>
      </w:r>
      <w:r>
        <w:rPr>
          <w:rFonts w:ascii="宋体;SimSun" w:hAnsi="宋体;SimSun" w:cs="宋体;SimSun"/>
          <w:sz w:val="24"/>
        </w:rPr>
        <w:t>个减少到</w:t>
      </w:r>
      <w:r>
        <w:rPr>
          <w:rFonts w:cs="宋体;SimSun" w:ascii="宋体;SimSun" w:hAnsi="宋体;SimSun"/>
          <w:sz w:val="24"/>
        </w:rPr>
        <w:t>21</w:t>
      </w:r>
      <w:r>
        <w:rPr>
          <w:rFonts w:ascii="宋体;SimSun" w:hAnsi="宋体;SimSun" w:cs="宋体;SimSun"/>
          <w:sz w:val="24"/>
        </w:rPr>
        <w:t>个，减少</w:t>
      </w:r>
      <w:r>
        <w:rPr>
          <w:rFonts w:cs="宋体;SimSun" w:ascii="宋体;SimSun" w:hAnsi="宋体;SimSun"/>
          <w:sz w:val="24"/>
        </w:rPr>
        <w:t>96%</w:t>
      </w:r>
      <w:r>
        <w:rPr>
          <w:rFonts w:ascii="宋体;SimSun" w:hAnsi="宋体;SimSun" w:cs="宋体;SimSun"/>
          <w:sz w:val="24"/>
        </w:rPr>
        <w:t>，困扰多年的县乡财政困难问题得到明显缓解。</w:t>
      </w:r>
      <w:r>
        <w:rPr>
          <w:rFonts w:cs="宋体;SimSun" w:ascii="宋体;SimSun" w:hAnsi="宋体;SimSun"/>
          <w:sz w:val="24"/>
        </w:rPr>
        <w:br/>
      </w:r>
      <w:r>
        <w:rPr>
          <w:rFonts w:ascii="宋体;SimSun" w:hAnsi="宋体;SimSun" w:cs="宋体;SimSun"/>
          <w:sz w:val="24"/>
        </w:rPr>
        <w:t>　　——国有资产管理体制、国有企业改革取得重大进展。建立和完善国有资产监管体制，强化出资人监管，探索建立适应现代企业制度要求的选人用人新机制，建立现代企业制度，完善公司法人治理结构，促进国有资本向关系国家安全和国民经济命脉的重要行业和关键领域集中。改革极大地激发了企业活力。国有经济总量进一步增加，经济效益和运行质量显著提高，国有企业竞争力进一步增强。</w:t>
      </w:r>
      <w:r>
        <w:rPr>
          <w:rFonts w:cs="宋体;SimSun" w:ascii="宋体;SimSun" w:hAnsi="宋体;SimSun"/>
          <w:sz w:val="24"/>
        </w:rPr>
        <w:t>2006</w:t>
      </w:r>
      <w:r>
        <w:rPr>
          <w:rFonts w:ascii="宋体;SimSun" w:hAnsi="宋体;SimSun" w:cs="宋体;SimSun"/>
          <w:sz w:val="24"/>
        </w:rPr>
        <w:t>年，全国国有企业累计实现销售收入</w:t>
      </w: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万亿元，比</w:t>
      </w:r>
      <w:r>
        <w:rPr>
          <w:rFonts w:cs="宋体;SimSun" w:ascii="宋体;SimSun" w:hAnsi="宋体;SimSun"/>
          <w:sz w:val="24"/>
        </w:rPr>
        <w:t>2003</w:t>
      </w:r>
      <w:r>
        <w:rPr>
          <w:rFonts w:ascii="宋体;SimSun" w:hAnsi="宋体;SimSun" w:cs="宋体;SimSun"/>
          <w:sz w:val="24"/>
        </w:rPr>
        <w:t>年增长</w:t>
      </w:r>
      <w:r>
        <w:rPr>
          <w:rFonts w:cs="宋体;SimSun" w:ascii="宋体;SimSun" w:hAnsi="宋体;SimSun"/>
          <w:sz w:val="24"/>
        </w:rPr>
        <w:t>50</w:t>
      </w:r>
      <w:r>
        <w:rPr>
          <w:rFonts w:cs="宋体;SimSun" w:ascii="宋体;SimSun" w:hAnsi="宋体;SimSun"/>
          <w:sz w:val="24"/>
        </w:rPr>
        <w:t>9%</w:t>
      </w:r>
      <w:r>
        <w:rPr>
          <w:rFonts w:ascii="宋体;SimSun" w:hAnsi="宋体;SimSun" w:cs="宋体;SimSun"/>
          <w:sz w:val="24"/>
        </w:rPr>
        <w:t>，年均增长</w:t>
      </w: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实现利润</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万亿元，比</w:t>
      </w:r>
      <w:r>
        <w:rPr>
          <w:rFonts w:cs="宋体;SimSun" w:ascii="宋体;SimSun" w:hAnsi="宋体;SimSun"/>
          <w:sz w:val="24"/>
        </w:rPr>
        <w:t>2003</w:t>
      </w:r>
      <w:r>
        <w:rPr>
          <w:rFonts w:ascii="宋体;SimSun" w:hAnsi="宋体;SimSun" w:cs="宋体;SimSun"/>
          <w:sz w:val="24"/>
        </w:rPr>
        <w:t>年增长</w:t>
      </w:r>
      <w:r>
        <w:rPr>
          <w:rFonts w:cs="宋体;SimSun" w:ascii="宋体;SimSun" w:hAnsi="宋体;SimSun"/>
          <w:sz w:val="24"/>
        </w:rPr>
        <w:t>147</w:t>
      </w:r>
      <w:r>
        <w:rPr>
          <w:rFonts w:cs="宋体;SimSun" w:ascii="宋体;SimSun" w:hAnsi="宋体;SimSun"/>
          <w:sz w:val="24"/>
        </w:rPr>
        <w:t>3%</w:t>
      </w:r>
      <w:r>
        <w:rPr>
          <w:rFonts w:ascii="宋体;SimSun" w:hAnsi="宋体;SimSun" w:cs="宋体;SimSun"/>
          <w:sz w:val="24"/>
        </w:rPr>
        <w:t>，年均增长</w:t>
      </w:r>
      <w:r>
        <w:rPr>
          <w:rFonts w:cs="宋体;SimSun" w:ascii="宋体;SimSun" w:hAnsi="宋体;SimSun"/>
          <w:sz w:val="24"/>
        </w:rPr>
        <w:t>35</w:t>
      </w:r>
      <w:r>
        <w:rPr>
          <w:rFonts w:cs="宋体;SimSun" w:ascii="宋体;SimSun" w:hAnsi="宋体;SimSun"/>
          <w:sz w:val="24"/>
        </w:rPr>
        <w:t>2%</w:t>
      </w:r>
      <w:r>
        <w:rPr>
          <w:rFonts w:ascii="宋体;SimSun" w:hAnsi="宋体;SimSun" w:cs="宋体;SimSun"/>
          <w:sz w:val="24"/>
        </w:rPr>
        <w:t>；上缴税金</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万亿元，比</w:t>
      </w:r>
      <w:r>
        <w:rPr>
          <w:rFonts w:cs="宋体;SimSun" w:ascii="宋体;SimSun" w:hAnsi="宋体;SimSun"/>
          <w:sz w:val="24"/>
        </w:rPr>
        <w:t>2003</w:t>
      </w:r>
      <w:r>
        <w:rPr>
          <w:rFonts w:ascii="宋体;SimSun" w:hAnsi="宋体;SimSun" w:cs="宋体;SimSun"/>
          <w:sz w:val="24"/>
        </w:rPr>
        <w:t>年增长</w:t>
      </w:r>
      <w:r>
        <w:rPr>
          <w:rFonts w:cs="宋体;SimSun" w:ascii="宋体;SimSun" w:hAnsi="宋体;SimSun"/>
          <w:sz w:val="24"/>
        </w:rPr>
        <w:t>72%</w:t>
      </w:r>
      <w:r>
        <w:rPr>
          <w:rFonts w:ascii="宋体;SimSun" w:hAnsi="宋体;SimSun" w:cs="宋体;SimSun"/>
          <w:sz w:val="24"/>
        </w:rPr>
        <w:t>，年均增长</w:t>
      </w:r>
      <w:r>
        <w:rPr>
          <w:rFonts w:cs="宋体;SimSun" w:ascii="宋体;SimSun" w:hAnsi="宋体;SimSun"/>
          <w:sz w:val="24"/>
        </w:rPr>
        <w:t>19</w:t>
      </w:r>
      <w:r>
        <w:rPr>
          <w:rFonts w:cs="宋体;SimSun" w:ascii="宋体;SimSun" w:hAnsi="宋体;SimSun"/>
          <w:sz w:val="24"/>
        </w:rPr>
        <w:t>8%</w:t>
      </w:r>
      <w:r>
        <w:rPr>
          <w:rFonts w:ascii="宋体;SimSun" w:hAnsi="宋体;SimSun" w:cs="宋体;SimSun"/>
          <w:sz w:val="24"/>
        </w:rPr>
        <w:t>。截至</w:t>
      </w:r>
      <w:r>
        <w:rPr>
          <w:rFonts w:cs="宋体;SimSun" w:ascii="宋体;SimSun" w:hAnsi="宋体;SimSun"/>
          <w:sz w:val="24"/>
        </w:rPr>
        <w:t>2006</w:t>
      </w:r>
      <w:r>
        <w:rPr>
          <w:rFonts w:ascii="宋体;SimSun" w:hAnsi="宋体;SimSun" w:cs="宋体;SimSun"/>
          <w:sz w:val="24"/>
        </w:rPr>
        <w:t>年底，全国国有资产总额为</w:t>
      </w:r>
      <w:r>
        <w:rPr>
          <w:rFonts w:cs="宋体;SimSun" w:ascii="宋体;SimSun" w:hAnsi="宋体;SimSun"/>
          <w:sz w:val="24"/>
        </w:rPr>
        <w:t>29</w:t>
      </w:r>
      <w:r>
        <w:rPr>
          <w:rFonts w:ascii="宋体;SimSun" w:hAnsi="宋体;SimSun" w:cs="宋体;SimSun"/>
          <w:sz w:val="24"/>
        </w:rPr>
        <w:t>万亿元，比</w:t>
      </w:r>
      <w:r>
        <w:rPr>
          <w:rFonts w:cs="宋体;SimSun" w:ascii="宋体;SimSun" w:hAnsi="宋体;SimSun"/>
          <w:sz w:val="24"/>
        </w:rPr>
        <w:t>2003</w:t>
      </w:r>
      <w:r>
        <w:rPr>
          <w:rFonts w:ascii="宋体;SimSun" w:hAnsi="宋体;SimSun" w:cs="宋体;SimSun"/>
          <w:sz w:val="24"/>
        </w:rPr>
        <w:t>年底增长</w:t>
      </w:r>
      <w:r>
        <w:rPr>
          <w:rFonts w:cs="宋体;SimSun" w:ascii="宋体;SimSun" w:hAnsi="宋体;SimSun"/>
          <w:sz w:val="24"/>
        </w:rPr>
        <w:t>45</w:t>
      </w:r>
      <w:r>
        <w:rPr>
          <w:rFonts w:cs="宋体;SimSun" w:ascii="宋体;SimSun" w:hAnsi="宋体;SimSun"/>
          <w:sz w:val="24"/>
        </w:rPr>
        <w:t>7%</w:t>
      </w:r>
      <w:r>
        <w:rPr>
          <w:rFonts w:ascii="宋体;SimSun" w:hAnsi="宋体;SimSun" w:cs="宋体;SimSun"/>
          <w:sz w:val="24"/>
        </w:rPr>
        <w:t>，年均增长</w:t>
      </w: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金融、财税、投资、价格、科技等领域改革取得新的成果。我国投资管理体制积极推进，财税制度改革继续深化，金融体制加快创新。国有商业银行股份制改革取得突破性进展，汇率形成机制和利率市场化改革迈出新的步伐，资本市场改革稳步推进。</w:t>
      </w:r>
      <w:r>
        <w:rPr>
          <w:rFonts w:cs="宋体;SimSun" w:ascii="宋体;SimSun" w:hAnsi="宋体;SimSun"/>
          <w:sz w:val="24"/>
        </w:rPr>
        <w:br/>
      </w:r>
      <w:r>
        <w:rPr>
          <w:rFonts w:ascii="宋体;SimSun" w:hAnsi="宋体;SimSun" w:cs="宋体;SimSun"/>
          <w:sz w:val="24"/>
        </w:rPr>
        <w:t>　　——经济保持平稳快速发展。国内生产总值由</w:t>
      </w:r>
      <w:r>
        <w:rPr>
          <w:rFonts w:cs="宋体;SimSun" w:ascii="宋体;SimSun" w:hAnsi="宋体;SimSun"/>
          <w:sz w:val="24"/>
        </w:rPr>
        <w:t>2002</w:t>
      </w:r>
      <w:r>
        <w:rPr>
          <w:rFonts w:ascii="宋体;SimSun" w:hAnsi="宋体;SimSun" w:cs="宋体;SimSun"/>
          <w:sz w:val="24"/>
        </w:rPr>
        <w:t>年的</w:t>
      </w:r>
      <w:r>
        <w:rPr>
          <w:rFonts w:cs="宋体;SimSun" w:ascii="宋体;SimSun" w:hAnsi="宋体;SimSun"/>
          <w:sz w:val="24"/>
        </w:rPr>
        <w:t>120332</w:t>
      </w:r>
      <w:r>
        <w:rPr>
          <w:rFonts w:cs="宋体;SimSun" w:ascii="宋体;SimSun" w:hAnsi="宋体;SimSun"/>
          <w:sz w:val="24"/>
        </w:rPr>
        <w:t>7</w:t>
      </w:r>
      <w:r>
        <w:rPr>
          <w:rFonts w:ascii="宋体;SimSun" w:hAnsi="宋体;SimSun" w:cs="宋体;SimSun"/>
          <w:sz w:val="24"/>
        </w:rPr>
        <w:t>亿元，增加到</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210871</w:t>
      </w:r>
      <w:r>
        <w:rPr>
          <w:rFonts w:ascii="宋体;SimSun" w:hAnsi="宋体;SimSun" w:cs="宋体;SimSun"/>
          <w:sz w:val="24"/>
        </w:rPr>
        <w:t>亿元，是</w:t>
      </w:r>
      <w:r>
        <w:rPr>
          <w:rFonts w:cs="宋体;SimSun" w:ascii="宋体;SimSun" w:hAnsi="宋体;SimSun"/>
          <w:sz w:val="24"/>
        </w:rPr>
        <w:t>2002</w:t>
      </w:r>
      <w:r>
        <w:rPr>
          <w:rFonts w:ascii="宋体;SimSun" w:hAnsi="宋体;SimSun" w:cs="宋体;SimSun"/>
          <w:sz w:val="24"/>
        </w:rPr>
        <w:t>年的近</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倍，跃居世界第四位。</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保持年均增长</w:t>
      </w: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的增长速度。</w:t>
      </w:r>
      <w:r>
        <w:rPr>
          <w:rFonts w:cs="宋体;SimSun" w:ascii="宋体;SimSun" w:hAnsi="宋体;SimSun"/>
          <w:sz w:val="24"/>
        </w:rPr>
        <w:t>2002</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粮食平均年产量</w:t>
      </w:r>
      <w:r>
        <w:rPr>
          <w:rFonts w:cs="宋体;SimSun" w:ascii="宋体;SimSun" w:hAnsi="宋体;SimSun"/>
          <w:sz w:val="24"/>
        </w:rPr>
        <w:t>46774</w:t>
      </w:r>
      <w:r>
        <w:rPr>
          <w:rFonts w:cs="宋体;SimSun" w:ascii="宋体;SimSun" w:hAnsi="宋体;SimSun"/>
          <w:sz w:val="24"/>
        </w:rPr>
        <w:t>5</w:t>
      </w:r>
      <w:r>
        <w:rPr>
          <w:rFonts w:ascii="宋体;SimSun" w:hAnsi="宋体;SimSun" w:cs="宋体;SimSun"/>
          <w:sz w:val="24"/>
        </w:rPr>
        <w:t>万吨。</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工业增加值年均增长</w:t>
      </w:r>
      <w:r>
        <w:rPr>
          <w:rFonts w:cs="宋体;SimSun" w:ascii="宋体;SimSun" w:hAnsi="宋体;SimSun"/>
          <w:sz w:val="24"/>
        </w:rPr>
        <w:t>12</w:t>
      </w:r>
      <w:r>
        <w:rPr>
          <w:rFonts w:cs="宋体;SimSun" w:ascii="宋体;SimSun" w:hAnsi="宋体;SimSun"/>
          <w:sz w:val="24"/>
        </w:rPr>
        <w:t>2%</w:t>
      </w:r>
      <w:r>
        <w:rPr>
          <w:rFonts w:ascii="宋体;SimSun" w:hAnsi="宋体;SimSun" w:cs="宋体;SimSun"/>
          <w:sz w:val="24"/>
        </w:rPr>
        <w:t>。财政收入连年显著增加。</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财政收入年均增长</w:t>
      </w:r>
      <w:r>
        <w:rPr>
          <w:rFonts w:cs="宋体;SimSun" w:ascii="宋体;SimSun" w:hAnsi="宋体;SimSun"/>
          <w:sz w:val="24"/>
        </w:rPr>
        <w:t>19</w:t>
      </w:r>
      <w:r>
        <w:rPr>
          <w:rFonts w:cs="宋体;SimSun" w:ascii="宋体;SimSun" w:hAnsi="宋体;SimSun"/>
          <w:sz w:val="24"/>
        </w:rPr>
        <w:t>7%</w:t>
      </w:r>
      <w:r>
        <w:rPr>
          <w:rFonts w:ascii="宋体;SimSun" w:hAnsi="宋体;SimSun" w:cs="宋体;SimSun"/>
          <w:sz w:val="24"/>
        </w:rPr>
        <w:t>，由</w:t>
      </w:r>
      <w:r>
        <w:rPr>
          <w:rFonts w:cs="宋体;SimSun" w:ascii="宋体;SimSun" w:hAnsi="宋体;SimSun"/>
          <w:sz w:val="24"/>
        </w:rPr>
        <w:t>2002</w:t>
      </w:r>
      <w:r>
        <w:rPr>
          <w:rFonts w:ascii="宋体;SimSun" w:hAnsi="宋体;SimSun" w:cs="宋体;SimSun"/>
          <w:sz w:val="24"/>
        </w:rPr>
        <w:t>年的</w:t>
      </w:r>
      <w:r>
        <w:rPr>
          <w:rFonts w:cs="宋体;SimSun" w:ascii="宋体;SimSun" w:hAnsi="宋体;SimSun"/>
          <w:sz w:val="24"/>
        </w:rPr>
        <w:t>18903</w:t>
      </w:r>
      <w:r>
        <w:rPr>
          <w:rFonts w:cs="宋体;SimSun" w:ascii="宋体;SimSun" w:hAnsi="宋体;SimSun"/>
          <w:sz w:val="24"/>
        </w:rPr>
        <w:t>64</w:t>
      </w:r>
      <w:r>
        <w:rPr>
          <w:rFonts w:ascii="宋体;SimSun" w:hAnsi="宋体;SimSun" w:cs="宋体;SimSun"/>
          <w:sz w:val="24"/>
        </w:rPr>
        <w:t>亿元增加到</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38760</w:t>
      </w:r>
      <w:r>
        <w:rPr>
          <w:rFonts w:cs="宋体;SimSun" w:ascii="宋体;SimSun" w:hAnsi="宋体;SimSun"/>
          <w:sz w:val="24"/>
        </w:rPr>
        <w:t>2</w:t>
      </w:r>
      <w:r>
        <w:rPr>
          <w:rFonts w:ascii="宋体;SimSun" w:hAnsi="宋体;SimSun" w:cs="宋体;SimSun"/>
          <w:sz w:val="24"/>
        </w:rPr>
        <w:t>亿元。国家外汇储备，由</w:t>
      </w:r>
      <w:r>
        <w:rPr>
          <w:rFonts w:cs="宋体;SimSun" w:ascii="宋体;SimSun" w:hAnsi="宋体;SimSun"/>
          <w:sz w:val="24"/>
        </w:rPr>
        <w:t>2002</w:t>
      </w:r>
      <w:r>
        <w:rPr>
          <w:rFonts w:ascii="宋体;SimSun" w:hAnsi="宋体;SimSun" w:cs="宋体;SimSun"/>
          <w:sz w:val="24"/>
        </w:rPr>
        <w:t>年的</w:t>
      </w:r>
      <w:r>
        <w:rPr>
          <w:rFonts w:cs="宋体;SimSun" w:ascii="宋体;SimSun" w:hAnsi="宋体;SimSun"/>
          <w:sz w:val="24"/>
        </w:rPr>
        <w:t>2864</w:t>
      </w:r>
      <w:r>
        <w:rPr>
          <w:rFonts w:cs="宋体;SimSun" w:ascii="宋体;SimSun" w:hAnsi="宋体;SimSun"/>
          <w:sz w:val="24"/>
        </w:rPr>
        <w:t>07</w:t>
      </w:r>
      <w:r>
        <w:rPr>
          <w:rFonts w:ascii="宋体;SimSun" w:hAnsi="宋体;SimSun" w:cs="宋体;SimSun"/>
          <w:sz w:val="24"/>
        </w:rPr>
        <w:t>亿美元增加到</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10663</w:t>
      </w:r>
      <w:r>
        <w:rPr>
          <w:rFonts w:ascii="宋体;SimSun" w:hAnsi="宋体;SimSun" w:cs="宋体;SimSun"/>
          <w:sz w:val="24"/>
        </w:rPr>
        <w:t>亿美元，居世界第一位。</w:t>
      </w:r>
      <w:r>
        <w:rPr>
          <w:rFonts w:cs="宋体;SimSun" w:ascii="宋体;SimSun" w:hAnsi="宋体;SimSun"/>
          <w:sz w:val="24"/>
        </w:rPr>
        <w:br/>
      </w:r>
      <w:r>
        <w:rPr>
          <w:rFonts w:ascii="宋体;SimSun" w:hAnsi="宋体;SimSun" w:cs="宋体;SimSun"/>
          <w:sz w:val="24"/>
        </w:rPr>
        <w:t>　　——开放型经济进入新阶段。进出口总额由</w:t>
      </w:r>
      <w:r>
        <w:rPr>
          <w:rFonts w:cs="宋体;SimSun" w:ascii="宋体;SimSun" w:hAnsi="宋体;SimSun"/>
          <w:sz w:val="24"/>
        </w:rPr>
        <w:t>2002</w:t>
      </w:r>
      <w:r>
        <w:rPr>
          <w:rFonts w:ascii="宋体;SimSun" w:hAnsi="宋体;SimSun" w:cs="宋体;SimSun"/>
          <w:sz w:val="24"/>
        </w:rPr>
        <w:t>年的</w:t>
      </w:r>
      <w:r>
        <w:rPr>
          <w:rFonts w:cs="宋体;SimSun" w:ascii="宋体;SimSun" w:hAnsi="宋体;SimSun"/>
          <w:sz w:val="24"/>
        </w:rPr>
        <w:t>6207</w:t>
      </w:r>
      <w:r>
        <w:rPr>
          <w:rFonts w:ascii="宋体;SimSun" w:hAnsi="宋体;SimSun" w:cs="宋体;SimSun"/>
          <w:sz w:val="24"/>
        </w:rPr>
        <w:t>亿美元增加到</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17606</w:t>
      </w:r>
      <w:r>
        <w:rPr>
          <w:rFonts w:ascii="宋体;SimSun" w:hAnsi="宋体;SimSun" w:cs="宋体;SimSun"/>
          <w:sz w:val="24"/>
        </w:rPr>
        <w:t>亿美元，年均增长</w:t>
      </w:r>
      <w:r>
        <w:rPr>
          <w:rFonts w:cs="宋体;SimSun" w:ascii="宋体;SimSun" w:hAnsi="宋体;SimSun"/>
          <w:sz w:val="24"/>
        </w:rPr>
        <w:t>29</w:t>
      </w:r>
      <w:r>
        <w:rPr>
          <w:rFonts w:cs="宋体;SimSun" w:ascii="宋体;SimSun" w:hAnsi="宋体;SimSun"/>
          <w:sz w:val="24"/>
        </w:rPr>
        <w:t>8%</w:t>
      </w:r>
      <w:r>
        <w:rPr>
          <w:rFonts w:ascii="宋体;SimSun" w:hAnsi="宋体;SimSun" w:cs="宋体;SimSun"/>
          <w:sz w:val="24"/>
        </w:rPr>
        <w:t>，在世界的排名由第五位升至第三位。利用外资累计达到</w:t>
      </w:r>
      <w:r>
        <w:rPr>
          <w:rFonts w:cs="宋体;SimSun" w:ascii="宋体;SimSun" w:hAnsi="宋体;SimSun"/>
          <w:sz w:val="24"/>
        </w:rPr>
        <w:t>2575</w:t>
      </w:r>
      <w:r>
        <w:rPr>
          <w:rFonts w:ascii="宋体;SimSun" w:hAnsi="宋体;SimSun" w:cs="宋体;SimSun"/>
          <w:sz w:val="24"/>
        </w:rPr>
        <w:t>亿美元，我国已连续</w:t>
      </w:r>
      <w:r>
        <w:rPr>
          <w:rFonts w:cs="宋体;SimSun" w:ascii="宋体;SimSun" w:hAnsi="宋体;SimSun"/>
          <w:sz w:val="24"/>
        </w:rPr>
        <w:t>14</w:t>
      </w:r>
      <w:r>
        <w:rPr>
          <w:rFonts w:ascii="宋体;SimSun" w:hAnsi="宋体;SimSun" w:cs="宋体;SimSun"/>
          <w:sz w:val="24"/>
        </w:rPr>
        <w:t>年成为吸收外商直接投资最多的发展中国家。</w:t>
      </w:r>
      <w:r>
        <w:rPr>
          <w:rFonts w:cs="宋体;SimSun" w:ascii="宋体;SimSun" w:hAnsi="宋体;SimSun"/>
          <w:sz w:val="24"/>
        </w:rPr>
        <w:t>2002</w:t>
      </w:r>
      <w:r>
        <w:rPr>
          <w:rFonts w:ascii="宋体;SimSun" w:hAnsi="宋体;SimSun" w:cs="宋体;SimSun"/>
          <w:sz w:val="24"/>
        </w:rPr>
        <w:t>年到</w:t>
      </w:r>
      <w:r>
        <w:rPr>
          <w:rFonts w:cs="宋体;SimSun" w:ascii="宋体;SimSun" w:hAnsi="宋体;SimSun"/>
          <w:sz w:val="24"/>
        </w:rPr>
        <w:t>2006</w:t>
      </w:r>
      <w:r>
        <w:rPr>
          <w:rFonts w:ascii="宋体;SimSun" w:hAnsi="宋体;SimSun" w:cs="宋体;SimSun"/>
          <w:sz w:val="24"/>
        </w:rPr>
        <w:t>年，实际利用外资直接投资规模由</w:t>
      </w:r>
      <w:r>
        <w:rPr>
          <w:rFonts w:cs="宋体;SimSun" w:ascii="宋体;SimSun" w:hAnsi="宋体;SimSun"/>
          <w:sz w:val="24"/>
        </w:rPr>
        <w:t>527</w:t>
      </w:r>
      <w:r>
        <w:rPr>
          <w:rFonts w:cs="宋体;SimSun" w:ascii="宋体;SimSun" w:hAnsi="宋体;SimSun"/>
          <w:sz w:val="24"/>
        </w:rPr>
        <w:t>4</w:t>
      </w:r>
      <w:r>
        <w:rPr>
          <w:rFonts w:ascii="宋体;SimSun" w:hAnsi="宋体;SimSun" w:cs="宋体;SimSun"/>
          <w:sz w:val="24"/>
        </w:rPr>
        <w:t>亿美元增加到</w:t>
      </w:r>
      <w:r>
        <w:rPr>
          <w:rFonts w:cs="宋体;SimSun" w:ascii="宋体;SimSun" w:hAnsi="宋体;SimSun"/>
          <w:sz w:val="24"/>
        </w:rPr>
        <w:t>694</w:t>
      </w:r>
      <w:r>
        <w:rPr>
          <w:rFonts w:cs="宋体;SimSun" w:ascii="宋体;SimSun" w:hAnsi="宋体;SimSun"/>
          <w:sz w:val="24"/>
        </w:rPr>
        <w:t>7</w:t>
      </w:r>
      <w:r>
        <w:rPr>
          <w:rFonts w:ascii="宋体;SimSun" w:hAnsi="宋体;SimSun" w:cs="宋体;SimSun"/>
          <w:sz w:val="24"/>
        </w:rPr>
        <w:t>亿美元，增长</w:t>
      </w: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年均增长</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实施“走出去”战略迈出坚实步伐，对外承包工程完成营业额</w:t>
      </w:r>
      <w:r>
        <w:rPr>
          <w:rFonts w:cs="宋体;SimSun" w:ascii="宋体;SimSun" w:hAnsi="宋体;SimSun"/>
          <w:sz w:val="24"/>
        </w:rPr>
        <w:t>299</w:t>
      </w:r>
      <w:r>
        <w:rPr>
          <w:rFonts w:cs="宋体;SimSun" w:ascii="宋体;SimSun" w:hAnsi="宋体;SimSun"/>
          <w:sz w:val="24"/>
        </w:rPr>
        <w:t>9</w:t>
      </w:r>
      <w:r>
        <w:rPr>
          <w:rFonts w:ascii="宋体;SimSun" w:hAnsi="宋体;SimSun" w:cs="宋体;SimSun"/>
          <w:sz w:val="24"/>
        </w:rPr>
        <w:t>亿美元，对外劳务合作完成营业额</w:t>
      </w:r>
      <w:r>
        <w:rPr>
          <w:rFonts w:cs="宋体;SimSun" w:ascii="宋体;SimSun" w:hAnsi="宋体;SimSun"/>
          <w:sz w:val="24"/>
        </w:rPr>
        <w:t>53</w:t>
      </w:r>
      <w:r>
        <w:rPr>
          <w:rFonts w:cs="宋体;SimSun" w:ascii="宋体;SimSun" w:hAnsi="宋体;SimSun"/>
          <w:sz w:val="24"/>
        </w:rPr>
        <w:t>7</w:t>
      </w:r>
      <w:r>
        <w:rPr>
          <w:rFonts w:ascii="宋体;SimSun" w:hAnsi="宋体;SimSun" w:cs="宋体;SimSun"/>
          <w:sz w:val="24"/>
        </w:rPr>
        <w:t>亿美元。</w:t>
      </w:r>
      <w:r>
        <w:rPr>
          <w:rFonts w:cs="宋体;SimSun" w:ascii="宋体;SimSun" w:hAnsi="宋体;SimSun"/>
          <w:sz w:val="24"/>
        </w:rPr>
        <w:br/>
      </w:r>
      <w:r>
        <w:rPr>
          <w:rFonts w:ascii="宋体;SimSun" w:hAnsi="宋体;SimSun" w:cs="宋体;SimSun"/>
          <w:sz w:val="24"/>
        </w:rPr>
        <w:t>　　——创新型国家建设进展良好。产业技术对外依存度已从</w:t>
      </w:r>
      <w:r>
        <w:rPr>
          <w:rFonts w:cs="宋体;SimSun" w:ascii="宋体;SimSun" w:hAnsi="宋体;SimSun"/>
          <w:sz w:val="24"/>
        </w:rPr>
        <w:t>1995</w:t>
      </w:r>
      <w:r>
        <w:rPr>
          <w:rFonts w:ascii="宋体;SimSun" w:hAnsi="宋体;SimSun" w:cs="宋体;SimSun"/>
          <w:sz w:val="24"/>
        </w:rPr>
        <w:t>年的</w:t>
      </w:r>
      <w:r>
        <w:rPr>
          <w:rFonts w:cs="宋体;SimSun" w:ascii="宋体;SimSun" w:hAnsi="宋体;SimSun"/>
          <w:sz w:val="24"/>
        </w:rPr>
        <w:t>75</w:t>
      </w:r>
      <w:r>
        <w:rPr>
          <w:rFonts w:cs="宋体;SimSun" w:ascii="宋体;SimSun" w:hAnsi="宋体;SimSun"/>
          <w:sz w:val="24"/>
        </w:rPr>
        <w:t>84%</w:t>
      </w:r>
      <w:r>
        <w:rPr>
          <w:rFonts w:ascii="宋体;SimSun" w:hAnsi="宋体;SimSun" w:cs="宋体;SimSun"/>
          <w:sz w:val="24"/>
        </w:rPr>
        <w:t>下降到</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38</w:t>
      </w:r>
      <w:r>
        <w:rPr>
          <w:rFonts w:cs="宋体;SimSun" w:ascii="宋体;SimSun" w:hAnsi="宋体;SimSun"/>
          <w:sz w:val="24"/>
        </w:rPr>
        <w:t>93%</w:t>
      </w:r>
      <w:r>
        <w:rPr>
          <w:rFonts w:ascii="宋体;SimSun" w:hAnsi="宋体;SimSun" w:cs="宋体;SimSun"/>
          <w:sz w:val="24"/>
        </w:rPr>
        <w:t>。国家高技术产业总值已超过</w:t>
      </w:r>
      <w:r>
        <w:rPr>
          <w:rFonts w:cs="宋体;SimSun" w:ascii="宋体;SimSun" w:hAnsi="宋体;SimSun"/>
          <w:sz w:val="24"/>
        </w:rPr>
        <w:t>4</w:t>
      </w:r>
      <w:r>
        <w:rPr>
          <w:rFonts w:ascii="宋体;SimSun" w:hAnsi="宋体;SimSun" w:cs="宋体;SimSun"/>
          <w:sz w:val="24"/>
        </w:rPr>
        <w:t>万亿元，年均增长超过</w:t>
      </w:r>
      <w:r>
        <w:rPr>
          <w:rFonts w:cs="宋体;SimSun" w:ascii="宋体;SimSun" w:hAnsi="宋体;SimSun"/>
          <w:sz w:val="24"/>
        </w:rPr>
        <w:t>20%</w:t>
      </w:r>
      <w:r>
        <w:rPr>
          <w:rFonts w:ascii="宋体;SimSun" w:hAnsi="宋体;SimSun" w:cs="宋体;SimSun"/>
          <w:sz w:val="24"/>
        </w:rPr>
        <w:t>；高技术产品的进出口额占全部商品的进出口额的比重已超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我国高技术产业增加值</w:t>
      </w:r>
      <w:r>
        <w:rPr>
          <w:rFonts w:cs="宋体;SimSun" w:ascii="宋体;SimSun" w:hAnsi="宋体;SimSun"/>
          <w:sz w:val="24"/>
        </w:rPr>
        <w:t>9649</w:t>
      </w:r>
      <w:r>
        <w:rPr>
          <w:rFonts w:ascii="宋体;SimSun" w:hAnsi="宋体;SimSun" w:cs="宋体;SimSun"/>
          <w:sz w:val="24"/>
        </w:rPr>
        <w:t>亿元，比</w:t>
      </w:r>
      <w:r>
        <w:rPr>
          <w:rFonts w:cs="宋体;SimSun" w:ascii="宋体;SimSun" w:hAnsi="宋体;SimSun"/>
          <w:sz w:val="24"/>
        </w:rPr>
        <w:t>2002</w:t>
      </w:r>
      <w:r>
        <w:rPr>
          <w:rFonts w:ascii="宋体;SimSun" w:hAnsi="宋体;SimSun" w:cs="宋体;SimSun"/>
          <w:sz w:val="24"/>
        </w:rPr>
        <w:t>年增长</w:t>
      </w:r>
      <w:r>
        <w:rPr>
          <w:rFonts w:cs="宋体;SimSun" w:ascii="宋体;SimSun" w:hAnsi="宋体;SimSun"/>
          <w:sz w:val="24"/>
        </w:rPr>
        <w:t>1</w:t>
      </w:r>
      <w:r>
        <w:rPr>
          <w:rFonts w:cs="宋体;SimSun" w:ascii="宋体;SimSun" w:hAnsi="宋体;SimSun"/>
          <w:sz w:val="24"/>
        </w:rPr>
        <w:t>56</w:t>
      </w:r>
      <w:r>
        <w:rPr>
          <w:rFonts w:ascii="宋体;SimSun" w:hAnsi="宋体;SimSun" w:cs="宋体;SimSun"/>
          <w:sz w:val="24"/>
        </w:rPr>
        <w:t>倍，跃居世界第三位。</w:t>
      </w:r>
      <w:r>
        <w:rPr>
          <w:rFonts w:cs="宋体;SimSun" w:ascii="宋体;SimSun" w:hAnsi="宋体;SimSun"/>
          <w:sz w:val="24"/>
        </w:rPr>
        <w:t>2005</w:t>
      </w:r>
      <w:r>
        <w:rPr>
          <w:rFonts w:ascii="宋体;SimSun" w:hAnsi="宋体;SimSun" w:cs="宋体;SimSun"/>
          <w:sz w:val="24"/>
        </w:rPr>
        <w:t>年，我国科技人力资源总量约为</w:t>
      </w:r>
      <w:r>
        <w:rPr>
          <w:rFonts w:cs="宋体;SimSun" w:ascii="宋体;SimSun" w:hAnsi="宋体;SimSun"/>
          <w:sz w:val="24"/>
        </w:rPr>
        <w:t>3500</w:t>
      </w:r>
      <w:r>
        <w:rPr>
          <w:rFonts w:ascii="宋体;SimSun" w:hAnsi="宋体;SimSun" w:cs="宋体;SimSun"/>
          <w:sz w:val="24"/>
        </w:rPr>
        <w:t>万人，居世界第一位。研究开发人员总量为</w:t>
      </w:r>
      <w:r>
        <w:rPr>
          <w:rFonts w:cs="宋体;SimSun" w:ascii="宋体;SimSun" w:hAnsi="宋体;SimSun"/>
          <w:sz w:val="24"/>
        </w:rPr>
        <w:t>136</w:t>
      </w:r>
      <w:r>
        <w:rPr>
          <w:rFonts w:cs="宋体;SimSun" w:ascii="宋体;SimSun" w:hAnsi="宋体;SimSun"/>
          <w:sz w:val="24"/>
        </w:rPr>
        <w:t>5</w:t>
      </w:r>
      <w:r>
        <w:rPr>
          <w:rFonts w:ascii="宋体;SimSun" w:hAnsi="宋体;SimSun" w:cs="宋体;SimSun"/>
          <w:sz w:val="24"/>
        </w:rPr>
        <w:t>万人年，居世界第二位。</w:t>
      </w:r>
      <w:r>
        <w:rPr>
          <w:rFonts w:cs="宋体;SimSun" w:ascii="宋体;SimSun" w:hAnsi="宋体;SimSun"/>
          <w:sz w:val="24"/>
        </w:rPr>
        <w:t>2006</w:t>
      </w:r>
      <w:r>
        <w:rPr>
          <w:rFonts w:ascii="宋体;SimSun" w:hAnsi="宋体;SimSun" w:cs="宋体;SimSun"/>
          <w:sz w:val="24"/>
        </w:rPr>
        <w:t>年，全社会研究开发支出总额</w:t>
      </w:r>
      <w:r>
        <w:rPr>
          <w:rFonts w:cs="宋体;SimSun" w:ascii="宋体;SimSun" w:hAnsi="宋体;SimSun"/>
          <w:sz w:val="24"/>
        </w:rPr>
        <w:t>2943</w:t>
      </w:r>
      <w:r>
        <w:rPr>
          <w:rFonts w:ascii="宋体;SimSun" w:hAnsi="宋体;SimSun" w:cs="宋体;SimSun"/>
          <w:sz w:val="24"/>
        </w:rPr>
        <w:t>亿元，占国内生产总值的比重达到</w:t>
      </w:r>
      <w:r>
        <w:rPr>
          <w:rFonts w:cs="宋体;SimSun" w:ascii="宋体;SimSun" w:hAnsi="宋体;SimSun"/>
          <w:sz w:val="24"/>
        </w:rPr>
        <w:t>1</w:t>
      </w:r>
      <w:r>
        <w:rPr>
          <w:rFonts w:cs="宋体;SimSun" w:ascii="宋体;SimSun" w:hAnsi="宋体;SimSun"/>
          <w:sz w:val="24"/>
        </w:rPr>
        <w:t>41%</w:t>
      </w:r>
      <w:r>
        <w:rPr>
          <w:rFonts w:ascii="宋体;SimSun" w:hAnsi="宋体;SimSun" w:cs="宋体;SimSun"/>
          <w:sz w:val="24"/>
        </w:rPr>
        <w:t>，居世界第五位。</w:t>
      </w:r>
      <w:r>
        <w:rPr>
          <w:rFonts w:cs="宋体;SimSun" w:ascii="宋体;SimSun" w:hAnsi="宋体;SimSun"/>
          <w:sz w:val="24"/>
        </w:rPr>
        <w:t>2006</w:t>
      </w:r>
      <w:r>
        <w:rPr>
          <w:rFonts w:ascii="宋体;SimSun" w:hAnsi="宋体;SimSun" w:cs="宋体;SimSun"/>
          <w:sz w:val="24"/>
        </w:rPr>
        <w:t>年发明专利申请量居世界第四位。</w:t>
      </w:r>
      <w:r>
        <w:rPr>
          <w:rFonts w:cs="宋体;SimSun" w:ascii="宋体;SimSun" w:hAnsi="宋体;SimSun"/>
          <w:sz w:val="24"/>
        </w:rPr>
        <w:br/>
      </w:r>
      <w:r>
        <w:rPr>
          <w:rFonts w:ascii="宋体;SimSun" w:hAnsi="宋体;SimSun" w:cs="宋体;SimSun"/>
          <w:sz w:val="24"/>
        </w:rPr>
        <w:t>　　——能源、交通、通信等基础设施和重点工程建设成效显著。</w:t>
      </w:r>
      <w:r>
        <w:rPr>
          <w:rFonts w:cs="宋体;SimSun" w:ascii="宋体;SimSun" w:hAnsi="宋体;SimSun"/>
          <w:sz w:val="24"/>
        </w:rPr>
        <w:t>2002</w:t>
      </w:r>
      <w:r>
        <w:rPr>
          <w:rFonts w:ascii="宋体;SimSun" w:hAnsi="宋体;SimSun" w:cs="宋体;SimSun"/>
          <w:sz w:val="24"/>
        </w:rPr>
        <w:t>年到</w:t>
      </w:r>
      <w:r>
        <w:rPr>
          <w:rFonts w:cs="宋体;SimSun" w:ascii="宋体;SimSun" w:hAnsi="宋体;SimSun"/>
          <w:sz w:val="24"/>
        </w:rPr>
        <w:t>2006</w:t>
      </w:r>
      <w:r>
        <w:rPr>
          <w:rFonts w:ascii="宋体;SimSun" w:hAnsi="宋体;SimSun" w:cs="宋体;SimSun"/>
          <w:sz w:val="24"/>
        </w:rPr>
        <w:t>年，新增发电机装机容量</w:t>
      </w:r>
      <w:r>
        <w:rPr>
          <w:rFonts w:cs="宋体;SimSun" w:ascii="宋体;SimSun" w:hAnsi="宋体;SimSun"/>
          <w:sz w:val="24"/>
        </w:rPr>
        <w:t>9744</w:t>
      </w:r>
      <w:r>
        <w:rPr>
          <w:rFonts w:ascii="宋体;SimSun" w:hAnsi="宋体;SimSun" w:cs="宋体;SimSun"/>
          <w:sz w:val="24"/>
        </w:rPr>
        <w:t>万千瓦，铁路营业里程由</w:t>
      </w:r>
      <w:r>
        <w:rPr>
          <w:rFonts w:cs="宋体;SimSun" w:ascii="宋体;SimSun" w:hAnsi="宋体;SimSun"/>
          <w:sz w:val="24"/>
        </w:rPr>
        <w:t>7</w:t>
      </w:r>
      <w:r>
        <w:rPr>
          <w:rFonts w:cs="宋体;SimSun" w:ascii="宋体;SimSun" w:hAnsi="宋体;SimSun"/>
          <w:sz w:val="24"/>
        </w:rPr>
        <w:t>19</w:t>
      </w:r>
      <w:r>
        <w:rPr>
          <w:rFonts w:ascii="宋体;SimSun" w:hAnsi="宋体;SimSun" w:cs="宋体;SimSun"/>
          <w:sz w:val="24"/>
        </w:rPr>
        <w:t>万公里增加到</w:t>
      </w:r>
      <w:r>
        <w:rPr>
          <w:rFonts w:cs="宋体;SimSun" w:ascii="宋体;SimSun" w:hAnsi="宋体;SimSun"/>
          <w:sz w:val="24"/>
        </w:rPr>
        <w:t>7</w:t>
      </w:r>
      <w:r>
        <w:rPr>
          <w:rFonts w:cs="宋体;SimSun" w:ascii="宋体;SimSun" w:hAnsi="宋体;SimSun"/>
          <w:sz w:val="24"/>
        </w:rPr>
        <w:t>71</w:t>
      </w:r>
      <w:r>
        <w:rPr>
          <w:rFonts w:ascii="宋体;SimSun" w:hAnsi="宋体;SimSun" w:cs="宋体;SimSun"/>
          <w:sz w:val="24"/>
        </w:rPr>
        <w:t>万公里，居世界第三位；公路里程由</w:t>
      </w:r>
      <w:r>
        <w:rPr>
          <w:rFonts w:cs="宋体;SimSun" w:ascii="宋体;SimSun" w:hAnsi="宋体;SimSun"/>
          <w:sz w:val="24"/>
        </w:rPr>
        <w:t>176</w:t>
      </w:r>
      <w:r>
        <w:rPr>
          <w:rFonts w:cs="宋体;SimSun" w:ascii="宋体;SimSun" w:hAnsi="宋体;SimSun"/>
          <w:sz w:val="24"/>
        </w:rPr>
        <w:t>5</w:t>
      </w:r>
      <w:r>
        <w:rPr>
          <w:rFonts w:ascii="宋体;SimSun" w:hAnsi="宋体;SimSun" w:cs="宋体;SimSun"/>
          <w:sz w:val="24"/>
        </w:rPr>
        <w:t>万公里增加到</w:t>
      </w:r>
      <w:r>
        <w:rPr>
          <w:rFonts w:cs="宋体;SimSun" w:ascii="宋体;SimSun" w:hAnsi="宋体;SimSun"/>
          <w:sz w:val="24"/>
        </w:rPr>
        <w:t>345</w:t>
      </w:r>
      <w:r>
        <w:rPr>
          <w:rFonts w:cs="宋体;SimSun" w:ascii="宋体;SimSun" w:hAnsi="宋体;SimSun"/>
          <w:sz w:val="24"/>
        </w:rPr>
        <w:t>7</w:t>
      </w:r>
      <w:r>
        <w:rPr>
          <w:rFonts w:ascii="宋体;SimSun" w:hAnsi="宋体;SimSun" w:cs="宋体;SimSun"/>
          <w:sz w:val="24"/>
        </w:rPr>
        <w:t>万公里，其中高速公路由</w:t>
      </w:r>
      <w:r>
        <w:rPr>
          <w:rFonts w:cs="宋体;SimSun" w:ascii="宋体;SimSun" w:hAnsi="宋体;SimSun"/>
          <w:sz w:val="24"/>
        </w:rPr>
        <w:t>2</w:t>
      </w:r>
      <w:r>
        <w:rPr>
          <w:rFonts w:cs="宋体;SimSun" w:ascii="宋体;SimSun" w:hAnsi="宋体;SimSun"/>
          <w:sz w:val="24"/>
        </w:rPr>
        <w:t>51</w:t>
      </w:r>
      <w:r>
        <w:rPr>
          <w:rFonts w:ascii="宋体;SimSun" w:hAnsi="宋体;SimSun" w:cs="宋体;SimSun"/>
          <w:sz w:val="24"/>
        </w:rPr>
        <w:t>万公里增加到</w:t>
      </w:r>
      <w:r>
        <w:rPr>
          <w:rFonts w:cs="宋体;SimSun" w:ascii="宋体;SimSun" w:hAnsi="宋体;SimSun"/>
          <w:sz w:val="24"/>
        </w:rPr>
        <w:t>4</w:t>
      </w:r>
      <w:r>
        <w:rPr>
          <w:rFonts w:cs="宋体;SimSun" w:ascii="宋体;SimSun" w:hAnsi="宋体;SimSun"/>
          <w:sz w:val="24"/>
        </w:rPr>
        <w:t>53</w:t>
      </w:r>
      <w:r>
        <w:rPr>
          <w:rFonts w:ascii="宋体;SimSun" w:hAnsi="宋体;SimSun" w:cs="宋体;SimSun"/>
          <w:sz w:val="24"/>
        </w:rPr>
        <w:t>万公里，居世界第二位；固定电话年末用户数由</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亿户增加到</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亿户，移动电话</w:t>
      </w:r>
      <w:r>
        <w:rPr>
          <w:rFonts w:cs="宋体;SimSun" w:ascii="宋体;SimSun" w:hAnsi="宋体;SimSun"/>
          <w:sz w:val="24"/>
        </w:rPr>
        <w:t>2006</w:t>
      </w:r>
      <w:r>
        <w:rPr>
          <w:rFonts w:ascii="宋体;SimSun" w:hAnsi="宋体;SimSun" w:cs="宋体;SimSun"/>
          <w:sz w:val="24"/>
        </w:rPr>
        <w:t>年年末用户数达到</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亿户。三峡工程胜利竣工，“高峡出平湖”成为现实；青藏铁路破解世界性工程难题，胜利建成通车；世界上规模最大的跨流域调水工程——南水北调进展顺利；成功实现载人航天飞行，实现中华民族千年飞天梦想。</w:t>
      </w:r>
      <w:r>
        <w:rPr>
          <w:rFonts w:cs="宋体;SimSun" w:ascii="宋体;SimSun" w:hAnsi="宋体;SimSun"/>
          <w:sz w:val="24"/>
        </w:rPr>
        <w:br/>
      </w:r>
      <w:r>
        <w:rPr>
          <w:rFonts w:ascii="宋体;SimSun" w:hAnsi="宋体;SimSun" w:cs="宋体;SimSun"/>
          <w:sz w:val="24"/>
        </w:rPr>
        <w:t>　　——能源资源节约和生态环境保护取得新进展。</w:t>
      </w:r>
      <w:r>
        <w:rPr>
          <w:rFonts w:cs="宋体;SimSun" w:ascii="宋体;SimSun" w:hAnsi="宋体;SimSun"/>
          <w:sz w:val="24"/>
        </w:rPr>
        <w:t>2002</w:t>
      </w:r>
      <w:r>
        <w:rPr>
          <w:rFonts w:ascii="宋体;SimSun" w:hAnsi="宋体;SimSun" w:cs="宋体;SimSun"/>
          <w:sz w:val="24"/>
        </w:rPr>
        <w:t>年以来，国家不断加大重点流域、区域、城市、海域污染防治力度。作为“十一五”时期经济社会发展的一项约束性指标，</w:t>
      </w:r>
      <w:r>
        <w:rPr>
          <w:rFonts w:cs="宋体;SimSun" w:ascii="宋体;SimSun" w:hAnsi="宋体;SimSun"/>
          <w:sz w:val="24"/>
        </w:rPr>
        <w:t>2005</w:t>
      </w:r>
      <w:r>
        <w:rPr>
          <w:rFonts w:ascii="宋体;SimSun" w:hAnsi="宋体;SimSun" w:cs="宋体;SimSun"/>
          <w:sz w:val="24"/>
        </w:rPr>
        <w:t>年以来，中央国有企业主要污染物排放总量削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全国建成并投入运行的燃煤电厂脱硫装机容量达</w:t>
      </w:r>
      <w:r>
        <w:rPr>
          <w:rFonts w:cs="宋体;SimSun" w:ascii="宋体;SimSun" w:hAnsi="宋体;SimSun"/>
          <w:sz w:val="24"/>
        </w:rPr>
        <w:t>1</w:t>
      </w:r>
      <w:r>
        <w:rPr>
          <w:rFonts w:cs="宋体;SimSun" w:ascii="宋体;SimSun" w:hAnsi="宋体;SimSun"/>
          <w:sz w:val="24"/>
        </w:rPr>
        <w:t>04</w:t>
      </w:r>
      <w:r>
        <w:rPr>
          <w:rFonts w:ascii="宋体;SimSun" w:hAnsi="宋体;SimSun" w:cs="宋体;SimSun"/>
          <w:sz w:val="24"/>
        </w:rPr>
        <w:t>亿千瓦，超过前</w:t>
      </w:r>
      <w:r>
        <w:rPr>
          <w:rFonts w:cs="宋体;SimSun" w:ascii="宋体;SimSun" w:hAnsi="宋体;SimSun"/>
          <w:sz w:val="24"/>
        </w:rPr>
        <w:t>10</w:t>
      </w:r>
      <w:r>
        <w:rPr>
          <w:rFonts w:ascii="宋体;SimSun" w:hAnsi="宋体;SimSun" w:cs="宋体;SimSun"/>
          <w:sz w:val="24"/>
        </w:rPr>
        <w:t>年的总和。全国城镇污水处理率由</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52%</w:t>
      </w:r>
      <w:r>
        <w:rPr>
          <w:rFonts w:ascii="宋体;SimSun" w:hAnsi="宋体;SimSun" w:cs="宋体;SimSun"/>
          <w:sz w:val="24"/>
        </w:rPr>
        <w:t>提高到</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56%</w:t>
      </w:r>
      <w:r>
        <w:rPr>
          <w:rFonts w:ascii="宋体;SimSun" w:hAnsi="宋体;SimSun" w:cs="宋体;SimSun"/>
          <w:sz w:val="24"/>
        </w:rPr>
        <w:t>。在资源消耗和污染物产生量大幅度增加的情况下，环境污染和生态破坏加剧的趋势减缓，水环境质量基本稳定，城市空气质量有所好转，工业新产品的污染排放强度有所下降。</w:t>
      </w:r>
      <w:r>
        <w:rPr>
          <w:rFonts w:cs="宋体;SimSun" w:ascii="宋体;SimSun" w:hAnsi="宋体;SimSun"/>
          <w:sz w:val="24"/>
        </w:rPr>
        <w:t>2006</w:t>
      </w:r>
      <w:r>
        <w:rPr>
          <w:rFonts w:ascii="宋体;SimSun" w:hAnsi="宋体;SimSun" w:cs="宋体;SimSun"/>
          <w:sz w:val="24"/>
        </w:rPr>
        <w:t>年，全国废水排放强度每亿元国内生产总值为</w:t>
      </w:r>
      <w:r>
        <w:rPr>
          <w:rFonts w:cs="宋体;SimSun" w:ascii="宋体;SimSun" w:hAnsi="宋体;SimSun"/>
          <w:sz w:val="24"/>
        </w:rPr>
        <w:t>25</w:t>
      </w:r>
      <w:r>
        <w:rPr>
          <w:rFonts w:cs="宋体;SimSun" w:ascii="宋体;SimSun" w:hAnsi="宋体;SimSun"/>
          <w:sz w:val="24"/>
        </w:rPr>
        <w:t>46</w:t>
      </w:r>
      <w:r>
        <w:rPr>
          <w:rFonts w:ascii="宋体;SimSun" w:hAnsi="宋体;SimSun" w:cs="宋体;SimSun"/>
          <w:sz w:val="24"/>
        </w:rPr>
        <w:t>吨，比</w:t>
      </w:r>
      <w:r>
        <w:rPr>
          <w:rFonts w:cs="宋体;SimSun" w:ascii="宋体;SimSun" w:hAnsi="宋体;SimSun"/>
          <w:sz w:val="24"/>
        </w:rPr>
        <w:t>2002</w:t>
      </w:r>
      <w:r>
        <w:rPr>
          <w:rFonts w:ascii="宋体;SimSun" w:hAnsi="宋体;SimSun" w:cs="宋体;SimSun"/>
          <w:sz w:val="24"/>
        </w:rPr>
        <w:t>年下降</w:t>
      </w:r>
      <w:r>
        <w:rPr>
          <w:rFonts w:cs="宋体;SimSun" w:ascii="宋体;SimSun" w:hAnsi="宋体;SimSun"/>
          <w:sz w:val="24"/>
        </w:rPr>
        <w:t>3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化学需氧量）为</w:t>
      </w:r>
      <w:r>
        <w:rPr>
          <w:rFonts w:cs="宋体;SimSun" w:ascii="宋体;SimSun" w:hAnsi="宋体;SimSun"/>
          <w:sz w:val="24"/>
        </w:rPr>
        <w:t>0</w:t>
      </w:r>
      <w:r>
        <w:rPr>
          <w:rFonts w:cs="宋体;SimSun" w:ascii="宋体;SimSun" w:hAnsi="宋体;SimSun"/>
          <w:sz w:val="24"/>
        </w:rPr>
        <w:t>0068</w:t>
      </w:r>
      <w:r>
        <w:rPr>
          <w:rFonts w:ascii="宋体;SimSun" w:hAnsi="宋体;SimSun" w:cs="宋体;SimSun"/>
          <w:sz w:val="24"/>
        </w:rPr>
        <w:t>吨，比</w:t>
      </w:r>
      <w:r>
        <w:rPr>
          <w:rFonts w:cs="宋体;SimSun" w:ascii="宋体;SimSun" w:hAnsi="宋体;SimSun"/>
          <w:sz w:val="24"/>
        </w:rPr>
        <w:t>2002</w:t>
      </w:r>
      <w:r>
        <w:rPr>
          <w:rFonts w:ascii="宋体;SimSun" w:hAnsi="宋体;SimSun" w:cs="宋体;SimSun"/>
          <w:sz w:val="24"/>
        </w:rPr>
        <w:t>年降低</w:t>
      </w:r>
      <w:r>
        <w:rPr>
          <w:rFonts w:cs="宋体;SimSun" w:ascii="宋体;SimSun" w:hAnsi="宋体;SimSun"/>
          <w:sz w:val="24"/>
        </w:rPr>
        <w:t>40</w:t>
      </w:r>
      <w:r>
        <w:rPr>
          <w:rFonts w:cs="宋体;SimSun" w:ascii="宋体;SimSun" w:hAnsi="宋体;SimSun"/>
          <w:sz w:val="24"/>
        </w:rPr>
        <w:t>4%</w:t>
      </w:r>
      <w:r>
        <w:rPr>
          <w:rFonts w:ascii="宋体;SimSun" w:hAnsi="宋体;SimSun" w:cs="宋体;SimSun"/>
          <w:sz w:val="24"/>
        </w:rPr>
        <w:t>；二氧化碳为</w:t>
      </w:r>
      <w:r>
        <w:rPr>
          <w:rFonts w:cs="宋体;SimSun" w:ascii="宋体;SimSun" w:hAnsi="宋体;SimSun"/>
          <w:sz w:val="24"/>
        </w:rPr>
        <w:t>0</w:t>
      </w:r>
      <w:r>
        <w:rPr>
          <w:rFonts w:cs="宋体;SimSun" w:ascii="宋体;SimSun" w:hAnsi="宋体;SimSun"/>
          <w:sz w:val="24"/>
        </w:rPr>
        <w:t>0123</w:t>
      </w:r>
      <w:r>
        <w:rPr>
          <w:rFonts w:ascii="宋体;SimSun" w:hAnsi="宋体;SimSun" w:cs="宋体;SimSun"/>
          <w:sz w:val="24"/>
        </w:rPr>
        <w:t>吨，比</w:t>
      </w:r>
      <w:r>
        <w:rPr>
          <w:rFonts w:cs="宋体;SimSun" w:ascii="宋体;SimSun" w:hAnsi="宋体;SimSun"/>
          <w:sz w:val="24"/>
        </w:rPr>
        <w:t>2002</w:t>
      </w:r>
      <w:r>
        <w:rPr>
          <w:rFonts w:ascii="宋体;SimSun" w:hAnsi="宋体;SimSun" w:cs="宋体;SimSun"/>
          <w:sz w:val="24"/>
        </w:rPr>
        <w:t>年降低</w:t>
      </w:r>
      <w:r>
        <w:rPr>
          <w:rFonts w:cs="宋体;SimSun" w:ascii="宋体;SimSun" w:hAnsi="宋体;SimSun"/>
          <w:sz w:val="24"/>
        </w:rPr>
        <w:t>2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区域发展协调性增强，非公有制经济进一步发展。西部大开发、东北地区等老工业基地振兴、中部地区崛起、东部地区率先发展的区域发展格局正在形成。</w:t>
      </w:r>
      <w:r>
        <w:rPr>
          <w:rFonts w:cs="宋体;SimSun" w:ascii="宋体;SimSun" w:hAnsi="宋体;SimSun"/>
          <w:sz w:val="24"/>
        </w:rPr>
        <w:t>2006</w:t>
      </w:r>
      <w:r>
        <w:rPr>
          <w:rFonts w:ascii="宋体;SimSun" w:hAnsi="宋体;SimSun" w:cs="宋体;SimSun"/>
          <w:sz w:val="24"/>
        </w:rPr>
        <w:t>年全国登记的个体工商户为</w:t>
      </w:r>
      <w:r>
        <w:rPr>
          <w:rFonts w:cs="宋体;SimSun" w:ascii="宋体;SimSun" w:hAnsi="宋体;SimSun"/>
          <w:sz w:val="24"/>
        </w:rPr>
        <w:t>2595</w:t>
      </w:r>
      <w:r>
        <w:rPr>
          <w:rFonts w:cs="宋体;SimSun" w:ascii="宋体;SimSun" w:hAnsi="宋体;SimSun"/>
          <w:sz w:val="24"/>
        </w:rPr>
        <w:t>6</w:t>
      </w:r>
      <w:r>
        <w:rPr>
          <w:rFonts w:ascii="宋体;SimSun" w:hAnsi="宋体;SimSun" w:cs="宋体;SimSun"/>
          <w:sz w:val="24"/>
        </w:rPr>
        <w:t>万户。私营企业</w:t>
      </w:r>
      <w:r>
        <w:rPr>
          <w:rFonts w:cs="宋体;SimSun" w:ascii="宋体;SimSun" w:hAnsi="宋体;SimSun"/>
          <w:sz w:val="24"/>
        </w:rPr>
        <w:t>498</w:t>
      </w:r>
      <w:r>
        <w:rPr>
          <w:rFonts w:cs="宋体;SimSun" w:ascii="宋体;SimSun" w:hAnsi="宋体;SimSun"/>
          <w:sz w:val="24"/>
        </w:rPr>
        <w:t>1</w:t>
      </w:r>
      <w:r>
        <w:rPr>
          <w:rFonts w:ascii="宋体;SimSun" w:hAnsi="宋体;SimSun" w:cs="宋体;SimSun"/>
          <w:sz w:val="24"/>
        </w:rPr>
        <w:t>万家，从业人员</w:t>
      </w:r>
      <w:r>
        <w:rPr>
          <w:rFonts w:cs="宋体;SimSun" w:ascii="宋体;SimSun" w:hAnsi="宋体;SimSun"/>
          <w:sz w:val="24"/>
        </w:rPr>
        <w:t>6586</w:t>
      </w:r>
      <w:r>
        <w:rPr>
          <w:rFonts w:cs="宋体;SimSun" w:ascii="宋体;SimSun" w:hAnsi="宋体;SimSun"/>
          <w:sz w:val="24"/>
        </w:rPr>
        <w:t>3</w:t>
      </w:r>
      <w:r>
        <w:rPr>
          <w:rFonts w:ascii="宋体;SimSun" w:hAnsi="宋体;SimSun" w:cs="宋体;SimSun"/>
          <w:sz w:val="24"/>
        </w:rPr>
        <w:t>万人，注册资金</w:t>
      </w:r>
      <w:r>
        <w:rPr>
          <w:rFonts w:cs="宋体;SimSun" w:ascii="宋体;SimSun" w:hAnsi="宋体;SimSun"/>
          <w:sz w:val="24"/>
        </w:rPr>
        <w:t>76028</w:t>
      </w:r>
      <w:r>
        <w:rPr>
          <w:rFonts w:cs="宋体;SimSun" w:ascii="宋体;SimSun" w:hAnsi="宋体;SimSun"/>
          <w:sz w:val="24"/>
        </w:rPr>
        <w:t>5</w:t>
      </w:r>
      <w:r>
        <w:rPr>
          <w:rFonts w:ascii="宋体;SimSun" w:hAnsi="宋体;SimSun" w:cs="宋体;SimSun"/>
          <w:sz w:val="24"/>
        </w:rPr>
        <w:t>亿元，总产值</w:t>
      </w:r>
      <w:r>
        <w:rPr>
          <w:rFonts w:cs="宋体;SimSun" w:ascii="宋体;SimSun" w:hAnsi="宋体;SimSun"/>
          <w:sz w:val="24"/>
        </w:rPr>
        <w:t>31855</w:t>
      </w:r>
      <w:r>
        <w:rPr>
          <w:rFonts w:cs="宋体;SimSun" w:ascii="宋体;SimSun" w:hAnsi="宋体;SimSun"/>
          <w:sz w:val="24"/>
        </w:rPr>
        <w:t>1</w:t>
      </w:r>
      <w:r>
        <w:rPr>
          <w:rFonts w:ascii="宋体;SimSun" w:hAnsi="宋体;SimSun" w:cs="宋体;SimSun"/>
          <w:sz w:val="24"/>
        </w:rPr>
        <w:t>亿元，分别比</w:t>
      </w:r>
      <w:r>
        <w:rPr>
          <w:rFonts w:cs="宋体;SimSun" w:ascii="宋体;SimSun" w:hAnsi="宋体;SimSun"/>
          <w:sz w:val="24"/>
        </w:rPr>
        <w:t>2002</w:t>
      </w:r>
      <w:r>
        <w:rPr>
          <w:rFonts w:ascii="宋体;SimSun" w:hAnsi="宋体;SimSun" w:cs="宋体;SimSun"/>
          <w:sz w:val="24"/>
        </w:rPr>
        <w:t>年增长</w:t>
      </w:r>
      <w:r>
        <w:rPr>
          <w:rFonts w:cs="宋体;SimSun" w:ascii="宋体;SimSun" w:hAnsi="宋体;SimSun"/>
          <w:sz w:val="24"/>
        </w:rPr>
        <w:t>104</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3</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7</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7</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br/>
      </w:r>
      <w:r>
        <w:rPr>
          <w:rFonts w:ascii="宋体;SimSun" w:hAnsi="宋体;SimSun" w:cs="宋体;SimSun"/>
          <w:b/>
          <w:sz w:val="30"/>
          <w:szCs w:val="30"/>
        </w:rPr>
        <w:t>　　二、党和国家各项事业取得重大成就，人民得到更多实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年来，我国不但经济建设取得重大成就，政治建设、文化建设、社会建设等各项事业也取得重大进步，国防和军队建设取得历史性成就，港澳工作和对台工作进一步加强。</w:t>
      </w:r>
      <w:r>
        <w:rPr>
          <w:rFonts w:cs="宋体;SimSun" w:ascii="宋体;SimSun" w:hAnsi="宋体;SimSun"/>
          <w:sz w:val="24"/>
        </w:rPr>
        <w:br/>
      </w:r>
      <w:r>
        <w:rPr>
          <w:rFonts w:ascii="宋体;SimSun" w:hAnsi="宋体;SimSun" w:cs="宋体;SimSun"/>
          <w:sz w:val="24"/>
        </w:rPr>
        <w:t>　　民主法制建设取得新进步。政治体制改革稳步推进。坚持和完善人民代表大会制度，提出进一步发挥全国人大代表作用、加强全国人大常委会制度建设的意见，促进全国人大及其常委会更好地发挥最高国家权力机关作用；加强立法工作，中国特色社会主义法律体系基本形成。顺利完成修改宪法工作。坚持和完善中国共产党领导的多党合作和政治协商制度，制定进一步加强中国共产党领导的多党合作和政治协商制度的意见，加强同各民主党派、无党派人士的团结合作，坚持在重大决策前进行协商，推动各民主党派全面加强自身建设。制定加强人民政协工作的意见、巩固和壮大新世纪新阶段统一战线的意见。进一步落实民族区域自治法，制定进一步加强民族工作、加快少数民族和民族地区经济社会发展的决定。加强基层民主建设，保证人民依法实行民主选举、民主决策、民主管理、民主监督。加强和改进依法行政的各项工作，推进依法行政。</w:t>
      </w:r>
      <w:r>
        <w:rPr>
          <w:rFonts w:cs="宋体;SimSun" w:ascii="宋体;SimSun" w:hAnsi="宋体;SimSun"/>
          <w:sz w:val="24"/>
        </w:rPr>
        <w:br/>
      </w:r>
      <w:r>
        <w:rPr>
          <w:rFonts w:ascii="宋体;SimSun" w:hAnsi="宋体;SimSun" w:cs="宋体;SimSun"/>
          <w:sz w:val="24"/>
        </w:rPr>
        <w:t>　　文化建设开创新局面。社会主义核心价值体系建设扎实推进。马克思主义理论研究和建设工程成效显著。大力倡导社会主义荣辱观，深入开展爱国主义和革命传统教育。青少年思想道德建设有了明显加强和改进。国家对文化事业的投入达到历史最高水平。全国文化事业经费累计达到</w:t>
      </w:r>
      <w:r>
        <w:rPr>
          <w:rFonts w:cs="宋体;SimSun" w:ascii="宋体;SimSun" w:hAnsi="宋体;SimSun"/>
          <w:sz w:val="24"/>
        </w:rPr>
        <w:t>580</w:t>
      </w:r>
      <w:r>
        <w:rPr>
          <w:rFonts w:cs="宋体;SimSun" w:ascii="宋体;SimSun" w:hAnsi="宋体;SimSun"/>
          <w:sz w:val="24"/>
        </w:rPr>
        <w:t>82</w:t>
      </w:r>
      <w:r>
        <w:rPr>
          <w:rFonts w:ascii="宋体;SimSun" w:hAnsi="宋体;SimSun" w:cs="宋体;SimSun"/>
          <w:sz w:val="24"/>
        </w:rPr>
        <w:t>亿元，年均增长</w:t>
      </w: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文化体制改革取得重要进展。文化产业规模不断扩大。</w:t>
      </w:r>
      <w:r>
        <w:rPr>
          <w:rFonts w:cs="宋体;SimSun" w:ascii="宋体;SimSun" w:hAnsi="宋体;SimSun"/>
          <w:sz w:val="24"/>
        </w:rPr>
        <w:t>2006</w:t>
      </w:r>
      <w:r>
        <w:rPr>
          <w:rFonts w:ascii="宋体;SimSun" w:hAnsi="宋体;SimSun" w:cs="宋体;SimSun"/>
          <w:sz w:val="24"/>
        </w:rPr>
        <w:t>年，全国文化产业实现增加值</w:t>
      </w:r>
      <w:r>
        <w:rPr>
          <w:rFonts w:cs="宋体;SimSun" w:ascii="宋体;SimSun" w:hAnsi="宋体;SimSun"/>
          <w:sz w:val="24"/>
        </w:rPr>
        <w:t>5123</w:t>
      </w:r>
      <w:r>
        <w:rPr>
          <w:rFonts w:ascii="宋体;SimSun" w:hAnsi="宋体;SimSun" w:cs="宋体;SimSun"/>
          <w:sz w:val="24"/>
        </w:rPr>
        <w:t>亿元，占国内生产总值的比重达到</w:t>
      </w:r>
      <w:r>
        <w:rPr>
          <w:rFonts w:cs="宋体;SimSun" w:ascii="宋体;SimSun" w:hAnsi="宋体;SimSun"/>
          <w:sz w:val="24"/>
        </w:rPr>
        <w:t>2</w:t>
      </w:r>
      <w:r>
        <w:rPr>
          <w:rFonts w:cs="宋体;SimSun" w:ascii="宋体;SimSun" w:hAnsi="宋体;SimSun"/>
          <w:sz w:val="24"/>
        </w:rPr>
        <w:t>45%</w:t>
      </w:r>
      <w:r>
        <w:rPr>
          <w:rFonts w:ascii="宋体;SimSun" w:hAnsi="宋体;SimSun" w:cs="宋体;SimSun"/>
          <w:sz w:val="24"/>
        </w:rPr>
        <w:t>。中国文化在世界的影响力进一步增强。截至</w:t>
      </w:r>
      <w:r>
        <w:rPr>
          <w:rFonts w:cs="宋体;SimSun" w:ascii="宋体;SimSun" w:hAnsi="宋体;SimSun"/>
          <w:sz w:val="24"/>
        </w:rPr>
        <w:t>2007</w:t>
      </w:r>
      <w:r>
        <w:rPr>
          <w:rFonts w:ascii="宋体;SimSun" w:hAnsi="宋体;SimSun" w:cs="宋体;SimSun"/>
          <w:sz w:val="24"/>
        </w:rPr>
        <w:t>年，我国已在世界</w:t>
      </w:r>
      <w:r>
        <w:rPr>
          <w:rFonts w:cs="宋体;SimSun" w:ascii="宋体;SimSun" w:hAnsi="宋体;SimSun"/>
          <w:sz w:val="24"/>
        </w:rPr>
        <w:t>52</w:t>
      </w:r>
      <w:r>
        <w:rPr>
          <w:rFonts w:ascii="宋体;SimSun" w:hAnsi="宋体;SimSun" w:cs="宋体;SimSun"/>
          <w:sz w:val="24"/>
        </w:rPr>
        <w:t>个国家和地区建立</w:t>
      </w:r>
      <w:r>
        <w:rPr>
          <w:rFonts w:cs="宋体;SimSun" w:ascii="宋体;SimSun" w:hAnsi="宋体;SimSun"/>
          <w:sz w:val="24"/>
        </w:rPr>
        <w:t>140</w:t>
      </w:r>
      <w:r>
        <w:rPr>
          <w:rFonts w:ascii="宋体;SimSun" w:hAnsi="宋体;SimSun" w:cs="宋体;SimSun"/>
          <w:sz w:val="24"/>
        </w:rPr>
        <w:t>所孔子学院。人民精神文化生活更加丰富。文化创作活跃繁荣。</w:t>
      </w:r>
      <w:r>
        <w:rPr>
          <w:rFonts w:cs="宋体;SimSun" w:ascii="宋体;SimSun" w:hAnsi="宋体;SimSun"/>
          <w:sz w:val="24"/>
        </w:rPr>
        <w:br/>
      </w:r>
      <w:r>
        <w:rPr>
          <w:rFonts w:ascii="宋体;SimSun" w:hAnsi="宋体;SimSun" w:cs="宋体;SimSun"/>
          <w:sz w:val="24"/>
        </w:rPr>
        <w:t>　　党的十六大以来，中央提出了构建社会主义和谐社会的重大战略任务，把中国特色社会主义事业总体布局由三位一体拓展为四位一体。党的十六届六中全会作出《中共中央关于构建社会主义和谐社会若干重大问题的决定》，社会建设摆在更加突出的位置。这</w:t>
      </w:r>
      <w:r>
        <w:rPr>
          <w:rFonts w:cs="宋体;SimSun" w:ascii="宋体;SimSun" w:hAnsi="宋体;SimSun"/>
          <w:sz w:val="24"/>
        </w:rPr>
        <w:t>5</w:t>
      </w:r>
      <w:r>
        <w:rPr>
          <w:rFonts w:ascii="宋体;SimSun" w:hAnsi="宋体;SimSun" w:cs="宋体;SimSun"/>
          <w:sz w:val="24"/>
        </w:rPr>
        <w:t>年是社会建设全面展开并取得重大进展的</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br/>
      </w:r>
      <w:r>
        <w:rPr>
          <w:rFonts w:ascii="宋体;SimSun" w:hAnsi="宋体;SimSun" w:cs="宋体;SimSun"/>
          <w:sz w:val="24"/>
        </w:rPr>
        <w:t>　　——各级各类教育迅速发展。</w:t>
      </w:r>
      <w:r>
        <w:rPr>
          <w:rFonts w:cs="宋体;SimSun" w:ascii="宋体;SimSun" w:hAnsi="宋体;SimSun"/>
          <w:sz w:val="24"/>
        </w:rPr>
        <w:t>2002</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间，我国义务教育人口覆盖率从</w:t>
      </w:r>
      <w:r>
        <w:rPr>
          <w:rFonts w:cs="宋体;SimSun" w:ascii="宋体;SimSun" w:hAnsi="宋体;SimSun"/>
          <w:sz w:val="24"/>
        </w:rPr>
        <w:t>91</w:t>
      </w:r>
      <w:r>
        <w:rPr>
          <w:rFonts w:cs="宋体;SimSun" w:ascii="宋体;SimSun" w:hAnsi="宋体;SimSun"/>
          <w:sz w:val="24"/>
        </w:rPr>
        <w:t>2%</w:t>
      </w:r>
      <w:r>
        <w:rPr>
          <w:rFonts w:ascii="宋体;SimSun" w:hAnsi="宋体;SimSun" w:cs="宋体;SimSun"/>
          <w:sz w:val="24"/>
        </w:rPr>
        <w:t>提高到</w:t>
      </w:r>
      <w:r>
        <w:rPr>
          <w:rFonts w:cs="宋体;SimSun" w:ascii="宋体;SimSun" w:hAnsi="宋体;SimSun"/>
          <w:sz w:val="24"/>
        </w:rPr>
        <w:t>96%</w:t>
      </w:r>
      <w:r>
        <w:rPr>
          <w:rFonts w:ascii="宋体;SimSun" w:hAnsi="宋体;SimSun" w:cs="宋体;SimSun"/>
          <w:sz w:val="24"/>
        </w:rPr>
        <w:t>。高中阶段教育规模不断扩大。</w:t>
      </w:r>
      <w:r>
        <w:rPr>
          <w:rFonts w:cs="宋体;SimSun" w:ascii="宋体;SimSun" w:hAnsi="宋体;SimSun"/>
          <w:sz w:val="24"/>
        </w:rPr>
        <w:t>2002</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底，在校生从</w:t>
      </w:r>
      <w:r>
        <w:rPr>
          <w:rFonts w:cs="宋体;SimSun" w:ascii="宋体;SimSun" w:hAnsi="宋体;SimSun"/>
          <w:sz w:val="24"/>
        </w:rPr>
        <w:t>2890</w:t>
      </w:r>
      <w:r>
        <w:rPr>
          <w:rFonts w:ascii="宋体;SimSun" w:hAnsi="宋体;SimSun" w:cs="宋体;SimSun"/>
          <w:sz w:val="24"/>
        </w:rPr>
        <w:t>万人增加到</w:t>
      </w:r>
      <w:r>
        <w:rPr>
          <w:rFonts w:cs="宋体;SimSun" w:ascii="宋体;SimSun" w:hAnsi="宋体;SimSun"/>
          <w:sz w:val="24"/>
        </w:rPr>
        <w:t>4031</w:t>
      </w:r>
      <w:r>
        <w:rPr>
          <w:rFonts w:ascii="宋体;SimSun" w:hAnsi="宋体;SimSun" w:cs="宋体;SimSun"/>
          <w:sz w:val="24"/>
        </w:rPr>
        <w:t>万人。高等教育实现历史性跨越。</w:t>
      </w:r>
      <w:r>
        <w:rPr>
          <w:rFonts w:cs="宋体;SimSun" w:ascii="宋体;SimSun" w:hAnsi="宋体;SimSun"/>
          <w:sz w:val="24"/>
        </w:rPr>
        <w:t>2002</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高等教育学生规模从</w:t>
      </w:r>
      <w:r>
        <w:rPr>
          <w:rFonts w:cs="宋体;SimSun" w:ascii="宋体;SimSun" w:hAnsi="宋体;SimSun"/>
          <w:sz w:val="24"/>
        </w:rPr>
        <w:t>1600</w:t>
      </w:r>
      <w:r>
        <w:rPr>
          <w:rFonts w:ascii="宋体;SimSun" w:hAnsi="宋体;SimSun" w:cs="宋体;SimSun"/>
          <w:sz w:val="24"/>
        </w:rPr>
        <w:t>万人迅速增加到</w:t>
      </w:r>
      <w:r>
        <w:rPr>
          <w:rFonts w:cs="宋体;SimSun" w:ascii="宋体;SimSun" w:hAnsi="宋体;SimSun"/>
          <w:sz w:val="24"/>
        </w:rPr>
        <w:t>2500</w:t>
      </w:r>
      <w:r>
        <w:rPr>
          <w:rFonts w:ascii="宋体;SimSun" w:hAnsi="宋体;SimSun" w:cs="宋体;SimSun"/>
          <w:sz w:val="24"/>
        </w:rPr>
        <w:t>万人，居世界第一位，总入学率从</w:t>
      </w:r>
      <w:r>
        <w:rPr>
          <w:rFonts w:cs="宋体;SimSun" w:ascii="宋体;SimSun" w:hAnsi="宋体;SimSun"/>
          <w:sz w:val="24"/>
        </w:rPr>
        <w:t>15%</w:t>
      </w:r>
      <w:r>
        <w:rPr>
          <w:rFonts w:ascii="宋体;SimSun" w:hAnsi="宋体;SimSun" w:cs="宋体;SimSun"/>
          <w:sz w:val="24"/>
        </w:rPr>
        <w:t>提高到</w:t>
      </w:r>
      <w:r>
        <w:rPr>
          <w:rFonts w:cs="宋体;SimSun" w:ascii="宋体;SimSun" w:hAnsi="宋体;SimSun"/>
          <w:sz w:val="24"/>
        </w:rPr>
        <w:t>22%</w:t>
      </w:r>
      <w:r>
        <w:rPr>
          <w:rFonts w:ascii="宋体;SimSun" w:hAnsi="宋体;SimSun" w:cs="宋体;SimSun"/>
          <w:sz w:val="24"/>
        </w:rPr>
        <w:t>，稳步进入大众化阶段。从</w:t>
      </w:r>
      <w:r>
        <w:rPr>
          <w:rFonts w:cs="宋体;SimSun" w:ascii="宋体;SimSun" w:hAnsi="宋体;SimSun"/>
          <w:sz w:val="24"/>
        </w:rPr>
        <w:t>2007</w:t>
      </w:r>
      <w:r>
        <w:rPr>
          <w:rFonts w:ascii="宋体;SimSun" w:hAnsi="宋体;SimSun" w:cs="宋体;SimSun"/>
          <w:sz w:val="24"/>
        </w:rPr>
        <w:t>年起，对全国农村义务教育阶段学生全部免除学杂费，对家庭困难学生免费提供教科书并补助寄宿生生活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03</w:t>
      </w:r>
      <w:r>
        <w:rPr>
          <w:rFonts w:ascii="宋体;SimSun" w:hAnsi="宋体;SimSun" w:cs="宋体;SimSun"/>
          <w:sz w:val="24"/>
        </w:rPr>
        <w:t>年，党中央、国务院领导人民取得抗击非典斗争重大胜利。公共卫生体系和基本医疗服务不断健全。截至</w:t>
      </w:r>
      <w:r>
        <w:rPr>
          <w:rFonts w:cs="宋体;SimSun" w:ascii="宋体;SimSun" w:hAnsi="宋体;SimSun"/>
          <w:sz w:val="24"/>
        </w:rPr>
        <w:t>2005</w:t>
      </w:r>
      <w:r>
        <w:rPr>
          <w:rFonts w:ascii="宋体;SimSun" w:hAnsi="宋体;SimSun" w:cs="宋体;SimSun"/>
          <w:sz w:val="24"/>
        </w:rPr>
        <w:t>年底，国家投资</w:t>
      </w:r>
      <w:r>
        <w:rPr>
          <w:rFonts w:cs="宋体;SimSun" w:ascii="宋体;SimSun" w:hAnsi="宋体;SimSun"/>
          <w:sz w:val="24"/>
        </w:rPr>
        <w:t>269</w:t>
      </w:r>
      <w:r>
        <w:rPr>
          <w:rFonts w:ascii="宋体;SimSun" w:hAnsi="宋体;SimSun" w:cs="宋体;SimSun"/>
          <w:sz w:val="24"/>
        </w:rPr>
        <w:t>亿元建成</w:t>
      </w:r>
      <w:r>
        <w:rPr>
          <w:rFonts w:cs="宋体;SimSun" w:ascii="宋体;SimSun" w:hAnsi="宋体;SimSun"/>
          <w:sz w:val="24"/>
        </w:rPr>
        <w:t>2448</w:t>
      </w:r>
      <w:r>
        <w:rPr>
          <w:rFonts w:ascii="宋体;SimSun" w:hAnsi="宋体;SimSun" w:cs="宋体;SimSun"/>
          <w:sz w:val="24"/>
        </w:rPr>
        <w:t>个疾病预防控制机构项目和</w:t>
      </w:r>
      <w:r>
        <w:rPr>
          <w:rFonts w:cs="宋体;SimSun" w:ascii="宋体;SimSun" w:hAnsi="宋体;SimSun"/>
          <w:sz w:val="24"/>
        </w:rPr>
        <w:t>2668</w:t>
      </w:r>
      <w:r>
        <w:rPr>
          <w:rFonts w:ascii="宋体;SimSun" w:hAnsi="宋体;SimSun" w:cs="宋体;SimSun"/>
          <w:sz w:val="24"/>
        </w:rPr>
        <w:t>个突发公共卫生事件医疗救治体系项目。国家还拨出专款用于重大疾病防治和农村卫生基础设施建设等。新型农村合作医疗制度建设快速推进。到</w:t>
      </w:r>
      <w:r>
        <w:rPr>
          <w:rFonts w:cs="宋体;SimSun" w:ascii="宋体;SimSun" w:hAnsi="宋体;SimSun"/>
          <w:sz w:val="24"/>
        </w:rPr>
        <w:t>2006</w:t>
      </w:r>
      <w:r>
        <w:rPr>
          <w:rFonts w:ascii="宋体;SimSun" w:hAnsi="宋体;SimSun" w:cs="宋体;SimSun"/>
          <w:sz w:val="24"/>
        </w:rPr>
        <w:t>年底，新型农村合作医疗制度试点县（市、区）已扩大到</w:t>
      </w:r>
      <w:r>
        <w:rPr>
          <w:rFonts w:cs="宋体;SimSun" w:ascii="宋体;SimSun" w:hAnsi="宋体;SimSun"/>
          <w:sz w:val="24"/>
        </w:rPr>
        <w:t>1400</w:t>
      </w:r>
      <w:r>
        <w:rPr>
          <w:rFonts w:ascii="宋体;SimSun" w:hAnsi="宋体;SimSun" w:cs="宋体;SimSun"/>
          <w:sz w:val="24"/>
        </w:rPr>
        <w:t>多个，覆盖率超过</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就业规模日益扩大。从</w:t>
      </w:r>
      <w:r>
        <w:rPr>
          <w:rFonts w:cs="宋体;SimSun" w:ascii="宋体;SimSun" w:hAnsi="宋体;SimSun"/>
          <w:sz w:val="24"/>
        </w:rPr>
        <w:t>2002</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全国城乡就业人员从</w:t>
      </w:r>
      <w:r>
        <w:rPr>
          <w:rFonts w:cs="宋体;SimSun" w:ascii="宋体;SimSun" w:hAnsi="宋体;SimSun"/>
          <w:sz w:val="24"/>
        </w:rPr>
        <w:t>73740</w:t>
      </w:r>
      <w:r>
        <w:rPr>
          <w:rFonts w:ascii="宋体;SimSun" w:hAnsi="宋体;SimSun" w:cs="宋体;SimSun"/>
          <w:sz w:val="24"/>
        </w:rPr>
        <w:t>万人增加至</w:t>
      </w:r>
      <w:r>
        <w:rPr>
          <w:rFonts w:cs="宋体;SimSun" w:ascii="宋体;SimSun" w:hAnsi="宋体;SimSun"/>
          <w:sz w:val="24"/>
        </w:rPr>
        <w:t>76400</w:t>
      </w:r>
      <w:r>
        <w:rPr>
          <w:rFonts w:ascii="宋体;SimSun" w:hAnsi="宋体;SimSun" w:cs="宋体;SimSun"/>
          <w:sz w:val="24"/>
        </w:rPr>
        <w:t>万人，增加了</w:t>
      </w:r>
      <w:r>
        <w:rPr>
          <w:rFonts w:cs="宋体;SimSun" w:ascii="宋体;SimSun" w:hAnsi="宋体;SimSun"/>
          <w:sz w:val="24"/>
        </w:rPr>
        <w:t>2660</w:t>
      </w:r>
      <w:r>
        <w:rPr>
          <w:rFonts w:ascii="宋体;SimSun" w:hAnsi="宋体;SimSun" w:cs="宋体;SimSun"/>
          <w:sz w:val="24"/>
        </w:rPr>
        <w:t>万人，年均增加</w:t>
      </w:r>
      <w:r>
        <w:rPr>
          <w:rFonts w:cs="宋体;SimSun" w:ascii="宋体;SimSun" w:hAnsi="宋体;SimSun"/>
          <w:sz w:val="24"/>
        </w:rPr>
        <w:t>665</w:t>
      </w:r>
      <w:r>
        <w:rPr>
          <w:rFonts w:ascii="宋体;SimSun" w:hAnsi="宋体;SimSun" w:cs="宋体;SimSun"/>
          <w:sz w:val="24"/>
        </w:rPr>
        <w:t>万人。帮助近</w:t>
      </w:r>
      <w:r>
        <w:rPr>
          <w:rFonts w:cs="宋体;SimSun" w:ascii="宋体;SimSun" w:hAnsi="宋体;SimSun"/>
          <w:sz w:val="24"/>
        </w:rPr>
        <w:t>2000</w:t>
      </w:r>
      <w:r>
        <w:rPr>
          <w:rFonts w:ascii="宋体;SimSun" w:hAnsi="宋体;SimSun" w:cs="宋体;SimSun"/>
          <w:sz w:val="24"/>
        </w:rPr>
        <w:t>万下岗失业人员实现了再就业，其中大龄困难人员再就业</w:t>
      </w:r>
      <w:r>
        <w:rPr>
          <w:rFonts w:cs="宋体;SimSun" w:ascii="宋体;SimSun" w:hAnsi="宋体;SimSun"/>
          <w:sz w:val="24"/>
        </w:rPr>
        <w:t>500</w:t>
      </w:r>
      <w:r>
        <w:rPr>
          <w:rFonts w:ascii="宋体;SimSun" w:hAnsi="宋体;SimSun" w:cs="宋体;SimSun"/>
          <w:sz w:val="24"/>
        </w:rPr>
        <w:t>多万人，大批劳动力从国有企业转向非公有制经济领域。城镇登记失业率保持在</w:t>
      </w:r>
      <w:r>
        <w:rPr>
          <w:rFonts w:cs="宋体;SimSun" w:ascii="宋体;SimSun" w:hAnsi="宋体;SimSun"/>
          <w:sz w:val="24"/>
        </w:rPr>
        <w:t>4</w:t>
      </w:r>
      <w:r>
        <w:rPr>
          <w:rFonts w:cs="宋体;SimSun" w:ascii="宋体;SimSun" w:hAnsi="宋体;SimSun"/>
          <w:sz w:val="24"/>
        </w:rPr>
        <w:t>0%—43%</w:t>
      </w:r>
      <w:r>
        <w:rPr>
          <w:rFonts w:ascii="宋体;SimSun" w:hAnsi="宋体;SimSun" w:cs="宋体;SimSun"/>
          <w:sz w:val="24"/>
        </w:rPr>
        <w:t>的较低水平。</w:t>
      </w:r>
      <w:r>
        <w:rPr>
          <w:rFonts w:cs="宋体;SimSun" w:ascii="宋体;SimSun" w:hAnsi="宋体;SimSun"/>
          <w:sz w:val="24"/>
        </w:rPr>
        <w:br/>
      </w:r>
      <w:r>
        <w:rPr>
          <w:rFonts w:ascii="宋体;SimSun" w:hAnsi="宋体;SimSun" w:cs="宋体;SimSun"/>
          <w:sz w:val="24"/>
        </w:rPr>
        <w:t>　　——社会保障体系建设进一步加强。社会保险覆盖人数每年递增</w:t>
      </w:r>
      <w:r>
        <w:rPr>
          <w:rFonts w:cs="宋体;SimSun" w:ascii="宋体;SimSun" w:hAnsi="宋体;SimSun"/>
          <w:sz w:val="24"/>
        </w:rPr>
        <w:t>6%</w:t>
      </w:r>
      <w:r>
        <w:rPr>
          <w:rFonts w:ascii="宋体;SimSun" w:hAnsi="宋体;SimSun" w:cs="宋体;SimSun"/>
          <w:sz w:val="24"/>
        </w:rPr>
        <w:t>。到</w:t>
      </w:r>
      <w:r>
        <w:rPr>
          <w:rFonts w:cs="宋体;SimSun" w:ascii="宋体;SimSun" w:hAnsi="宋体;SimSun"/>
          <w:sz w:val="24"/>
        </w:rPr>
        <w:t>2006</w:t>
      </w:r>
      <w:r>
        <w:rPr>
          <w:rFonts w:ascii="宋体;SimSun" w:hAnsi="宋体;SimSun" w:cs="宋体;SimSun"/>
          <w:sz w:val="24"/>
        </w:rPr>
        <w:t>年底，全国参加基本养老保险人数达</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亿人，比</w:t>
      </w:r>
      <w:r>
        <w:rPr>
          <w:rFonts w:cs="宋体;SimSun" w:ascii="宋体;SimSun" w:hAnsi="宋体;SimSun"/>
          <w:sz w:val="24"/>
        </w:rPr>
        <w:t>2002</w:t>
      </w:r>
      <w:r>
        <w:rPr>
          <w:rFonts w:ascii="宋体;SimSun" w:hAnsi="宋体;SimSun" w:cs="宋体;SimSun"/>
          <w:sz w:val="24"/>
        </w:rPr>
        <w:t>年增长</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以来，城镇职工基本养老、基本医疗、失业、工伤、生育保险参保人数呈逐年递增趋势。今年，国务院作出关于在全国建立农村最低生活保障制度的决定和关于解决城市低收入家庭住房困难的意见，要求将符合条件的农村贫困人口全部纳入保险范围，稳定、持久、有效地解决农村贫困人口温饱问题。提出到“十一五”期末，使城市低收入家庭住房状况得到明显改善，农民工等其他城市住房困难群体的居住条件得到逐步改善。</w:t>
      </w:r>
      <w:r>
        <w:rPr>
          <w:rFonts w:cs="宋体;SimSun" w:ascii="宋体;SimSun" w:hAnsi="宋体;SimSun"/>
          <w:sz w:val="24"/>
        </w:rPr>
        <w:br/>
      </w:r>
      <w:r>
        <w:rPr>
          <w:rFonts w:ascii="宋体;SimSun" w:hAnsi="宋体;SimSun" w:cs="宋体;SimSun"/>
          <w:sz w:val="24"/>
        </w:rPr>
        <w:t>　　——城乡居民收入进一步提高。</w:t>
      </w:r>
      <w:r>
        <w:rPr>
          <w:rFonts w:cs="宋体;SimSun" w:ascii="宋体;SimSun" w:hAnsi="宋体;SimSun"/>
          <w:sz w:val="24"/>
        </w:rPr>
        <w:t>2002</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农村居民家庭人均纯收入由</w:t>
      </w:r>
      <w:r>
        <w:rPr>
          <w:rFonts w:cs="宋体;SimSun" w:ascii="宋体;SimSun" w:hAnsi="宋体;SimSun"/>
          <w:sz w:val="24"/>
        </w:rPr>
        <w:t>2476</w:t>
      </w:r>
      <w:r>
        <w:rPr>
          <w:rFonts w:ascii="宋体;SimSun" w:hAnsi="宋体;SimSun" w:cs="宋体;SimSun"/>
          <w:sz w:val="24"/>
        </w:rPr>
        <w:t>元增加到</w:t>
      </w:r>
      <w:r>
        <w:rPr>
          <w:rFonts w:cs="宋体;SimSun" w:ascii="宋体;SimSun" w:hAnsi="宋体;SimSun"/>
          <w:sz w:val="24"/>
        </w:rPr>
        <w:t>3587</w:t>
      </w:r>
      <w:r>
        <w:rPr>
          <w:rFonts w:ascii="宋体;SimSun" w:hAnsi="宋体;SimSun" w:cs="宋体;SimSun"/>
          <w:sz w:val="24"/>
        </w:rPr>
        <w:t>元，比</w:t>
      </w:r>
      <w:r>
        <w:rPr>
          <w:rFonts w:cs="宋体;SimSun" w:ascii="宋体;SimSun" w:hAnsi="宋体;SimSun"/>
          <w:sz w:val="24"/>
        </w:rPr>
        <w:t>2002</w:t>
      </w:r>
      <w:r>
        <w:rPr>
          <w:rFonts w:ascii="宋体;SimSun" w:hAnsi="宋体;SimSun" w:cs="宋体;SimSun"/>
          <w:sz w:val="24"/>
        </w:rPr>
        <w:t>年增长</w:t>
      </w:r>
      <w:r>
        <w:rPr>
          <w:rFonts w:cs="宋体;SimSun" w:ascii="宋体;SimSun" w:hAnsi="宋体;SimSun"/>
          <w:sz w:val="24"/>
        </w:rPr>
        <w:t>44</w:t>
      </w:r>
      <w:r>
        <w:rPr>
          <w:rFonts w:cs="宋体;SimSun" w:ascii="宋体;SimSun" w:hAnsi="宋体;SimSun"/>
          <w:sz w:val="24"/>
        </w:rPr>
        <w:t>9%</w:t>
      </w:r>
      <w:r>
        <w:rPr>
          <w:rFonts w:ascii="宋体;SimSun" w:hAnsi="宋体;SimSun" w:cs="宋体;SimSun"/>
          <w:sz w:val="24"/>
        </w:rPr>
        <w:t>，年均增长</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今年上半年，农民人均现金收入达到</w:t>
      </w:r>
      <w:r>
        <w:rPr>
          <w:rFonts w:cs="宋体;SimSun" w:ascii="宋体;SimSun" w:hAnsi="宋体;SimSun"/>
          <w:sz w:val="24"/>
        </w:rPr>
        <w:t>2111</w:t>
      </w:r>
      <w:r>
        <w:rPr>
          <w:rFonts w:ascii="宋体;SimSun" w:hAnsi="宋体;SimSun" w:cs="宋体;SimSun"/>
          <w:sz w:val="24"/>
        </w:rPr>
        <w:t>元，增长</w:t>
      </w: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城镇居民家庭人均可支配收入由</w:t>
      </w:r>
      <w:r>
        <w:rPr>
          <w:rFonts w:cs="宋体;SimSun" w:ascii="宋体;SimSun" w:hAnsi="宋体;SimSun"/>
          <w:sz w:val="24"/>
        </w:rPr>
        <w:t>7703</w:t>
      </w:r>
      <w:r>
        <w:rPr>
          <w:rFonts w:ascii="宋体;SimSun" w:hAnsi="宋体;SimSun" w:cs="宋体;SimSun"/>
          <w:sz w:val="24"/>
        </w:rPr>
        <w:t>元增加到</w:t>
      </w:r>
      <w:r>
        <w:rPr>
          <w:rFonts w:cs="宋体;SimSun" w:ascii="宋体;SimSun" w:hAnsi="宋体;SimSun"/>
          <w:sz w:val="24"/>
        </w:rPr>
        <w:t>11759</w:t>
      </w:r>
      <w:r>
        <w:rPr>
          <w:rFonts w:ascii="宋体;SimSun" w:hAnsi="宋体;SimSun" w:cs="宋体;SimSun"/>
          <w:sz w:val="24"/>
        </w:rPr>
        <w:t>元，比</w:t>
      </w:r>
      <w:r>
        <w:rPr>
          <w:rFonts w:cs="宋体;SimSun" w:ascii="宋体;SimSun" w:hAnsi="宋体;SimSun"/>
          <w:sz w:val="24"/>
        </w:rPr>
        <w:t>2002</w:t>
      </w:r>
      <w:r>
        <w:rPr>
          <w:rFonts w:ascii="宋体;SimSun" w:hAnsi="宋体;SimSun" w:cs="宋体;SimSun"/>
          <w:sz w:val="24"/>
        </w:rPr>
        <w:t>年增长</w:t>
      </w:r>
      <w:r>
        <w:rPr>
          <w:rFonts w:cs="宋体;SimSun" w:ascii="宋体;SimSun" w:hAnsi="宋体;SimSun"/>
          <w:sz w:val="24"/>
        </w:rPr>
        <w:t>52</w:t>
      </w:r>
      <w:r>
        <w:rPr>
          <w:rFonts w:cs="宋体;SimSun" w:ascii="宋体;SimSun" w:hAnsi="宋体;SimSun"/>
          <w:sz w:val="24"/>
        </w:rPr>
        <w:t>7%</w:t>
      </w:r>
      <w:r>
        <w:rPr>
          <w:rFonts w:ascii="宋体;SimSun" w:hAnsi="宋体;SimSun" w:cs="宋体;SimSun"/>
          <w:sz w:val="24"/>
        </w:rPr>
        <w:t>，年均增长</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今年上半年，城镇居民人均可支配收入达到</w:t>
      </w:r>
      <w:r>
        <w:rPr>
          <w:rFonts w:cs="宋体;SimSun" w:ascii="宋体;SimSun" w:hAnsi="宋体;SimSun"/>
          <w:sz w:val="24"/>
        </w:rPr>
        <w:t>7052</w:t>
      </w:r>
      <w:r>
        <w:rPr>
          <w:rFonts w:ascii="宋体;SimSun" w:hAnsi="宋体;SimSun" w:cs="宋体;SimSun"/>
          <w:sz w:val="24"/>
        </w:rPr>
        <w:t>元，增长</w:t>
      </w: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城乡居民储蓄存款余额</w:t>
      </w: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万亿元。</w:t>
      </w:r>
      <w:r>
        <w:rPr>
          <w:rFonts w:cs="宋体;SimSun" w:ascii="宋体;SimSun" w:hAnsi="宋体;SimSun"/>
          <w:sz w:val="24"/>
        </w:rPr>
        <w:t>2002</w:t>
      </w:r>
      <w:r>
        <w:rPr>
          <w:rFonts w:ascii="宋体;SimSun" w:hAnsi="宋体;SimSun" w:cs="宋体;SimSun"/>
          <w:sz w:val="24"/>
        </w:rPr>
        <w:t>年到</w:t>
      </w:r>
      <w:r>
        <w:rPr>
          <w:rFonts w:cs="宋体;SimSun" w:ascii="宋体;SimSun" w:hAnsi="宋体;SimSun"/>
          <w:sz w:val="24"/>
        </w:rPr>
        <w:t>2006</w:t>
      </w:r>
      <w:r>
        <w:rPr>
          <w:rFonts w:ascii="宋体;SimSun" w:hAnsi="宋体;SimSun" w:cs="宋体;SimSun"/>
          <w:sz w:val="24"/>
        </w:rPr>
        <w:t>年社会消费品零售总额由</w:t>
      </w:r>
      <w:r>
        <w:rPr>
          <w:rFonts w:cs="宋体;SimSun" w:ascii="宋体;SimSun" w:hAnsi="宋体;SimSun"/>
          <w:sz w:val="24"/>
        </w:rPr>
        <w:t>48136</w:t>
      </w:r>
      <w:r>
        <w:rPr>
          <w:rFonts w:ascii="宋体;SimSun" w:hAnsi="宋体;SimSun" w:cs="宋体;SimSun"/>
          <w:sz w:val="24"/>
        </w:rPr>
        <w:t>亿元增加到</w:t>
      </w:r>
      <w:r>
        <w:rPr>
          <w:rFonts w:cs="宋体;SimSun" w:ascii="宋体;SimSun" w:hAnsi="宋体;SimSun"/>
          <w:sz w:val="24"/>
        </w:rPr>
        <w:t>76410</w:t>
      </w:r>
      <w:r>
        <w:rPr>
          <w:rFonts w:ascii="宋体;SimSun" w:hAnsi="宋体;SimSun" w:cs="宋体;SimSun"/>
          <w:sz w:val="24"/>
        </w:rPr>
        <w:t>亿元。今年上半年，社会消费品零售总额同比增长</w:t>
      </w: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增速为</w:t>
      </w:r>
      <w:r>
        <w:rPr>
          <w:rFonts w:cs="宋体;SimSun" w:ascii="宋体;SimSun" w:hAnsi="宋体;SimSun"/>
          <w:sz w:val="24"/>
        </w:rPr>
        <w:t>1997</w:t>
      </w:r>
      <w:r>
        <w:rPr>
          <w:rFonts w:ascii="宋体;SimSun" w:hAnsi="宋体;SimSun" w:cs="宋体;SimSun"/>
          <w:sz w:val="24"/>
        </w:rPr>
        <w:t>年以来的新高。</w:t>
      </w:r>
      <w:r>
        <w:rPr>
          <w:rFonts w:cs="宋体;SimSun" w:ascii="宋体;SimSun" w:hAnsi="宋体;SimSun"/>
          <w:sz w:val="24"/>
        </w:rPr>
        <w:t>2006</w:t>
      </w:r>
      <w:r>
        <w:rPr>
          <w:rFonts w:ascii="宋体;SimSun" w:hAnsi="宋体;SimSun" w:cs="宋体;SimSun"/>
          <w:sz w:val="24"/>
        </w:rPr>
        <w:t>年农村人均住房面积达到</w:t>
      </w:r>
      <w:r>
        <w:rPr>
          <w:rFonts w:cs="宋体;SimSun" w:ascii="宋体;SimSun" w:hAnsi="宋体;SimSun"/>
          <w:sz w:val="24"/>
        </w:rPr>
        <w:t>30</w:t>
      </w:r>
      <w:r>
        <w:rPr>
          <w:rFonts w:cs="宋体;SimSun" w:ascii="宋体;SimSun" w:hAnsi="宋体;SimSun"/>
          <w:sz w:val="24"/>
        </w:rPr>
        <w:t>7</w:t>
      </w:r>
      <w:r>
        <w:rPr>
          <w:rFonts w:ascii="宋体;SimSun" w:hAnsi="宋体;SimSun" w:cs="宋体;SimSun"/>
          <w:sz w:val="24"/>
        </w:rPr>
        <w:t>平方米。人民健康水平不断提高。</w:t>
      </w:r>
      <w:r>
        <w:rPr>
          <w:rFonts w:cs="宋体;SimSun" w:ascii="宋体;SimSun" w:hAnsi="宋体;SimSun"/>
          <w:sz w:val="24"/>
        </w:rPr>
        <w:t>2005</w:t>
      </w:r>
      <w:r>
        <w:rPr>
          <w:rFonts w:ascii="宋体;SimSun" w:hAnsi="宋体;SimSun" w:cs="宋体;SimSun"/>
          <w:sz w:val="24"/>
        </w:rPr>
        <w:t>年，全国人口平均预期寿命达到</w:t>
      </w:r>
      <w:r>
        <w:rPr>
          <w:rFonts w:cs="宋体;SimSun" w:ascii="宋体;SimSun" w:hAnsi="宋体;SimSun"/>
          <w:sz w:val="24"/>
        </w:rPr>
        <w:t>72</w:t>
      </w:r>
      <w:r>
        <w:rPr>
          <w:rFonts w:cs="宋体;SimSun" w:ascii="宋体;SimSun" w:hAnsi="宋体;SimSun"/>
          <w:sz w:val="24"/>
        </w:rPr>
        <w:t>95</w:t>
      </w:r>
      <w:r>
        <w:rPr>
          <w:rFonts w:ascii="宋体;SimSun" w:hAnsi="宋体;SimSun" w:cs="宋体;SimSun"/>
          <w:sz w:val="24"/>
        </w:rPr>
        <w:t>岁，比</w:t>
      </w:r>
      <w:r>
        <w:rPr>
          <w:rFonts w:cs="宋体;SimSun" w:ascii="宋体;SimSun" w:hAnsi="宋体;SimSun"/>
          <w:sz w:val="24"/>
        </w:rPr>
        <w:t>2002</w:t>
      </w:r>
      <w:r>
        <w:rPr>
          <w:rFonts w:ascii="宋体;SimSun" w:hAnsi="宋体;SimSun" w:cs="宋体;SimSun"/>
          <w:sz w:val="24"/>
        </w:rPr>
        <w:t>年提高</w:t>
      </w:r>
      <w:r>
        <w:rPr>
          <w:rFonts w:cs="宋体;SimSun" w:ascii="宋体;SimSun" w:hAnsi="宋体;SimSun"/>
          <w:sz w:val="24"/>
        </w:rPr>
        <w:t>2</w:t>
      </w:r>
      <w:r>
        <w:rPr>
          <w:rFonts w:ascii="宋体;SimSun" w:hAnsi="宋体;SimSun" w:cs="宋体;SimSun"/>
          <w:sz w:val="24"/>
        </w:rPr>
        <w:t>岁。</w:t>
      </w:r>
      <w:r>
        <w:rPr>
          <w:rFonts w:cs="宋体;SimSun" w:ascii="宋体;SimSun" w:hAnsi="宋体;SimSun"/>
          <w:sz w:val="24"/>
        </w:rPr>
        <w:br/>
      </w:r>
      <w:r>
        <w:rPr>
          <w:rFonts w:ascii="宋体;SimSun" w:hAnsi="宋体;SimSun" w:cs="宋体;SimSun"/>
          <w:b/>
          <w:sz w:val="30"/>
          <w:szCs w:val="30"/>
        </w:rPr>
        <w:t>　　三、我国全方位外交取得重大进展，国际地位和影响显著提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年来，以胡锦涛同志为总书记的党中央统筹国内国际两个大局，高举和平、发展、合作旗帜，坚持走和平发展道路，奉行互利共赢的开放战略，努力推动建设和谐世界。我国全方位外交取得重大进展，国际地位和影响显著提高。</w:t>
      </w:r>
      <w:r>
        <w:rPr>
          <w:rFonts w:cs="宋体;SimSun" w:ascii="宋体;SimSun" w:hAnsi="宋体;SimSun"/>
          <w:sz w:val="24"/>
        </w:rPr>
        <w:br/>
      </w:r>
      <w:r>
        <w:rPr>
          <w:rFonts w:ascii="宋体;SimSun" w:hAnsi="宋体;SimSun" w:cs="宋体;SimSun"/>
          <w:sz w:val="24"/>
        </w:rPr>
        <w:t>　　加强同大国的关系。中美关系保持稳定发展。胡锦涛主席成功访美，确立了中美既是利益攸关方又是建设性合作者的新的关系定位。举行了中美战略经济对话和中美战略对话，增进了战略互信。我国积极稳妥地应对中美经贸摩擦，维护了两国经贸合作大局，在反恐、执法、能源、科技、教育、文化、卫生等领域总体保持交流和合作态势。中俄战略协作伙伴关系继续发展。同俄签订《中俄国界东段补充协定》，发表《中俄关于</w:t>
      </w:r>
      <w:r>
        <w:rPr>
          <w:rFonts w:cs="宋体;SimSun" w:ascii="宋体;SimSun" w:hAnsi="宋体;SimSun"/>
          <w:sz w:val="24"/>
        </w:rPr>
        <w:t>21</w:t>
      </w:r>
      <w:r>
        <w:rPr>
          <w:rFonts w:ascii="宋体;SimSun" w:hAnsi="宋体;SimSun" w:cs="宋体;SimSun"/>
          <w:sz w:val="24"/>
        </w:rPr>
        <w:t>世纪国际秩序的联合声明》，举行联合军演，互办“国家年”。胡锦涛主席成功访俄，同普京总统共同规划了中俄关系的发展蓝图。中俄两国的政治互信明显提升，在经贸、能源、高科技等领域的务实合作不断扩大。同欧盟及其主要成员国建立并发展各方面战略伙伴关系，发表对欧政策文件，双方在经贸、科技、文化等各领域合作日益深化。努力克服日本领导人制造的政治困难，对日本领导人顽固参拜靖国神社开展了有力斗争，保持和加强中日经贸合作及文化、青年交流。</w:t>
      </w:r>
      <w:r>
        <w:rPr>
          <w:rFonts w:cs="宋体;SimSun" w:ascii="宋体;SimSun" w:hAnsi="宋体;SimSun"/>
          <w:sz w:val="24"/>
        </w:rPr>
        <w:br/>
      </w:r>
      <w:r>
        <w:rPr>
          <w:rFonts w:ascii="宋体;SimSun" w:hAnsi="宋体;SimSun" w:cs="宋体;SimSun"/>
          <w:sz w:val="24"/>
        </w:rPr>
        <w:t>　　积极发展与周边各国关系，维护总体有利的周边环境。推动中国—东盟自由贸易区建设以及上海合作组织发展。积极斡旋朝核问题，维护东北亚地区和平稳定，引导东亚合作方向，支持南亚区域合作，陆地边界谈判和划界工作取得重大进展，推动南海共同开发迈出了新步伐。在东南亚，与泰国签署、与菲律宾、马来西亚、印度尼西亚积极商谈战略性合作共同行动计划。在南亚，保持中印战略合作伙伴关系的发展势头，两国经贸合作快速增长，多边领域互动增加。我国作为观察员前往出席南盟峰会，同南盟关系发展进入新阶段。在中亚，我国积极推进上海合作组织发展，与所有中亚国家签署睦邻友好合作条约。</w:t>
      </w:r>
      <w:r>
        <w:rPr>
          <w:rFonts w:cs="宋体;SimSun" w:ascii="宋体;SimSun" w:hAnsi="宋体;SimSun"/>
          <w:sz w:val="24"/>
        </w:rPr>
        <w:br/>
      </w:r>
      <w:r>
        <w:rPr>
          <w:rFonts w:ascii="宋体;SimSun" w:hAnsi="宋体;SimSun" w:cs="宋体;SimSun"/>
          <w:sz w:val="24"/>
        </w:rPr>
        <w:t>　　拓展和深化与发展中国家合作。积极开展高层互访与互利合作，创造性地推进同非洲、拉美、中东等各地区发展中国家的友好合作关系。成功举办中非合作论坛。胡锦涛主席今年成功对非洲八国进行了国事访问，全面启动了论坛峰会成果的落实，巩固了中非友好的社会基础，加强了我国在处理非洲热点问题上的主动地位，有力推进了中非新型战略伙伴关系发展，维护了发展中国家的共同利益。</w:t>
      </w:r>
      <w:r>
        <w:rPr>
          <w:rFonts w:cs="宋体;SimSun" w:ascii="宋体;SimSun" w:hAnsi="宋体;SimSun"/>
          <w:sz w:val="24"/>
        </w:rPr>
        <w:br/>
      </w:r>
      <w:r>
        <w:rPr>
          <w:rFonts w:ascii="宋体;SimSun" w:hAnsi="宋体;SimSun" w:cs="宋体;SimSun"/>
          <w:sz w:val="24"/>
        </w:rPr>
        <w:t>　　在热点和多边问题上发挥建设性作用。积极参加联合国等各种多边组织活动。在伊拉克、阿富汗、苏丹达尔富尔、朝核、伊核等热点问题上发挥建设性作用。积极参与联合国、反恐、军控、维和、发展、环境、人权、司法等领域的多边合作。</w:t>
      </w:r>
      <w:r>
        <w:rPr>
          <w:rFonts w:cs="宋体;SimSun" w:ascii="宋体;SimSun" w:hAnsi="宋体;SimSun"/>
          <w:sz w:val="24"/>
        </w:rPr>
        <w:br/>
      </w:r>
      <w:r>
        <w:rPr>
          <w:rFonts w:ascii="宋体;SimSun" w:hAnsi="宋体;SimSun" w:cs="宋体;SimSun"/>
          <w:sz w:val="24"/>
        </w:rPr>
        <w:t>　　四、党的建设取得重大成绩，党的创造力、凝聚力、战斗力明显增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年来，以胡锦涛同志为总书记的党中央坚持把党的建设新的伟大工程同中国特色社会主义伟大事业紧密结合起来，党的建设取得重大成绩，党的创造力、凝聚力、战斗力明显增强。</w:t>
      </w:r>
      <w:r>
        <w:rPr>
          <w:rFonts w:cs="宋体;SimSun" w:ascii="宋体;SimSun" w:hAnsi="宋体;SimSun"/>
          <w:sz w:val="24"/>
        </w:rPr>
        <w:br/>
      </w:r>
      <w:r>
        <w:rPr>
          <w:rFonts w:ascii="宋体;SimSun" w:hAnsi="宋体;SimSun" w:cs="宋体;SimSun"/>
          <w:sz w:val="24"/>
        </w:rPr>
        <w:t>　　始终坚持高举旗帜、继往开来、与时俱进，是这一届中央领导集体在领导工作中一个最鲜明的特点，也是党的思想政治建设一个最鲜明的特点。从</w:t>
      </w:r>
      <w:r>
        <w:rPr>
          <w:rFonts w:cs="宋体;SimSun" w:ascii="宋体;SimSun" w:hAnsi="宋体;SimSun"/>
          <w:sz w:val="24"/>
        </w:rPr>
        <w:t>2003</w:t>
      </w:r>
      <w:r>
        <w:rPr>
          <w:rFonts w:ascii="宋体;SimSun" w:hAnsi="宋体;SimSun" w:cs="宋体;SimSun"/>
          <w:sz w:val="24"/>
        </w:rPr>
        <w:t>年开始，中央把领导班子建设的重点转到思想政治建设和执政能力建设上来。中央先后对学习贯彻党的十六大精神、在全党兴起学习贯彻“三个代表”重要思想新高潮、开展保持共产党员先进性教育活动、学习《江泽民文选》作出安排部署。党的十六大一结束，中央就举办了新进中央委员会的委员、候补委员学习“三个代表”重要思想和党的十六大精神研讨班；连续举办了</w:t>
      </w:r>
      <w:r>
        <w:rPr>
          <w:rFonts w:cs="宋体;SimSun" w:ascii="宋体;SimSun" w:hAnsi="宋体;SimSun"/>
          <w:sz w:val="24"/>
        </w:rPr>
        <w:t>10</w:t>
      </w:r>
      <w:r>
        <w:rPr>
          <w:rFonts w:ascii="宋体;SimSun" w:hAnsi="宋体;SimSun" w:cs="宋体;SimSun"/>
          <w:sz w:val="24"/>
        </w:rPr>
        <w:t>期、共</w:t>
      </w:r>
      <w:r>
        <w:rPr>
          <w:rFonts w:cs="宋体;SimSun" w:ascii="宋体;SimSun" w:hAnsi="宋体;SimSun"/>
          <w:sz w:val="24"/>
        </w:rPr>
        <w:t>1500</w:t>
      </w:r>
      <w:r>
        <w:rPr>
          <w:rFonts w:ascii="宋体;SimSun" w:hAnsi="宋体;SimSun" w:cs="宋体;SimSun"/>
          <w:sz w:val="24"/>
        </w:rPr>
        <w:t>名省部级领导干部参加的学习贯彻“三个代表”重要思想专题研讨班。各级领导干部带头学习“三个代表”重要思想和科学发展观等一系列重大战略思想，在武装头脑、指导实践、推动工作上取得新的成效。</w:t>
      </w:r>
      <w:r>
        <w:rPr>
          <w:rFonts w:cs="宋体;SimSun" w:ascii="宋体;SimSun" w:hAnsi="宋体;SimSun"/>
          <w:sz w:val="24"/>
        </w:rPr>
        <w:br/>
      </w:r>
      <w:r>
        <w:rPr>
          <w:rFonts w:ascii="宋体;SimSun" w:hAnsi="宋体;SimSun" w:cs="宋体;SimSun"/>
          <w:sz w:val="24"/>
        </w:rPr>
        <w:t>　　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全党开展了以实践“三个代表”重要思想为主要内容的保持共产党员先进性教育活动。共有</w:t>
      </w:r>
      <w:r>
        <w:rPr>
          <w:rFonts w:cs="宋体;SimSun" w:ascii="宋体;SimSun" w:hAnsi="宋体;SimSun"/>
          <w:sz w:val="24"/>
        </w:rPr>
        <w:t>350</w:t>
      </w:r>
      <w:r>
        <w:rPr>
          <w:rFonts w:ascii="宋体;SimSun" w:hAnsi="宋体;SimSun" w:cs="宋体;SimSun"/>
          <w:sz w:val="24"/>
        </w:rPr>
        <w:t>万个基层党组织、近</w:t>
      </w:r>
      <w:r>
        <w:rPr>
          <w:rFonts w:cs="宋体;SimSun" w:ascii="宋体;SimSun" w:hAnsi="宋体;SimSun"/>
          <w:sz w:val="24"/>
        </w:rPr>
        <w:t>7000</w:t>
      </w:r>
      <w:r>
        <w:rPr>
          <w:rFonts w:ascii="宋体;SimSun" w:hAnsi="宋体;SimSun" w:cs="宋体;SimSun"/>
          <w:sz w:val="24"/>
        </w:rPr>
        <w:t>万名党员参加，是我们党参加人数最多、规模最大的一次马克思主义集中教育活动。教育活动取得了丰硕的实践成果、制度成果和理论成果，实现了“提高党员素质、加强基层组织、服务人民群众、促进各项工作”的目标要求。一大批与群众切身利益密切相关的问题得到解决。一批软弱涣散的基层党组织得到整顿和加强。党组织的覆盖面持续扩大，工作方法和活动方式逐步改进，对改革开放和发展社会主义市场经济的适应能力进一步增强，在推动科学发展、促进社会和谐等方面显示了强大战斗力。</w:t>
      </w:r>
      <w:r>
        <w:rPr>
          <w:rFonts w:cs="宋体;SimSun" w:ascii="宋体;SimSun" w:hAnsi="宋体;SimSun"/>
          <w:sz w:val="24"/>
        </w:rPr>
        <w:br/>
      </w:r>
      <w:r>
        <w:rPr>
          <w:rFonts w:ascii="宋体;SimSun" w:hAnsi="宋体;SimSun" w:cs="宋体;SimSun"/>
          <w:sz w:val="24"/>
        </w:rPr>
        <w:t>　　积极推进领导班子配备改革。</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省、市、县、乡四级党委进行了集中换届。经过换届和调整，省、市、县、乡党委领导班子职数比上届减少，基本实现了中央关于精减领导班子职数的目标要求。后备干部队伍建设迈出新步伐。从</w:t>
      </w:r>
      <w:r>
        <w:rPr>
          <w:rFonts w:cs="宋体;SimSun" w:ascii="宋体;SimSun" w:hAnsi="宋体;SimSun"/>
          <w:sz w:val="24"/>
        </w:rPr>
        <w:t>2003</w:t>
      </w:r>
      <w:r>
        <w:rPr>
          <w:rFonts w:ascii="宋体;SimSun" w:hAnsi="宋体;SimSun" w:cs="宋体;SimSun"/>
          <w:sz w:val="24"/>
        </w:rPr>
        <w:t>年下半年开始，开展了省部级后备干部集中考察和补充调整工作，建立起一支数量充足、结构合理、素质较好的省部级后备干部队伍。女干部、少数民族干部和党外干部队伍建设成绩显著。</w:t>
      </w:r>
      <w:r>
        <w:rPr>
          <w:rFonts w:cs="宋体;SimSun" w:ascii="宋体;SimSun" w:hAnsi="宋体;SimSun"/>
          <w:sz w:val="24"/>
        </w:rPr>
        <w:br/>
      </w:r>
      <w:r>
        <w:rPr>
          <w:rFonts w:ascii="宋体;SimSun" w:hAnsi="宋体;SimSun" w:cs="宋体;SimSun"/>
          <w:sz w:val="24"/>
        </w:rPr>
        <w:t>　　大规模培训干部成效显著。对全国</w:t>
      </w:r>
      <w:r>
        <w:rPr>
          <w:rFonts w:cs="宋体;SimSun" w:ascii="宋体;SimSun" w:hAnsi="宋体;SimSun"/>
          <w:sz w:val="24"/>
        </w:rPr>
        <w:t>54</w:t>
      </w:r>
      <w:r>
        <w:rPr>
          <w:rFonts w:ascii="宋体;SimSun" w:hAnsi="宋体;SimSun" w:cs="宋体;SimSun"/>
          <w:sz w:val="24"/>
        </w:rPr>
        <w:t>万多名县处级以上领导干部进行了“三个代表”重要思想的集中培训。连续举办</w:t>
      </w:r>
      <w:r>
        <w:rPr>
          <w:rFonts w:cs="宋体;SimSun" w:ascii="宋体;SimSun" w:hAnsi="宋体;SimSun"/>
          <w:sz w:val="24"/>
        </w:rPr>
        <w:t>50</w:t>
      </w:r>
      <w:r>
        <w:rPr>
          <w:rFonts w:ascii="宋体;SimSun" w:hAnsi="宋体;SimSun" w:cs="宋体;SimSun"/>
          <w:sz w:val="24"/>
        </w:rPr>
        <w:t>期县委书记、县长“建设社会主义新农村”专题研讨班。县处级以上领导干部基本达到了一年内累计</w:t>
      </w:r>
      <w:r>
        <w:rPr>
          <w:rFonts w:cs="宋体;SimSun" w:ascii="宋体;SimSun" w:hAnsi="宋体;SimSun"/>
          <w:sz w:val="24"/>
        </w:rPr>
        <w:t>3</w:t>
      </w:r>
      <w:r>
        <w:rPr>
          <w:rFonts w:ascii="宋体;SimSun" w:hAnsi="宋体;SimSun" w:cs="宋体;SimSun"/>
          <w:sz w:val="24"/>
        </w:rPr>
        <w:t>个月以上脱产培训的要求。认真实施《全国干部教育培训“十五”规划》，截至</w:t>
      </w:r>
      <w:r>
        <w:rPr>
          <w:rFonts w:cs="宋体;SimSun" w:ascii="宋体;SimSun" w:hAnsi="宋体;SimSun"/>
          <w:sz w:val="24"/>
        </w:rPr>
        <w:t>2006</w:t>
      </w:r>
      <w:r>
        <w:rPr>
          <w:rFonts w:ascii="宋体;SimSun" w:hAnsi="宋体;SimSun" w:cs="宋体;SimSun"/>
          <w:sz w:val="24"/>
        </w:rPr>
        <w:t>年底，全国参加各类脱产培训的党政干部</w:t>
      </w:r>
      <w:r>
        <w:rPr>
          <w:rFonts w:cs="宋体;SimSun" w:ascii="宋体;SimSun" w:hAnsi="宋体;SimSun"/>
          <w:sz w:val="24"/>
        </w:rPr>
        <w:t>1900</w:t>
      </w:r>
      <w:r>
        <w:rPr>
          <w:rFonts w:ascii="宋体;SimSun" w:hAnsi="宋体;SimSun" w:cs="宋体;SimSun"/>
          <w:sz w:val="24"/>
        </w:rPr>
        <w:t>万人次、企业经营管理人员</w:t>
      </w:r>
      <w:r>
        <w:rPr>
          <w:rFonts w:cs="宋体;SimSun" w:ascii="宋体;SimSun" w:hAnsi="宋体;SimSun"/>
          <w:sz w:val="24"/>
        </w:rPr>
        <w:t>1100</w:t>
      </w:r>
      <w:r>
        <w:rPr>
          <w:rFonts w:ascii="宋体;SimSun" w:hAnsi="宋体;SimSun" w:cs="宋体;SimSun"/>
          <w:sz w:val="24"/>
        </w:rPr>
        <w:t>万人次、专业技术人员</w:t>
      </w:r>
      <w:r>
        <w:rPr>
          <w:rFonts w:cs="宋体;SimSun" w:ascii="宋体;SimSun" w:hAnsi="宋体;SimSun"/>
          <w:sz w:val="24"/>
        </w:rPr>
        <w:t>3300</w:t>
      </w:r>
      <w:r>
        <w:rPr>
          <w:rFonts w:ascii="宋体;SimSun" w:hAnsi="宋体;SimSun" w:cs="宋体;SimSun"/>
          <w:sz w:val="24"/>
        </w:rPr>
        <w:t>万人次。</w:t>
      </w:r>
      <w:r>
        <w:rPr>
          <w:rFonts w:cs="宋体;SimSun" w:ascii="宋体;SimSun" w:hAnsi="宋体;SimSun"/>
          <w:sz w:val="24"/>
        </w:rPr>
        <w:br/>
      </w:r>
      <w:r>
        <w:rPr>
          <w:rFonts w:ascii="宋体;SimSun" w:hAnsi="宋体;SimSun" w:cs="宋体;SimSun"/>
          <w:sz w:val="24"/>
        </w:rPr>
        <w:t>　　干部人事制度改革在整体推进中不断深化。</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集中出台了《公开选拔党政领导干部工作暂行规定》等</w:t>
      </w:r>
      <w:r>
        <w:rPr>
          <w:rFonts w:cs="宋体;SimSun" w:ascii="宋体;SimSun" w:hAnsi="宋体;SimSun"/>
          <w:sz w:val="24"/>
        </w:rPr>
        <w:t>5</w:t>
      </w:r>
      <w:r>
        <w:rPr>
          <w:rFonts w:ascii="宋体;SimSun" w:hAnsi="宋体;SimSun" w:cs="宋体;SimSun"/>
          <w:sz w:val="24"/>
        </w:rPr>
        <w:t>个法规文件。在干部选拔、任用工作中进一步扩大民主、引入竞争机制。从</w:t>
      </w:r>
      <w:r>
        <w:rPr>
          <w:rFonts w:cs="宋体;SimSun" w:ascii="宋体;SimSun" w:hAnsi="宋体;SimSun"/>
          <w:sz w:val="24"/>
        </w:rPr>
        <w:t>2003</w:t>
      </w:r>
      <w:r>
        <w:rPr>
          <w:rFonts w:ascii="宋体;SimSun" w:hAnsi="宋体;SimSun" w:cs="宋体;SimSun"/>
          <w:sz w:val="24"/>
        </w:rPr>
        <w:t>年到</w:t>
      </w:r>
      <w:r>
        <w:rPr>
          <w:rFonts w:cs="宋体;SimSun" w:ascii="宋体;SimSun" w:hAnsi="宋体;SimSun"/>
          <w:sz w:val="24"/>
        </w:rPr>
        <w:t>2006</w:t>
      </w:r>
      <w:r>
        <w:rPr>
          <w:rFonts w:ascii="宋体;SimSun" w:hAnsi="宋体;SimSun" w:cs="宋体;SimSun"/>
          <w:sz w:val="24"/>
        </w:rPr>
        <w:t>年底，全国共公开选拔党政领导干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万余人；各级党政机关通过竞争上岗走上领导岗位的干部共</w:t>
      </w:r>
      <w:r>
        <w:rPr>
          <w:rFonts w:cs="宋体;SimSun" w:ascii="宋体;SimSun" w:hAnsi="宋体;SimSun"/>
          <w:sz w:val="24"/>
        </w:rPr>
        <w:t>18</w:t>
      </w:r>
      <w:r>
        <w:rPr>
          <w:rFonts w:cs="宋体;SimSun" w:ascii="宋体;SimSun" w:hAnsi="宋体;SimSun"/>
          <w:sz w:val="24"/>
        </w:rPr>
        <w:t>6</w:t>
      </w:r>
      <w:r>
        <w:rPr>
          <w:rFonts w:ascii="宋体;SimSun" w:hAnsi="宋体;SimSun" w:cs="宋体;SimSun"/>
          <w:sz w:val="24"/>
        </w:rPr>
        <w:t>万余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制定了《体现科学发展观要求的地方党政领导班子和领导干部综合考核评价试行办法》，干部考核机制在创新中不断完善。</w:t>
      </w:r>
      <w:r>
        <w:rPr>
          <w:rFonts w:cs="宋体;SimSun" w:ascii="宋体;SimSun" w:hAnsi="宋体;SimSun"/>
          <w:sz w:val="24"/>
        </w:rPr>
        <w:t>2005</w:t>
      </w:r>
      <w:r>
        <w:rPr>
          <w:rFonts w:ascii="宋体;SimSun" w:hAnsi="宋体;SimSun" w:cs="宋体;SimSun"/>
          <w:sz w:val="24"/>
        </w:rPr>
        <w:t>年到</w:t>
      </w:r>
      <w:r>
        <w:rPr>
          <w:rFonts w:cs="宋体;SimSun" w:ascii="宋体;SimSun" w:hAnsi="宋体;SimSun"/>
          <w:sz w:val="24"/>
        </w:rPr>
        <w:t>2006</w:t>
      </w:r>
      <w:r>
        <w:rPr>
          <w:rFonts w:ascii="宋体;SimSun" w:hAnsi="宋体;SimSun" w:cs="宋体;SimSun"/>
          <w:sz w:val="24"/>
        </w:rPr>
        <w:t>年，集中出台了干部任期制、交流、回避、诫勉谈话、述职述廉等</w:t>
      </w:r>
      <w:r>
        <w:rPr>
          <w:rFonts w:cs="宋体;SimSun" w:ascii="宋体;SimSun" w:hAnsi="宋体;SimSun"/>
          <w:sz w:val="24"/>
        </w:rPr>
        <w:t>5</w:t>
      </w:r>
      <w:r>
        <w:rPr>
          <w:rFonts w:ascii="宋体;SimSun" w:hAnsi="宋体;SimSun" w:cs="宋体;SimSun"/>
          <w:sz w:val="24"/>
        </w:rPr>
        <w:t>个法规文件，积极推进组织制度创新，进一步加强干部监督工作。干部交流工作力度进一步加大。从</w:t>
      </w:r>
      <w:r>
        <w:rPr>
          <w:rFonts w:cs="宋体;SimSun" w:ascii="宋体;SimSun" w:hAnsi="宋体;SimSun"/>
          <w:sz w:val="24"/>
        </w:rPr>
        <w:t>2003</w:t>
      </w:r>
      <w:r>
        <w:rPr>
          <w:rFonts w:ascii="宋体;SimSun" w:hAnsi="宋体;SimSun" w:cs="宋体;SimSun"/>
          <w:sz w:val="24"/>
        </w:rPr>
        <w:t>年到</w:t>
      </w:r>
      <w:r>
        <w:rPr>
          <w:rFonts w:cs="宋体;SimSun" w:ascii="宋体;SimSun" w:hAnsi="宋体;SimSun"/>
          <w:sz w:val="24"/>
        </w:rPr>
        <w:t>2006</w:t>
      </w:r>
      <w:r>
        <w:rPr>
          <w:rFonts w:ascii="宋体;SimSun" w:hAnsi="宋体;SimSun" w:cs="宋体;SimSun"/>
          <w:sz w:val="24"/>
        </w:rPr>
        <w:t>年底，全国共交流各级领导干部</w:t>
      </w:r>
      <w:r>
        <w:rPr>
          <w:rFonts w:cs="宋体;SimSun" w:ascii="宋体;SimSun" w:hAnsi="宋体;SimSun"/>
          <w:sz w:val="24"/>
        </w:rPr>
        <w:t>139</w:t>
      </w:r>
      <w:r>
        <w:rPr>
          <w:rFonts w:cs="宋体;SimSun" w:ascii="宋体;SimSun" w:hAnsi="宋体;SimSun"/>
          <w:sz w:val="24"/>
        </w:rPr>
        <w:t>4</w:t>
      </w:r>
      <w:r>
        <w:rPr>
          <w:rFonts w:ascii="宋体;SimSun" w:hAnsi="宋体;SimSun" w:cs="宋体;SimSun"/>
          <w:sz w:val="24"/>
        </w:rPr>
        <w:t>万人。</w:t>
      </w:r>
      <w:r>
        <w:rPr>
          <w:rFonts w:cs="宋体;SimSun" w:ascii="宋体;SimSun" w:hAnsi="宋体;SimSun"/>
          <w:sz w:val="24"/>
        </w:rPr>
        <w:br/>
      </w:r>
      <w:r>
        <w:rPr>
          <w:rFonts w:ascii="宋体;SimSun" w:hAnsi="宋体;SimSun" w:cs="宋体;SimSun"/>
          <w:sz w:val="24"/>
        </w:rPr>
        <w:t>　　人才工作开创新局面。组织实施了一系列高层次人才开发与培养工程。围绕实施西部大开发战略和振兴东北地区等老工业基地战略，分别制定下发了进一步加强人才队伍建设的意见。</w:t>
      </w:r>
      <w:r>
        <w:rPr>
          <w:rFonts w:cs="宋体;SimSun" w:ascii="宋体;SimSun" w:hAnsi="宋体;SimSun"/>
          <w:sz w:val="24"/>
        </w:rPr>
        <w:br/>
      </w:r>
      <w:r>
        <w:rPr>
          <w:rFonts w:ascii="宋体;SimSun" w:hAnsi="宋体;SimSun" w:cs="宋体;SimSun"/>
          <w:sz w:val="24"/>
        </w:rPr>
        <w:t>　　党风廉政建设和反腐败斗争成效明显。中央颁布《中国共产党党内监督条例（试行）》，提出标本兼治、综合治理、惩防并举、注重预防的反腐倡廉战略方针，作出建立健全教育、制度、监督并重的惩治和预防腐败体系的战略决策，拓展从源头上防治腐败工作领域。查处了陈良宇等一批腐败分子，增强了人民群众信心。</w:t>
      </w:r>
      <w:r>
        <w:rPr>
          <w:rFonts w:cs="宋体;SimSun" w:ascii="宋体;SimSun" w:hAnsi="宋体;SimSun"/>
          <w:sz w:val="24"/>
        </w:rPr>
        <w:br/>
      </w:r>
      <w:r>
        <w:rPr>
          <w:rFonts w:ascii="宋体;SimSun" w:hAnsi="宋体;SimSun" w:cs="宋体;SimSun"/>
          <w:sz w:val="24"/>
        </w:rPr>
        <w:t>　　胡锦涛同志在党的十七大报告中鲜明指出：“我们的工作与人民的期待还有不小差距，前进中还面临不少困难和问题，突出的是：经济增长的资源环境代价过大；城乡、区域、经济社会发展仍然不平衡；农业稳定发展和农民持续增收难度加大；劳动就业、社会保障、收入分配、教育卫生、居民住房、安全生产、司法和社会治安等方面关系群众切身利益的问题仍然较多，部分低收入群众生活比较困难；思想道德建设有待加强；党的执政能力同新形势新任务不完全适应，对改革发展稳定一些重大实际问题的调查研究不够深入；一些基层党组织软弱涣散；少数党员干部作风不正，形式主义、官僚主义问题比较突出，奢侈浪费、消极腐败现象仍然比较严重。我们要高度重视这些问题，继续认真加以解决。”胡锦涛同志指出的这</w:t>
      </w:r>
      <w:r>
        <w:rPr>
          <w:rFonts w:cs="宋体;SimSun" w:ascii="宋体;SimSun" w:hAnsi="宋体;SimSun"/>
          <w:sz w:val="24"/>
        </w:rPr>
        <w:t>8</w:t>
      </w:r>
      <w:r>
        <w:rPr>
          <w:rFonts w:ascii="宋体;SimSun" w:hAnsi="宋体;SimSun" w:cs="宋体;SimSun"/>
          <w:sz w:val="24"/>
        </w:rPr>
        <w:t>个方面的问题，都是我们前进道路上和工作中存在的重点问题，针对性很强。这充分表明了我们党政治上的清醒和强烈的忧患意识、责任意识。</w:t>
      </w:r>
      <w:r>
        <w:rPr>
          <w:rFonts w:cs="宋体;SimSun" w:ascii="宋体;SimSun" w:hAnsi="宋体;SimSun"/>
          <w:sz w:val="24"/>
        </w:rPr>
        <w:br/>
      </w:r>
      <w:r>
        <w:rPr>
          <w:rFonts w:ascii="宋体;SimSun" w:hAnsi="宋体;SimSun" w:cs="宋体;SimSun"/>
          <w:sz w:val="24"/>
        </w:rPr>
        <w:t>　　全党全国各族人民紧密团结在以胡锦涛同志为总书记的党中央周围，高举中国特色社会主义伟大旗帜，深入贯彻落实党的十七大精神，万众一心、艰苦奋斗，我们党就一定能战胜和克服前进道路上的任何困难和风险，不断夺取全面建设小康社会的新胜利。</w:t>
      </w:r>
    </w:p>
    <w:p>
      <w:pPr>
        <w:pStyle w:val="Normal"/>
        <w:widowControl/>
        <w:spacing w:lineRule="atLeas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改革开放的伟大历史进程和宝贵经验</w:t>
      </w:r>
    </w:p>
    <w:p>
      <w:pPr>
        <w:pStyle w:val="Normal"/>
        <w:jc w:val="center"/>
        <w:rPr>
          <w:rFonts w:ascii="宋体;SimSun" w:hAnsi="宋体;SimSun" w:cs="宋体;SimSun"/>
          <w:color w:val="FF0000"/>
          <w:sz w:val="24"/>
        </w:rPr>
      </w:pPr>
      <w:r>
        <w:rPr>
          <w:rFonts w:ascii="宋体;SimSun" w:hAnsi="宋体;SimSun" w:cs="宋体;SimSun"/>
          <w:color w:val="FF0000"/>
          <w:sz w:val="24"/>
        </w:rPr>
        <w:t>施芝鸿</w:t>
      </w:r>
    </w:p>
    <w:p>
      <w:pPr>
        <w:pStyle w:val="Normal"/>
        <w:ind w:firstLine="480"/>
        <w:rPr>
          <w:rFonts w:ascii="宋体;SimSun" w:hAnsi="宋体;SimSun" w:cs="宋体;SimSun"/>
          <w:sz w:val="24"/>
        </w:rPr>
      </w:pPr>
      <w:r>
        <w:rPr>
          <w:rFonts w:ascii="宋体;SimSun" w:hAnsi="宋体;SimSun" w:cs="宋体;SimSun"/>
          <w:sz w:val="24"/>
        </w:rPr>
        <w:t xml:space="preserve">党的十七大报告通篇蕴涵着一个重要的内在逻辑，这就是：要在新的实践中坚持和发展中国特色社会主义，就必须坚持改革开放；只有坚持改革开放，才能不断开创中国特色社会主义事业新局面。同时，报告在回顾总结我们党领导的改革开放这场新的伟大革命的历程、经验以及阐述如何继续深化改革开放的问题时，有两句斩钉截铁的话，给人们留下深刻印象。一句是：改革开放符合党心民心、顺应时代潮流，方向和道路是完全正确的，成效和功绩不容否定，停顿和倒退没有出路。另一句是：要毫不动摇地坚持改革方向，提高改革决策的科学性，增强改革措施的协调性，使改革始终得到人民拥护和支持。党的十七大报告在我国改革发展关键阶段所阐明的这样一篇全面的、发展的“改革论”，把坚持改革开放同完善改革开放结合起来，是有利于进一步凝聚改革共识、有助于齐心协力完成改革攻坚的。 </w:t>
      </w:r>
    </w:p>
    <w:p>
      <w:pPr>
        <w:pStyle w:val="Normal"/>
        <w:rPr>
          <w:rFonts w:ascii="宋体;SimSun" w:hAnsi="宋体;SimSun" w:cs="宋体;SimSun"/>
          <w:sz w:val="24"/>
        </w:rPr>
      </w:pPr>
      <w:r>
        <w:rPr>
          <w:rFonts w:ascii="宋体;SimSun" w:hAnsi="宋体;SimSun" w:cs="宋体;SimSun"/>
          <w:sz w:val="24"/>
        </w:rPr>
        <w:t>　　应当说，这是党的十七大的一个重大历史贡献，也是新时期以来党在领导改革开放问题上与时俱进的新发展。人们从中不仅激荡起对这场新的伟大革命的成就感、自豪感，而且提高了继续深化改革开放，为夺取全面建设小康社会新胜利、谱写人民美好生活新篇章而努力奋斗的责任感、使命感。</w:t>
      </w:r>
    </w:p>
    <w:p>
      <w:pPr>
        <w:pStyle w:val="Normal"/>
        <w:rPr>
          <w:rFonts w:ascii="宋体;SimSun" w:hAnsi="宋体;SimSun" w:cs="宋体;SimSun"/>
          <w:sz w:val="24"/>
        </w:rPr>
      </w:pPr>
      <w:r>
        <w:rPr>
          <w:rFonts w:ascii="宋体;SimSun" w:hAnsi="宋体;SimSun" w:cs="宋体;SimSun"/>
          <w:sz w:val="24"/>
        </w:rPr>
        <w:t>　　改革开放是党在新的时代条件下带领人民进行的新的伟大革命</w:t>
      </w:r>
    </w:p>
    <w:p>
      <w:pPr>
        <w:pStyle w:val="Normal"/>
        <w:rPr>
          <w:rFonts w:ascii="宋体;SimSun" w:hAnsi="宋体;SimSun" w:cs="宋体;SimSun"/>
          <w:sz w:val="24"/>
        </w:rPr>
      </w:pPr>
      <w:r>
        <w:rPr>
          <w:rFonts w:ascii="宋体;SimSun" w:hAnsi="宋体;SimSun" w:cs="宋体;SimSun"/>
          <w:sz w:val="24"/>
        </w:rPr>
        <w:t>　　在中国近现代史上特别是新中国成立以来的历史上，我们党领导的改革开放这场新的伟大革命，无疑是最壮丽的史诗、最华彩的篇章。如果说，辛亥革命结束了沿袭数千年的封建帝制，为近代中国发展进步打开了闸门；如果说，新民主主义革命推翻了“三座大山”，建立起人民当家做主的新中国和社会主义基本制度，为当代中国发展进步创造了前提；那么，改革开放这场新的伟大革命则使社会主义制度得到巩固和完善，为当代中国发展进步开辟了道路，并对当今世界格局和人类历史进程产生了深远影响。</w:t>
      </w:r>
    </w:p>
    <w:p>
      <w:pPr>
        <w:pStyle w:val="Normal"/>
        <w:rPr>
          <w:rFonts w:ascii="宋体;SimSun" w:hAnsi="宋体;SimSun" w:cs="宋体;SimSun"/>
          <w:sz w:val="24"/>
        </w:rPr>
      </w:pPr>
      <w:r>
        <w:rPr>
          <w:rFonts w:ascii="宋体;SimSun" w:hAnsi="宋体;SimSun" w:cs="宋体;SimSun"/>
          <w:sz w:val="24"/>
        </w:rPr>
        <w:t>　　这场新的伟大革命的发生决不是偶然的。现在回过头去看，近</w:t>
      </w:r>
      <w:r>
        <w:rPr>
          <w:rFonts w:cs="宋体;SimSun" w:ascii="宋体;SimSun" w:hAnsi="宋体;SimSun"/>
          <w:sz w:val="24"/>
        </w:rPr>
        <w:t>30</w:t>
      </w:r>
      <w:r>
        <w:rPr>
          <w:rFonts w:ascii="宋体;SimSun" w:hAnsi="宋体;SimSun" w:cs="宋体;SimSun"/>
          <w:sz w:val="24"/>
        </w:rPr>
        <w:t>年前，我们国家面临的是十分困难的局面：十年内乱给我们党和国家带来了极其严重的创伤，国民经济濒临崩溃的边缘，“文化大革命”遗留下来的政治、思想、组织等方面的混乱现象极其严重。而从粉碎“四人帮”到召开党的十一届三中全会前的两年间，党的指导思想上的是非并没有得到应有的澄清，拨乱反正呈现徘徊局面。与此同时，世界范围内新科技革命蓬勃兴起，发达国家纷纷进行后工业革命，许多发展中国家也加紧向现代化社会转型。</w:t>
      </w:r>
    </w:p>
    <w:p>
      <w:pPr>
        <w:pStyle w:val="Normal"/>
        <w:rPr>
          <w:rFonts w:ascii="宋体;SimSun" w:hAnsi="宋体;SimSun" w:cs="宋体;SimSun"/>
          <w:sz w:val="24"/>
        </w:rPr>
      </w:pPr>
      <w:r>
        <w:rPr>
          <w:rFonts w:ascii="宋体;SimSun" w:hAnsi="宋体;SimSun" w:cs="宋体;SimSun"/>
          <w:sz w:val="24"/>
        </w:rPr>
        <w:t>　　所有这些，都对我们党形成了巨大压力。党要在如此严重的困境中重新奋起，是一件多么不容易的事情。面对困境和压力，我们党科学分析国内状况和世界大势，准确把握时代主题和人民愿望，以拨乱反正、改革开放的大智大勇，坚定地开辟建设社会主义的新路。</w:t>
      </w:r>
    </w:p>
    <w:p>
      <w:pPr>
        <w:pStyle w:val="Normal"/>
        <w:rPr>
          <w:rFonts w:ascii="宋体;SimSun" w:hAnsi="宋体;SimSun" w:cs="宋体;SimSun"/>
          <w:sz w:val="24"/>
        </w:rPr>
      </w:pPr>
      <w:r>
        <w:rPr>
          <w:rFonts w:ascii="宋体;SimSun" w:hAnsi="宋体;SimSun" w:cs="宋体;SimSun"/>
          <w:sz w:val="24"/>
        </w:rPr>
        <w:t>　　在这个问题上，我国改革开放总设计师邓小平同志说过三句振聋发聩的话。第一句是：“一个党，一个国家，一个民族，如果一切从本本出发，思想僵化，迷信盛行，那它就不能前进，它的生机就停止了，就要亡党亡国。”第二句是：“如果现在再不实行改革，我们的现代化事业和社会主义事业就会被葬送。”第三句是：“不坚持社会主义，不改革开放，不发展经济，不改善人民生活，只能是死路一条。”这就表明，我们党从“文化大革命”的严重曲折中深刻认识到，要摆脱我们当时所处的严重困境，要加快改变中国的面貌和改善中国人民的生活，必须果断结束“以阶级斗争为纲”，把党的工作重点转到以经济建设为中心上来；必须通过改革，解放和发展社会生产力、完善社会主义制度；必须通过开放，在独立自主的前提下勇敢参与国际经济合作和竞争。这是中国共产党人在新的时代条件下一个了不起的伟大觉醒。这个伟大觉醒孕育了从理论到实践的伟大创造。</w:t>
      </w:r>
    </w:p>
    <w:p>
      <w:pPr>
        <w:pStyle w:val="Normal"/>
        <w:rPr>
          <w:rFonts w:ascii="宋体;SimSun" w:hAnsi="宋体;SimSun" w:cs="宋体;SimSun"/>
          <w:sz w:val="24"/>
        </w:rPr>
      </w:pPr>
      <w:r>
        <w:rPr>
          <w:rFonts w:ascii="宋体;SimSun" w:hAnsi="宋体;SimSun" w:cs="宋体;SimSun"/>
          <w:sz w:val="24"/>
        </w:rPr>
        <w:t>　　以</w:t>
      </w:r>
      <w:r>
        <w:rPr>
          <w:rFonts w:cs="宋体;SimSun" w:ascii="宋体;SimSun" w:hAnsi="宋体;SimSun"/>
          <w:sz w:val="24"/>
        </w:rPr>
        <w:t>1978</w:t>
      </w:r>
      <w:r>
        <w:rPr>
          <w:rFonts w:ascii="宋体;SimSun" w:hAnsi="宋体;SimSun" w:cs="宋体;SimSun"/>
          <w:sz w:val="24"/>
        </w:rPr>
        <w:t>年我们党召开的具有重大历史意义的十一届三中全会为标志，改革开放历史新时期的序幕拉开了，全面改革的进程从农村到城市、从经济领域到其他各个领域势不可当地展开了，对外开放的大门从沿海到沿江沿边，从东部到中西部毅然决然地打开了。</w:t>
      </w:r>
    </w:p>
    <w:p>
      <w:pPr>
        <w:pStyle w:val="Normal"/>
        <w:rPr>
          <w:rFonts w:ascii="宋体;SimSun" w:hAnsi="宋体;SimSun" w:cs="宋体;SimSun"/>
          <w:sz w:val="24"/>
        </w:rPr>
      </w:pPr>
      <w:r>
        <w:rPr>
          <w:rFonts w:ascii="宋体;SimSun" w:hAnsi="宋体;SimSun" w:cs="宋体;SimSun"/>
          <w:sz w:val="24"/>
        </w:rPr>
        <w:t>　　邓小平同志说：“改革是中国的第二次革命。”“我们要赶上时代，这是改革要达到的目的。”这两句话，把改革开放的性质和目的说得很透彻、很深刻。联系当时的国内状况和国际大势，我们可以看到，改革开放这场新的伟大革命实际上是被当时的困境和压力逼出来的，其历史背景和根本目的至少有这么三条：一是要通过拨乱反正，彻底否定“文化大革命”的错误理论和实践，同时正确评价毛泽东同志的历史地位和继承毛泽东思想，带领全党全国各族人民走出十年内乱给我国造成的危难和困境，在治穷致富基础上实现中华民族伟大复兴。二是要通过改革开放，摆脱高度集中的计划经济体制的束缚，摆脱闭关自守的封闭状态，增强综合国力，改善人民生活，坚持和发展社会主义。三是要抓住和平与发展这个时代主题，顺应世界范围蓬勃兴起的新科技革命，使我们这个历史悠久的文明古国和发展中的社会主义大国摆脱落后、赶上时代，使我们这个党成为这个新的伟大事业的坚强领导核心。</w:t>
      </w:r>
    </w:p>
    <w:p>
      <w:pPr>
        <w:pStyle w:val="Normal"/>
        <w:rPr>
          <w:rFonts w:ascii="宋体;SimSun" w:hAnsi="宋体;SimSun" w:cs="宋体;SimSun"/>
          <w:sz w:val="24"/>
        </w:rPr>
      </w:pPr>
      <w:r>
        <w:rPr>
          <w:rFonts w:ascii="宋体;SimSun" w:hAnsi="宋体;SimSun" w:cs="宋体;SimSun"/>
          <w:sz w:val="24"/>
        </w:rPr>
        <w:t>　　党的十七大报告把这三个方面的背景以及改革开放的性质和目的，大力度地概括为：“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w:t>
      </w:r>
    </w:p>
    <w:p>
      <w:pPr>
        <w:pStyle w:val="Normal"/>
        <w:rPr>
          <w:rFonts w:ascii="宋体;SimSun" w:hAnsi="宋体;SimSun" w:cs="宋体;SimSun"/>
          <w:sz w:val="24"/>
        </w:rPr>
      </w:pPr>
      <w:r>
        <w:rPr>
          <w:rFonts w:ascii="宋体;SimSun" w:hAnsi="宋体;SimSun" w:cs="宋体;SimSun"/>
          <w:sz w:val="24"/>
        </w:rPr>
        <w:t>　　回首近</w:t>
      </w:r>
      <w:r>
        <w:rPr>
          <w:rFonts w:cs="宋体;SimSun" w:ascii="宋体;SimSun" w:hAnsi="宋体;SimSun"/>
          <w:sz w:val="24"/>
        </w:rPr>
        <w:t>30</w:t>
      </w:r>
      <w:r>
        <w:rPr>
          <w:rFonts w:ascii="宋体;SimSun" w:hAnsi="宋体;SimSun" w:cs="宋体;SimSun"/>
          <w:sz w:val="24"/>
        </w:rPr>
        <w:t>年改革开放的伟大历程，我们党领导的这场新的伟大革命，之所以目的与效果是如此统一，之所以当一些国家的“改革”导致了社会主义制度的解体和共产党执政地位的丧失，而中国近</w:t>
      </w:r>
      <w:r>
        <w:rPr>
          <w:rFonts w:cs="宋体;SimSun" w:ascii="宋体;SimSun" w:hAnsi="宋体;SimSun"/>
          <w:sz w:val="24"/>
        </w:rPr>
        <w:t>30</w:t>
      </w:r>
      <w:r>
        <w:rPr>
          <w:rFonts w:ascii="宋体;SimSun" w:hAnsi="宋体;SimSun" w:cs="宋体;SimSun"/>
          <w:sz w:val="24"/>
        </w:rPr>
        <w:t>年的改革开放却使“社会主义和马克思主义在中国大地上焕发出勃勃生机，给人民带来更多福祉，使中华民族大踏步赶上时代前进潮流、迎来伟大复兴的光明前景”，一个根本的原因就在于，我们党领导的改革开放，正是依据新的伟大革命同社会主义制度自我完善和发展相统一的原则来进行的。</w:t>
      </w:r>
    </w:p>
    <w:p>
      <w:pPr>
        <w:pStyle w:val="Normal"/>
        <w:rPr>
          <w:rFonts w:ascii="宋体;SimSun" w:hAnsi="宋体;SimSun" w:cs="宋体;SimSun"/>
          <w:sz w:val="24"/>
        </w:rPr>
      </w:pPr>
      <w:r>
        <w:rPr>
          <w:rFonts w:ascii="宋体;SimSun" w:hAnsi="宋体;SimSun" w:cs="宋体;SimSun"/>
          <w:sz w:val="24"/>
        </w:rPr>
        <w:t>　　那么，我们党是怎样在实践中把新的伟大革命同社会主义制度自我完善和发展统一起来的呢？简单地说，就是严格区分了作为“基本制度选择”的社会主义革命同作为“好的政策选择”的新的伟大革命的界限。我们党领导人民在完成了对社会主义这样一种“基本制度选择”之后，之所以还要进行“好的政策选择”，用邓小平同志的话来说，就是要“独立思考，从自己的实际出发来制定政策”，就是要“在坚持四项原则的基础上选择好的政策，使社会生产力得到比较快的发展”。而所谓“好的政策选择”，最根本的就是对改革开放总方针总政策的选择，以及对与之相配套的经济的、政治的、文化的、社会的政策的选择。显然，我们党和国家在新时期的这样一种“好的政策选择”，坚持和深化了“基本制度选择”，并且使我们所坚持的马克思主义和社会主义在中国大地上焕发出强大的生命力、创造力、感召力。这就是十七大报告精辟指出的：在当代中国，坚持中国特色社会主义道路，就是真正坚持社会主义；坚持中国特色社会主义理论体系，就是真正坚持马克思主义。同时，这也正是我国改革开放的航船能够不断排除各种错误思潮的干扰，始终沿着正确方向破浪前进的根本原因。</w:t>
      </w:r>
    </w:p>
    <w:p>
      <w:pPr>
        <w:pStyle w:val="Normal"/>
        <w:rPr>
          <w:rFonts w:ascii="宋体;SimSun" w:hAnsi="宋体;SimSun" w:cs="宋体;SimSun"/>
          <w:sz w:val="24"/>
        </w:rPr>
      </w:pPr>
      <w:r>
        <w:rPr>
          <w:rFonts w:ascii="宋体;SimSun" w:hAnsi="宋体;SimSun" w:cs="宋体;SimSun"/>
          <w:sz w:val="24"/>
        </w:rPr>
        <w:t>　　永远铭记和深刻认识党的三代中央领导集体和新一届党中央为推进改革开放作出的历史性贡献</w:t>
      </w:r>
    </w:p>
    <w:p>
      <w:pPr>
        <w:pStyle w:val="Normal"/>
        <w:rPr>
          <w:rFonts w:ascii="宋体;SimSun" w:hAnsi="宋体;SimSun" w:cs="宋体;SimSun"/>
          <w:sz w:val="24"/>
        </w:rPr>
      </w:pPr>
      <w:r>
        <w:rPr>
          <w:rFonts w:ascii="宋体;SimSun" w:hAnsi="宋体;SimSun" w:cs="宋体;SimSun"/>
          <w:sz w:val="24"/>
        </w:rPr>
        <w:t>　　党的十七大报告全景式、大跨度地回顾了改革开放伟大历史进程，用“三个面貌”的变化和新时期“三个最”的论述，令人信服地展示了改革开放伟大历史成就；用“三个永远铭记”，浓墨重彩地讴歌了几代中国共产党人艰辛探索和不断推进改革开放的伟大历史功绩；用“十个结合”，全面深刻地总结了改革开放新的宝贵经验。这样，党的十七大就把论述改革开放给当代中国带来的发展进步，落实到了既见物又见人上。</w:t>
      </w:r>
    </w:p>
    <w:p>
      <w:pPr>
        <w:pStyle w:val="Normal"/>
        <w:rPr/>
      </w:pPr>
      <w:r>
        <w:rPr>
          <w:rFonts w:ascii="宋体;SimSun" w:hAnsi="宋体;SimSun" w:cs="宋体;SimSun"/>
          <w:sz w:val="24"/>
        </w:rPr>
        <w:t>　　应当说，党的十七大报告在回顾改革开放伟大历程时，开宗明义强调的关于中国人民、社会主义中国、中国共产党这“三个面貌”的历史性变化，是对我们党在新时期伟大成就实事求是、鼓舞人心的精辟概括；同样应当说，党的十七大报告关于新时期“三个最”的举世瞩目成就的估价，是对我们党在新时期伟大成就，在另一个层面的实事求是、鼓舞人心的精辟概括。近</w:t>
      </w:r>
      <w:r>
        <w:rPr>
          <w:rFonts w:cs="宋体;SimSun" w:ascii="宋体;SimSun" w:hAnsi="宋体;SimSun"/>
          <w:sz w:val="24"/>
        </w:rPr>
        <w:t>30</w:t>
      </w:r>
      <w:r>
        <w:rPr>
          <w:rFonts w:ascii="宋体;SimSun" w:hAnsi="宋体;SimSun" w:cs="宋体;SimSun"/>
          <w:sz w:val="24"/>
        </w:rPr>
        <w:t>年来，在改革开放推动下，我国所出现的人的全面发展、社会的全面进步和党的先进性的全面增强，在这些论述中都得到了充分展示。</w:t>
      </w:r>
    </w:p>
    <w:p>
      <w:pPr>
        <w:pStyle w:val="Normal"/>
        <w:rPr>
          <w:rFonts w:ascii="宋体;SimSun" w:hAnsi="宋体;SimSun" w:cs="宋体;SimSun"/>
          <w:sz w:val="24"/>
        </w:rPr>
      </w:pPr>
      <w:r>
        <w:rPr>
          <w:rFonts w:ascii="宋体;SimSun" w:hAnsi="宋体;SimSun" w:cs="宋体;SimSun"/>
          <w:sz w:val="24"/>
        </w:rPr>
        <w:t>　　马克思说过，革命是历史前进的火车头。而党和人民又是推动革命向前发展的领导力量和主体力量。我们要观察改革开放这场新的伟大革命从哪些方面推动了当代中国发展进步，不能不对中国人民的面貌、社会主义中国的面貌和中国共产党的面貌发生了哪些变化，作一番深入考量。</w:t>
      </w:r>
    </w:p>
    <w:p>
      <w:pPr>
        <w:pStyle w:val="Normal"/>
        <w:rPr>
          <w:rFonts w:ascii="宋体;SimSun" w:hAnsi="宋体;SimSun" w:cs="宋体;SimSun"/>
          <w:sz w:val="24"/>
        </w:rPr>
      </w:pPr>
      <w:r>
        <w:rPr>
          <w:rFonts w:ascii="宋体;SimSun" w:hAnsi="宋体;SimSun" w:cs="宋体;SimSun"/>
          <w:sz w:val="24"/>
        </w:rPr>
        <w:t>　　近</w:t>
      </w:r>
      <w:r>
        <w:rPr>
          <w:rFonts w:cs="宋体;SimSun" w:ascii="宋体;SimSun" w:hAnsi="宋体;SimSun"/>
          <w:sz w:val="24"/>
        </w:rPr>
        <w:t>30</w:t>
      </w:r>
      <w:r>
        <w:rPr>
          <w:rFonts w:ascii="宋体;SimSun" w:hAnsi="宋体;SimSun" w:cs="宋体;SimSun"/>
          <w:sz w:val="24"/>
        </w:rPr>
        <w:t>年改革开放带来的最深刻的变化，是人的变化，首先是中国人民面貌的变化。这种变化是多方面的，最根本的就是，在这场以拨乱反正、解放思想为先导的深刻变革中，中国人民以实事求是取代了“两个凡是”，长期窒息人们思想的许多旧观念受到了很大冲击，积极变革、勇于开拓、讲求实效开始成为人们精神状态的主流，他们在党的领导下，以改革开放为动力，万众一心地为创造幸福生活和美好未来而团结奋斗、顽强奋斗、不懈奋斗。在这场深刻变革中，社会主义中国的面貌所发生的历史性变化，最根本的就是，以思想解放推动了改革开放，实现了从以阶级斗争为纲到以经济建设为中心、从封闭半封闭到改革开放、从计划经济到市场经济的深刻转变，十几亿人口的中国正在创造着充满活力的社会主义。在这场深刻变革中，中国共产党的面貌所发生的历史性变化，最根本的就是，以执政党思维取代了革命党思维，端正了党的指导思想，重新确立了马克思主义的思想路线、政治路线和组织路线，在勇敢地开辟中国特色社会主义新道路的过程中，在领导社会主义现代化进程中，保持和发展党的先进性，提高党的执政能力，转变党的执政方式，巩固党的执政基础，使党成为始终走在时代前列的中国特色社会主义事业的坚强领导核心。</w:t>
      </w:r>
    </w:p>
    <w:p>
      <w:pPr>
        <w:pStyle w:val="Normal"/>
        <w:rPr>
          <w:rFonts w:ascii="宋体;SimSun" w:hAnsi="宋体;SimSun" w:cs="宋体;SimSun"/>
          <w:sz w:val="24"/>
        </w:rPr>
      </w:pPr>
      <w:r>
        <w:rPr>
          <w:rFonts w:ascii="宋体;SimSun" w:hAnsi="宋体;SimSun" w:cs="宋体;SimSun"/>
          <w:sz w:val="24"/>
        </w:rPr>
        <w:t>　　近</w:t>
      </w:r>
      <w:r>
        <w:rPr>
          <w:rFonts w:cs="宋体;SimSun" w:ascii="宋体;SimSun" w:hAnsi="宋体;SimSun"/>
          <w:sz w:val="24"/>
        </w:rPr>
        <w:t>30</w:t>
      </w:r>
      <w:r>
        <w:rPr>
          <w:rFonts w:ascii="宋体;SimSun" w:hAnsi="宋体;SimSun" w:cs="宋体;SimSun"/>
          <w:sz w:val="24"/>
        </w:rPr>
        <w:t>年改革开放带给当代中国的发展进步，还深刻地体现在党的十七大报告阐述的新时期“三个最”上。</w:t>
      </w:r>
    </w:p>
    <w:p>
      <w:pPr>
        <w:pStyle w:val="Normal"/>
        <w:rPr>
          <w:rFonts w:ascii="宋体;SimSun" w:hAnsi="宋体;SimSun" w:cs="宋体;SimSun"/>
          <w:sz w:val="24"/>
        </w:rPr>
      </w:pPr>
      <w:r>
        <w:rPr>
          <w:rFonts w:ascii="宋体;SimSun" w:hAnsi="宋体;SimSun" w:cs="宋体;SimSun"/>
          <w:sz w:val="24"/>
        </w:rPr>
        <w:t>　　新时期最鲜明的特点是改革开放。正是这场历史上从未有过的大改革、大开放，使一个面向现代化、面向世界、面向未来的社会主义中国巍然屹立在世界东方。</w:t>
      </w:r>
    </w:p>
    <w:p>
      <w:pPr>
        <w:pStyle w:val="Normal"/>
        <w:rPr>
          <w:rFonts w:ascii="宋体;SimSun" w:hAnsi="宋体;SimSun" w:cs="宋体;SimSun"/>
          <w:sz w:val="24"/>
        </w:rPr>
      </w:pPr>
      <w:r>
        <w:rPr>
          <w:rFonts w:ascii="宋体;SimSun" w:hAnsi="宋体;SimSun" w:cs="宋体;SimSun"/>
          <w:sz w:val="24"/>
        </w:rPr>
        <w:t>　　新时期最显著的成就是快速发展。正是在改革开放的推动下，我们这样一个人口众多的发展中大国，以世界上少有的速度持续快速发展起来，经济实力、综合国力不断增强，基础设施和城乡面貌发生巨大变化，人民生活总体上达到小康水平。从</w:t>
      </w:r>
      <w:r>
        <w:rPr>
          <w:rFonts w:cs="宋体;SimSun" w:ascii="宋体;SimSun" w:hAnsi="宋体;SimSun"/>
          <w:sz w:val="24"/>
        </w:rPr>
        <w:t>1978</w:t>
      </w:r>
      <w:r>
        <w:rPr>
          <w:rFonts w:ascii="宋体;SimSun" w:hAnsi="宋体;SimSun" w:cs="宋体;SimSun"/>
          <w:sz w:val="24"/>
        </w:rPr>
        <w:t>年到</w:t>
      </w:r>
      <w:r>
        <w:rPr>
          <w:rFonts w:cs="宋体;SimSun" w:ascii="宋体;SimSun" w:hAnsi="宋体;SimSun"/>
          <w:sz w:val="24"/>
        </w:rPr>
        <w:t>2006</w:t>
      </w:r>
      <w:r>
        <w:rPr>
          <w:rFonts w:ascii="宋体;SimSun" w:hAnsi="宋体;SimSun" w:cs="宋体;SimSun"/>
          <w:sz w:val="24"/>
        </w:rPr>
        <w:t>年，我国国内生产总值从</w:t>
      </w:r>
      <w:r>
        <w:rPr>
          <w:rFonts w:cs="宋体;SimSun" w:ascii="宋体;SimSun" w:hAnsi="宋体;SimSun"/>
          <w:sz w:val="24"/>
        </w:rPr>
        <w:t>2165</w:t>
      </w:r>
      <w:r>
        <w:rPr>
          <w:rFonts w:ascii="宋体;SimSun" w:hAnsi="宋体;SimSun" w:cs="宋体;SimSun"/>
          <w:sz w:val="24"/>
        </w:rPr>
        <w:t>亿美元增长到</w:t>
      </w:r>
      <w:r>
        <w:rPr>
          <w:rFonts w:cs="宋体;SimSun" w:ascii="宋体;SimSun" w:hAnsi="宋体;SimSun"/>
          <w:sz w:val="24"/>
        </w:rPr>
        <w:t>26269</w:t>
      </w:r>
      <w:r>
        <w:rPr>
          <w:rFonts w:ascii="宋体;SimSun" w:hAnsi="宋体;SimSun" w:cs="宋体;SimSun"/>
          <w:sz w:val="24"/>
        </w:rPr>
        <w:t>亿美元，年均增长</w:t>
      </w:r>
      <w:r>
        <w:rPr>
          <w:rFonts w:cs="宋体;SimSun" w:ascii="宋体;SimSun" w:hAnsi="宋体;SimSun"/>
          <w:sz w:val="24"/>
        </w:rPr>
        <w:t>9.7%</w:t>
      </w:r>
      <w:r>
        <w:rPr>
          <w:rFonts w:ascii="宋体;SimSun" w:hAnsi="宋体;SimSun" w:cs="宋体;SimSun"/>
          <w:sz w:val="24"/>
        </w:rPr>
        <w:t>，远远高于同时期世界经济平均</w:t>
      </w:r>
      <w:r>
        <w:rPr>
          <w:rFonts w:cs="宋体;SimSun" w:ascii="宋体;SimSun" w:hAnsi="宋体;SimSun"/>
          <w:sz w:val="24"/>
        </w:rPr>
        <w:t>3%</w:t>
      </w:r>
      <w:r>
        <w:rPr>
          <w:rFonts w:ascii="宋体;SimSun" w:hAnsi="宋体;SimSun" w:cs="宋体;SimSun"/>
          <w:sz w:val="24"/>
        </w:rPr>
        <w:t>左右的增长速度，经济总量跃升至世界第四；粮食、棉花、肉类、钢铁、煤炭、化肥、水泥等主要农产品和工业品产量居世界首位；进出口总额从</w:t>
      </w:r>
      <w:r>
        <w:rPr>
          <w:rFonts w:cs="宋体;SimSun" w:ascii="宋体;SimSun" w:hAnsi="宋体;SimSun"/>
          <w:sz w:val="24"/>
        </w:rPr>
        <w:t>206</w:t>
      </w:r>
      <w:r>
        <w:rPr>
          <w:rFonts w:ascii="宋体;SimSun" w:hAnsi="宋体;SimSun" w:cs="宋体;SimSun"/>
          <w:sz w:val="24"/>
        </w:rPr>
        <w:t>亿美元提高到</w:t>
      </w:r>
      <w:r>
        <w:rPr>
          <w:rFonts w:cs="宋体;SimSun" w:ascii="宋体;SimSun" w:hAnsi="宋体;SimSun"/>
          <w:sz w:val="24"/>
        </w:rPr>
        <w:t>17607</w:t>
      </w:r>
      <w:r>
        <w:rPr>
          <w:rFonts w:ascii="宋体;SimSun" w:hAnsi="宋体;SimSun" w:cs="宋体;SimSun"/>
          <w:sz w:val="24"/>
        </w:rPr>
        <w:t>亿美元，上升为世界第三；城乡居民收入大幅度增长，扣除物价因素，城镇居民人均可支配收入和农村居民人均纯收入均增长了</w:t>
      </w:r>
      <w:r>
        <w:rPr>
          <w:rFonts w:cs="宋体;SimSun" w:ascii="宋体;SimSun" w:hAnsi="宋体;SimSun"/>
          <w:sz w:val="24"/>
        </w:rPr>
        <w:t>5.7</w:t>
      </w:r>
      <w:r>
        <w:rPr>
          <w:rFonts w:ascii="宋体;SimSun" w:hAnsi="宋体;SimSun" w:cs="宋体;SimSun"/>
          <w:sz w:val="24"/>
        </w:rPr>
        <w:t>倍；农村贫困人口从</w:t>
      </w:r>
      <w:r>
        <w:rPr>
          <w:rFonts w:cs="宋体;SimSun" w:ascii="宋体;SimSun" w:hAnsi="宋体;SimSun"/>
          <w:sz w:val="24"/>
        </w:rPr>
        <w:t>2.5</w:t>
      </w:r>
      <w:r>
        <w:rPr>
          <w:rFonts w:ascii="宋体;SimSun" w:hAnsi="宋体;SimSun" w:cs="宋体;SimSun"/>
          <w:sz w:val="24"/>
        </w:rPr>
        <w:t>亿减少到</w:t>
      </w:r>
      <w:r>
        <w:rPr>
          <w:rFonts w:cs="宋体;SimSun" w:ascii="宋体;SimSun" w:hAnsi="宋体;SimSun"/>
          <w:sz w:val="24"/>
        </w:rPr>
        <w:t>2000</w:t>
      </w:r>
      <w:r>
        <w:rPr>
          <w:rFonts w:ascii="宋体;SimSun" w:hAnsi="宋体;SimSun" w:cs="宋体;SimSun"/>
          <w:sz w:val="24"/>
        </w:rPr>
        <w:t>多万；政治建设、文化建设、社会建设取得举世瞩目的成就。中国的发展，不仅使中国人民稳定地走上了富裕安康的广阔道路，而且为世界经济发展和人类文明进步作出了重大贡献。前不久世界银行公布的数据表明，过去</w:t>
      </w:r>
      <w:r>
        <w:rPr>
          <w:rFonts w:cs="宋体;SimSun" w:ascii="宋体;SimSun" w:hAnsi="宋体;SimSun"/>
          <w:sz w:val="24"/>
        </w:rPr>
        <w:t>25</w:t>
      </w:r>
      <w:r>
        <w:rPr>
          <w:rFonts w:ascii="宋体;SimSun" w:hAnsi="宋体;SimSun" w:cs="宋体;SimSun"/>
          <w:sz w:val="24"/>
        </w:rPr>
        <w:t>年来，全球脱贫事业所取得的成就中，有</w:t>
      </w:r>
      <w:r>
        <w:rPr>
          <w:rFonts w:cs="宋体;SimSun" w:ascii="宋体;SimSun" w:hAnsi="宋体;SimSun"/>
          <w:sz w:val="24"/>
        </w:rPr>
        <w:t>67%</w:t>
      </w:r>
      <w:r>
        <w:rPr>
          <w:rFonts w:ascii="宋体;SimSun" w:hAnsi="宋体;SimSun" w:cs="宋体;SimSun"/>
          <w:sz w:val="24"/>
        </w:rPr>
        <w:t>的成就归功于中国。</w:t>
      </w:r>
    </w:p>
    <w:p>
      <w:pPr>
        <w:pStyle w:val="Normal"/>
        <w:rPr>
          <w:rFonts w:ascii="宋体;SimSun" w:hAnsi="宋体;SimSun" w:cs="宋体;SimSun"/>
          <w:sz w:val="24"/>
        </w:rPr>
      </w:pPr>
      <w:r>
        <w:rPr>
          <w:rFonts w:ascii="宋体;SimSun" w:hAnsi="宋体;SimSun" w:cs="宋体;SimSun"/>
          <w:sz w:val="24"/>
        </w:rPr>
        <w:t>　　新时期最突出的标志是与时俱进。正是在与时俱进地探索和回答什么是社会主义、怎样建设社会主义，建设什么样的党、怎样建设党，实现什么样的发展、怎样发展等重大理论和实际问题的过程中，我们党不断推进了马克思主义中国化，在开创中国特色社会主义事业新局面的同时，拓展了当代中国马克思主义新境界。</w:t>
      </w:r>
    </w:p>
    <w:p>
      <w:pPr>
        <w:pStyle w:val="Normal"/>
        <w:rPr>
          <w:rFonts w:ascii="宋体;SimSun" w:hAnsi="宋体;SimSun" w:cs="宋体;SimSun"/>
          <w:sz w:val="24"/>
        </w:rPr>
      </w:pPr>
      <w:r>
        <w:rPr>
          <w:rFonts w:ascii="宋体;SimSun" w:hAnsi="宋体;SimSun" w:cs="宋体;SimSun"/>
          <w:sz w:val="24"/>
        </w:rPr>
        <w:t>　　事实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Normal"/>
        <w:rPr>
          <w:rFonts w:ascii="宋体;SimSun" w:hAnsi="宋体;SimSun" w:cs="宋体;SimSun"/>
          <w:sz w:val="24"/>
        </w:rPr>
      </w:pPr>
      <w:r>
        <w:rPr>
          <w:rFonts w:ascii="宋体;SimSun" w:hAnsi="宋体;SimSun" w:cs="宋体;SimSun"/>
          <w:sz w:val="24"/>
        </w:rPr>
        <w:t>　　当代中国的这一切发展进步，是怎么来的呢？党的十七大报告要求全党同志抚今追昔、饮水思源，做到“三个永远铭记”。应当说，这“三个永远铭记”既饱含深情，又具有历史的纵深感，生动地体现了改革开放伟大事业是几代中国共产党人一以贯之、薪火相传、接力推进的。</w:t>
      </w:r>
    </w:p>
    <w:p>
      <w:pPr>
        <w:pStyle w:val="Normal"/>
        <w:rPr>
          <w:rFonts w:ascii="宋体;SimSun" w:hAnsi="宋体;SimSun" w:cs="宋体;SimSun"/>
          <w:sz w:val="24"/>
        </w:rPr>
      </w:pPr>
      <w:r>
        <w:rPr>
          <w:rFonts w:ascii="宋体;SimSun" w:hAnsi="宋体;SimSun" w:cs="宋体;SimSun"/>
          <w:sz w:val="24"/>
        </w:rPr>
        <w:t>　　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要永远铭记，改革开放伟大事业，是以邓小平同志为核心的党的第二代中央领导集体带领全党全国各族人民开创的；要永远铭记，改革开放伟大事业，是以江泽民同志为核心的党的第三代中央领导集体带领全党全国各族人民继承、发展并成功推向</w:t>
      </w:r>
      <w:r>
        <w:rPr>
          <w:rFonts w:cs="宋体;SimSun" w:ascii="宋体;SimSun" w:hAnsi="宋体;SimSun"/>
          <w:sz w:val="24"/>
        </w:rPr>
        <w:t>21</w:t>
      </w:r>
      <w:r>
        <w:rPr>
          <w:rFonts w:ascii="宋体;SimSun" w:hAnsi="宋体;SimSun" w:cs="宋体;SimSun"/>
          <w:sz w:val="24"/>
        </w:rPr>
        <w:t>世纪的。</w:t>
      </w:r>
    </w:p>
    <w:p>
      <w:pPr>
        <w:pStyle w:val="Normal"/>
        <w:rPr>
          <w:rFonts w:ascii="宋体;SimSun" w:hAnsi="宋体;SimSun" w:cs="宋体;SimSun"/>
          <w:sz w:val="24"/>
        </w:rPr>
      </w:pPr>
      <w:r>
        <w:rPr>
          <w:rFonts w:ascii="宋体;SimSun" w:hAnsi="宋体;SimSun" w:cs="宋体;SimSun"/>
          <w:sz w:val="24"/>
        </w:rPr>
        <w:t>　　紧接着这“三个永远铭记”，党的十七大报告还有一段承上启下的重要论述。这就是：“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w:t>
      </w:r>
    </w:p>
    <w:p>
      <w:pPr>
        <w:pStyle w:val="Normal"/>
        <w:rPr>
          <w:rFonts w:ascii="宋体;SimSun" w:hAnsi="宋体;SimSun" w:cs="宋体;SimSun"/>
          <w:sz w:val="24"/>
        </w:rPr>
      </w:pPr>
      <w:r>
        <w:rPr>
          <w:rFonts w:ascii="宋体;SimSun" w:hAnsi="宋体;SimSun" w:cs="宋体;SimSun"/>
          <w:sz w:val="24"/>
        </w:rPr>
        <w:t>　　这段重要论述表明，先辈回眸应笑慰、擎旗自有后来人。以胡锦涛同志为总书记的党中央正在继承和发展着老一辈无产阶级革命家开创的改革开放伟大事业。所谓继承，就是坚定不移地高举中国特色社会主义伟大旗帜，继续解放思想，坚持改革开放；所谓发展，就是明确提出了推动科学发展、促进社会和谐。这里需要指出的是，我们党在党的十六届三中全会上首次提出科学发展观时，正是把它作为深化改革、完善社会主义市场经济体制的指导思想和重要原则之一来强调的。也就是说，在新的历史起点上，我们党既要用科学发展、社会和谐来推动深化改革，又要在深化改革中实现科学发展、社会和谐。这正是改革开放能顺利完成攻坚克难的重要保证。从这个意义上来领会党的十七大报告主题中关于“一个始终不渝”和“四个坚定不移”的重要论述，人们当可获得更加深刻的认识。</w:t>
      </w:r>
    </w:p>
    <w:p>
      <w:pPr>
        <w:pStyle w:val="Normal"/>
        <w:rPr>
          <w:rFonts w:ascii="宋体;SimSun" w:hAnsi="宋体;SimSun" w:cs="宋体;SimSun"/>
          <w:sz w:val="24"/>
        </w:rPr>
      </w:pPr>
      <w:r>
        <w:rPr>
          <w:rFonts w:ascii="宋体;SimSun" w:hAnsi="宋体;SimSun" w:cs="宋体;SimSun"/>
          <w:sz w:val="24"/>
        </w:rPr>
        <w:t>　　毫无疑问，在新世纪新阶段，我们党和国家有以胡锦涛同志为总书记的党中央这样坚定、坚强、坚韧的中央领导集体引领，就一定能够使邓小平同志开创的、江泽民同志进一步发展了的改革开放伟大事业得到继承和发展。毫无疑问，我们党自诞生之日起就勇敢担当起来的带领中国人民创造幸福生活、实现中华民族伟大复兴的历史使命，就一定能在当代中国共产党人顽强扎实的奋斗中得以实现。</w:t>
      </w:r>
    </w:p>
    <w:p>
      <w:pPr>
        <w:pStyle w:val="Normal"/>
        <w:rPr>
          <w:rFonts w:ascii="宋体;SimSun" w:hAnsi="宋体;SimSun" w:cs="宋体;SimSun"/>
          <w:sz w:val="24"/>
        </w:rPr>
      </w:pPr>
      <w:r>
        <w:rPr>
          <w:rFonts w:ascii="宋体;SimSun" w:hAnsi="宋体;SimSun" w:cs="宋体;SimSun"/>
          <w:sz w:val="24"/>
        </w:rPr>
        <w:t>　　深刻理解我们党在近</w:t>
      </w:r>
      <w:r>
        <w:rPr>
          <w:rFonts w:cs="宋体;SimSun" w:ascii="宋体;SimSun" w:hAnsi="宋体;SimSun"/>
          <w:sz w:val="24"/>
        </w:rPr>
        <w:t>30</w:t>
      </w:r>
      <w:r>
        <w:rPr>
          <w:rFonts w:ascii="宋体;SimSun" w:hAnsi="宋体;SimSun" w:cs="宋体;SimSun"/>
          <w:sz w:val="24"/>
        </w:rPr>
        <w:t>年改革开放伟大实践中创造的“十个结合”的宝贵经验</w:t>
      </w:r>
    </w:p>
    <w:p>
      <w:pPr>
        <w:pStyle w:val="Normal"/>
        <w:rPr>
          <w:rFonts w:ascii="宋体;SimSun" w:hAnsi="宋体;SimSun" w:cs="宋体;SimSun"/>
          <w:sz w:val="24"/>
        </w:rPr>
      </w:pPr>
      <w:r>
        <w:rPr>
          <w:rFonts w:ascii="宋体;SimSun" w:hAnsi="宋体;SimSun" w:cs="宋体;SimSun"/>
          <w:sz w:val="24"/>
        </w:rPr>
        <w:t>　　改革开放以来，我们党和国家在取得社会主义现代化建设举世瞩目成就的同时，创造和积累了丰富的实践经验。在党的十三大、十四大、十五大、十六大分别作出改革开放阶段性经验总结的基础上，党的十七大从总结近</w:t>
      </w:r>
      <w:r>
        <w:rPr>
          <w:rFonts w:cs="宋体;SimSun" w:ascii="宋体;SimSun" w:hAnsi="宋体;SimSun"/>
          <w:sz w:val="24"/>
        </w:rPr>
        <w:t>30</w:t>
      </w:r>
      <w:r>
        <w:rPr>
          <w:rFonts w:ascii="宋体;SimSun" w:hAnsi="宋体;SimSun" w:cs="宋体;SimSun"/>
          <w:sz w:val="24"/>
        </w:rPr>
        <w:t>年改革开放整个历史进程着眼，紧扣在一个十几亿人口的发展中大国如何才能摆脱贫困、加快实现现代化、巩固和发展社会主义的问题，全方位、大力度地总结概括出“十个结合”的宝贵经验。</w:t>
      </w:r>
    </w:p>
    <w:p>
      <w:pPr>
        <w:pStyle w:val="Normal"/>
        <w:rPr>
          <w:rFonts w:ascii="宋体;SimSun" w:hAnsi="宋体;SimSun" w:cs="宋体;SimSun"/>
          <w:sz w:val="24"/>
        </w:rPr>
      </w:pPr>
      <w:r>
        <w:rPr>
          <w:rFonts w:ascii="宋体;SimSun" w:hAnsi="宋体;SimSun" w:cs="宋体;SimSun"/>
          <w:sz w:val="24"/>
        </w:rPr>
        <w:t>　　党的十七大报告选择这样一个角度来总结经验，一个重要原因是，摆脱贫困和实现现代化，这是具有普世价值和普世意义的；而中国的改革开放，本来就是对所谓贫穷的社会主义的一种反思和超越，就是要以改革开放为动力，打破旧体制的束缚，解放和发展社会生产力，完善社会主义制度，使中国摆脱贫穷落后，依次实现温饱、小康和中等发达，在中国特色社会主义道路上实现中华民族伟大复兴。</w:t>
      </w:r>
    </w:p>
    <w:p>
      <w:pPr>
        <w:pStyle w:val="Normal"/>
        <w:rPr>
          <w:rFonts w:ascii="宋体;SimSun" w:hAnsi="宋体;SimSun" w:cs="宋体;SimSun"/>
          <w:sz w:val="24"/>
        </w:rPr>
      </w:pPr>
      <w:r>
        <w:rPr>
          <w:rFonts w:ascii="宋体;SimSun" w:hAnsi="宋体;SimSun" w:cs="宋体;SimSun"/>
          <w:sz w:val="24"/>
        </w:rPr>
        <w:t>　　邓小平同志在谈到改革开放的动因时，曾经这样说过，“多少年来我们吃了一个大亏，社会主义改造基本完成了，还是‘以阶级斗争为纲’，忽视发展生产力。‘文化大革命’更走到了极端。”造成的结果是：“就整个政治局面来说，是一个混乱状态；就整个经济情况来说，实际上是处于缓慢发展和停滞状态。”他还举例说，“截至一九七八年，工人的月平均工资只有四五十元，农村的大多数地区仍处于贫困状态。”正是这种贫穷落后的状况，引发了我们党的深刻反思。反思的结论是：“贫穷不是社会主义，社会主义要消灭贫穷。不发展生产力，不提高人民的生活水平，不能说是符合社会主义要求的。”</w:t>
      </w:r>
    </w:p>
    <w:p>
      <w:pPr>
        <w:pStyle w:val="Normal"/>
        <w:rPr>
          <w:rFonts w:ascii="宋体;SimSun" w:hAnsi="宋体;SimSun" w:cs="宋体;SimSun"/>
          <w:sz w:val="24"/>
        </w:rPr>
      </w:pPr>
      <w:r>
        <w:rPr>
          <w:rFonts w:ascii="宋体;SimSun" w:hAnsi="宋体;SimSun" w:cs="宋体;SimSun"/>
          <w:sz w:val="24"/>
        </w:rPr>
        <w:t>　　从这里可以看到，我们党对于“主义”的反思，是从直面“问题”开始的，而又落脚到通过改革开放有效地解决“问题”，从而更好地实现对我们选择的社会主义的真正坚持上来。这就是中国近</w:t>
      </w:r>
      <w:r>
        <w:rPr>
          <w:rFonts w:cs="宋体;SimSun" w:ascii="宋体;SimSun" w:hAnsi="宋体;SimSun"/>
          <w:sz w:val="24"/>
        </w:rPr>
        <w:t>30</w:t>
      </w:r>
      <w:r>
        <w:rPr>
          <w:rFonts w:ascii="宋体;SimSun" w:hAnsi="宋体;SimSun" w:cs="宋体;SimSun"/>
          <w:sz w:val="24"/>
        </w:rPr>
        <w:t>年改革开放从实践到理论、又从理论到实践的内在逻辑。让我们循着这个内在逻辑，来看一看“十个结合”的宝贵经验吧。</w:t>
      </w:r>
    </w:p>
    <w:p>
      <w:pPr>
        <w:pStyle w:val="Normal"/>
        <w:rPr>
          <w:rFonts w:ascii="宋体;SimSun" w:hAnsi="宋体;SimSun" w:cs="宋体;SimSun"/>
          <w:sz w:val="24"/>
        </w:rPr>
      </w:pPr>
      <w:r>
        <w:rPr>
          <w:rFonts w:ascii="宋体;SimSun" w:hAnsi="宋体;SimSun" w:cs="宋体;SimSun"/>
          <w:sz w:val="24"/>
        </w:rPr>
        <w:t>　　第一个结合说的是，中国改革开放能够取得成功，关键是既不丢“老祖宗”，又发展“老祖宗”；既不断开创事业发展新局面，又不断开拓马克思主义理论新境界。这样的结合，推动了人们思想观念的解放和社会生产力的解放。</w:t>
      </w:r>
    </w:p>
    <w:p>
      <w:pPr>
        <w:pStyle w:val="Normal"/>
        <w:rPr>
          <w:rFonts w:ascii="宋体;SimSun" w:hAnsi="宋体;SimSun" w:cs="宋体;SimSun"/>
          <w:sz w:val="24"/>
        </w:rPr>
      </w:pPr>
      <w:r>
        <w:rPr>
          <w:rFonts w:ascii="宋体;SimSun" w:hAnsi="宋体;SimSun" w:cs="宋体;SimSun"/>
          <w:sz w:val="24"/>
        </w:rPr>
        <w:t>　　第二个结合说的是，中国社会主义能在新时期显示出蓬勃生机和活力，就在于它是实行改革开放的社会主义；中国改革开放之所以能健康发展，就在于它是有利于巩固和发展社会主义的改革开放。这样的结合，创造了真正活跃起来的社会主义，创造了进一步造福人民的社会主义。</w:t>
      </w:r>
    </w:p>
    <w:p>
      <w:pPr>
        <w:pStyle w:val="Normal"/>
        <w:rPr>
          <w:rFonts w:ascii="宋体;SimSun" w:hAnsi="宋体;SimSun" w:cs="宋体;SimSun"/>
          <w:sz w:val="24"/>
        </w:rPr>
      </w:pPr>
      <w:r>
        <w:rPr>
          <w:rFonts w:ascii="宋体;SimSun" w:hAnsi="宋体;SimSun" w:cs="宋体;SimSun"/>
          <w:sz w:val="24"/>
        </w:rPr>
        <w:t>　　第三个结合说的是，我们在改革开放中，既依靠党和政府的坚强领导，又尊重基层和人民群众特别是地方的改革首创精神。这样的结合，使中国在改革开放导致利益多元化的情况下，能够有效地保持国家的统一和社会的整合。</w:t>
      </w:r>
    </w:p>
    <w:p>
      <w:pPr>
        <w:pStyle w:val="Normal"/>
        <w:rPr>
          <w:rFonts w:ascii="宋体;SimSun" w:hAnsi="宋体;SimSun" w:cs="宋体;SimSun"/>
          <w:sz w:val="24"/>
        </w:rPr>
      </w:pPr>
      <w:r>
        <w:rPr>
          <w:rFonts w:ascii="宋体;SimSun" w:hAnsi="宋体;SimSun" w:cs="宋体;SimSun"/>
          <w:sz w:val="24"/>
        </w:rPr>
        <w:t>　　第四个结合说的是，社会主义市场经济新体制，作为前无古人的创举，同社会主义基本制度是紧密相连的。这样的结合，使社会主义市场经济成为一种既符合市场经济一般要求，又符合社会主义本质和方向的制度模式。</w:t>
      </w:r>
    </w:p>
    <w:p>
      <w:pPr>
        <w:pStyle w:val="Normal"/>
        <w:rPr>
          <w:rFonts w:ascii="宋体;SimSun" w:hAnsi="宋体;SimSun" w:cs="宋体;SimSun"/>
          <w:sz w:val="24"/>
        </w:rPr>
      </w:pPr>
      <w:r>
        <w:rPr>
          <w:rFonts w:ascii="宋体;SimSun" w:hAnsi="宋体;SimSun" w:cs="宋体;SimSun"/>
          <w:sz w:val="24"/>
        </w:rPr>
        <w:t>　　第五个结合说的是，我们既重视经济体制改革，又重视包括政治体制改革在内的上层建筑变革；而在推进政治体制改革中，又把扩大民主同健全法制结合起来。这样的结合，创造了兼具民主和集中两种长处的政治制度模式。</w:t>
      </w:r>
    </w:p>
    <w:p>
      <w:pPr>
        <w:pStyle w:val="Normal"/>
        <w:rPr>
          <w:rFonts w:ascii="宋体;SimSun" w:hAnsi="宋体;SimSun" w:cs="宋体;SimSun"/>
          <w:sz w:val="24"/>
        </w:rPr>
      </w:pPr>
      <w:r>
        <w:rPr>
          <w:rFonts w:ascii="宋体;SimSun" w:hAnsi="宋体;SimSun" w:cs="宋体;SimSun"/>
          <w:sz w:val="24"/>
        </w:rPr>
        <w:t>　　第六个结合说的是，中国在改革开放和现代化建设中，既重视“物”的发展即社会生产力的发展，又重视“人”的发展即全民族文明素质的提高。这样的结合，把人的全面发展同社会全面进步统一于现代化建设的实践之中。</w:t>
      </w:r>
    </w:p>
    <w:p>
      <w:pPr>
        <w:pStyle w:val="Normal"/>
        <w:rPr>
          <w:rFonts w:ascii="宋体;SimSun" w:hAnsi="宋体;SimSun" w:cs="宋体;SimSun"/>
          <w:sz w:val="24"/>
        </w:rPr>
      </w:pPr>
      <w:r>
        <w:rPr>
          <w:rFonts w:ascii="宋体;SimSun" w:hAnsi="宋体;SimSun" w:cs="宋体;SimSun"/>
          <w:sz w:val="24"/>
        </w:rPr>
        <w:t>　　第七个结合说的是，党在领导改革开放和现代化建设中，适时地把促进发展、提高效率同注重社会公平、促进社会和谐结合起来。这样的结合，使中国社会既持续地充满创造活力，又有助于避免两极分化而达到共同富裕。</w:t>
      </w:r>
    </w:p>
    <w:p>
      <w:pPr>
        <w:pStyle w:val="Normal"/>
        <w:rPr>
          <w:rFonts w:ascii="宋体;SimSun" w:hAnsi="宋体;SimSun" w:cs="宋体;SimSun"/>
          <w:sz w:val="24"/>
        </w:rPr>
      </w:pPr>
      <w:r>
        <w:rPr>
          <w:rFonts w:ascii="宋体;SimSun" w:hAnsi="宋体;SimSun" w:cs="宋体;SimSun"/>
          <w:sz w:val="24"/>
        </w:rPr>
        <w:t>　　第八个结合说的是，中国这样一个有十几亿人口的发展中大国要发展起来，既离不开参与经济全球化，更离不开独立自主。这样的结合，使我们能同时用好国内国际两个市场、两种资源，在趋利避害的平等竞争中达到互利、普惠、共赢。</w:t>
      </w:r>
    </w:p>
    <w:p>
      <w:pPr>
        <w:pStyle w:val="Normal"/>
        <w:rPr>
          <w:rFonts w:ascii="宋体;SimSun" w:hAnsi="宋体;SimSun" w:cs="宋体;SimSun"/>
          <w:sz w:val="24"/>
        </w:rPr>
      </w:pPr>
      <w:r>
        <w:rPr>
          <w:rFonts w:ascii="宋体;SimSun" w:hAnsi="宋体;SimSun" w:cs="宋体;SimSun"/>
          <w:sz w:val="24"/>
        </w:rPr>
        <w:t>　　第九个结合说的是，中国在改革开放中，注意协调改革力度、发展速度同社会可承受程度的关系，把改善人民生活作为处理这三者关系的重要结合点。这样的结合，既避免了不少转型国家出现过的经济严重衰退和社会剧烈震荡，又使改革发展成果真正惠及全体人民。</w:t>
      </w:r>
    </w:p>
    <w:p>
      <w:pPr>
        <w:pStyle w:val="Normal"/>
        <w:rPr>
          <w:rFonts w:ascii="宋体;SimSun" w:hAnsi="宋体;SimSun" w:cs="宋体;SimSun"/>
          <w:sz w:val="24"/>
        </w:rPr>
      </w:pPr>
      <w:r>
        <w:rPr>
          <w:rFonts w:ascii="宋体;SimSun" w:hAnsi="宋体;SimSun" w:cs="宋体;SimSun"/>
          <w:sz w:val="24"/>
        </w:rPr>
        <w:t>　　第十个结合说的是，我们党把对客观世界的改造同主观世界的改造结合起来，为改革开放和现代化建设提供强有力的政治和组织保证。这样的结合，既推动了中国特色社会主义伟大事业，又推进了党的建设新的伟大工程，从而不断提高了党的领导水平、执政水平和拒腐防变能力。</w:t>
      </w:r>
    </w:p>
    <w:p>
      <w:pPr>
        <w:pStyle w:val="Normal"/>
        <w:rPr>
          <w:rFonts w:ascii="宋体;SimSun" w:hAnsi="宋体;SimSun" w:cs="宋体;SimSun"/>
          <w:sz w:val="24"/>
        </w:rPr>
      </w:pPr>
      <w:r>
        <w:rPr>
          <w:rFonts w:ascii="宋体;SimSun" w:hAnsi="宋体;SimSun" w:cs="宋体;SimSun"/>
          <w:sz w:val="24"/>
        </w:rPr>
        <w:t>　　总而言之，贯穿这“十个结合”的一个最本质的结合，就是把坚持科学社会主义基本原则同根据我国实际和时代特征赋予其鲜明的中国特色结合起来。从这个意义上说，“十个结合”的宝贵经验，实际上阐发的是中国在改革开放中形成的超越于表面发展成就的更为本质的成就，那就是中国制度文明的特色和发展模式的特点。这也就是说，中国改革开放的成功，本质上是一种制度文明的成功和发展模式的成功。这个制度和模式就叫做中国特色社会主义。</w:t>
      </w:r>
    </w:p>
    <w:p>
      <w:pPr>
        <w:pStyle w:val="Normal"/>
        <w:rPr>
          <w:rFonts w:ascii="宋体;SimSun" w:hAnsi="宋体;SimSun" w:cs="宋体;SimSun"/>
          <w:sz w:val="24"/>
        </w:rPr>
      </w:pPr>
      <w:r>
        <w:rPr>
          <w:rFonts w:ascii="宋体;SimSun" w:hAnsi="宋体;SimSun" w:cs="宋体;SimSun"/>
          <w:sz w:val="24"/>
        </w:rPr>
        <w:t>　　现在国际舆论对中国的制度和模式问题议论纷纷，既有叫好的，也有唱衰的；既有认为难以置信的，也有感到不可思议的；还有担心中国把自己的发展模式向外输出、造成所谓“模式威胁”的。当然也有对我们自己创造的成功制度和模式不屑一顾，而总想着另外去寻找别的什么主义和模式的。不管别人怎么说，我们党自有明确的主心骨，那就是：坚定不移地走自己的路，建设和发展中国特色社会主义。</w:t>
      </w:r>
    </w:p>
    <w:p>
      <w:pPr>
        <w:pStyle w:val="Normal"/>
        <w:rPr>
          <w:rFonts w:ascii="宋体;SimSun" w:hAnsi="宋体;SimSun" w:cs="宋体;SimSun"/>
          <w:sz w:val="24"/>
        </w:rPr>
      </w:pPr>
      <w:r>
        <w:rPr>
          <w:rFonts w:ascii="宋体;SimSun" w:hAnsi="宋体;SimSun" w:cs="宋体;SimSun"/>
          <w:sz w:val="24"/>
        </w:rPr>
        <w:t>　　说到这里，有必要强调，我们党和国家历来认为，世界上的问题不可能都用一个模式解决。中国的发展道路和发展模式只适合于中国国情。我们坚信，改革开放以来，我们党和国家在制度文明和发展模式等方面所创造的中国特色，是具有强大生命力的。同时，我们高度尊重人类发展的差异性和文明进步的多样性。我们既然一再强调走自己的路，就决不会以任何理由要求别国照搬照套我们的发展道路、发展模式。所以，所谓“模式威胁论”是根本站不住脚的。</w:t>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社会主义初级阶段基本国情和当前发展的阶段性特征</w:t>
      </w:r>
    </w:p>
    <w:p>
      <w:pPr>
        <w:pStyle w:val="Normal"/>
        <w:jc w:val="center"/>
        <w:rPr>
          <w:rFonts w:ascii="宋体;SimSun" w:hAnsi="宋体;SimSun" w:cs="宋体;SimSun"/>
          <w:color w:val="FF0000"/>
          <w:sz w:val="24"/>
        </w:rPr>
      </w:pPr>
      <w:r>
        <w:rPr>
          <w:rFonts w:ascii="宋体;SimSun" w:hAnsi="宋体;SimSun" w:cs="宋体;SimSun"/>
          <w:color w:val="FF0000"/>
          <w:sz w:val="24"/>
        </w:rPr>
        <w:t>王梦奎</w:t>
      </w:r>
    </w:p>
    <w:p>
      <w:pPr>
        <w:pStyle w:val="Normal"/>
        <w:ind w:firstLine="480"/>
        <w:rPr>
          <w:rFonts w:ascii="宋体;SimSun" w:hAnsi="宋体;SimSun" w:cs="宋体;SimSun"/>
          <w:sz w:val="24"/>
        </w:rPr>
      </w:pPr>
      <w:r>
        <w:rPr>
          <w:rFonts w:ascii="宋体;SimSun" w:hAnsi="宋体;SimSun" w:cs="宋体;SimSun"/>
          <w:sz w:val="24"/>
        </w:rPr>
        <w:t xml:space="preserve">党的十七大报告全面分析了当前我国发展的阶段性特征，同时强调，我国仍处于并将长期处于社会主义初级阶段的基本国情没有变，人民日益增长的物质文化需要同落后的社会生产之间的矛盾这一社会主要矛盾没有变。这是贯彻落实科学发展观和构建社会主义和谐社会的基本立足点，也是理解十七大报告精神的一把钥匙。 </w:t>
      </w:r>
    </w:p>
    <w:p>
      <w:pPr>
        <w:pStyle w:val="Normal"/>
        <w:rPr>
          <w:rFonts w:ascii="宋体;SimSun" w:hAnsi="宋体;SimSun" w:cs="宋体;SimSun"/>
          <w:b/>
          <w:b/>
          <w:sz w:val="48"/>
          <w:szCs w:val="48"/>
        </w:rPr>
      </w:pPr>
      <w:r>
        <w:rPr>
          <w:rFonts w:ascii="宋体;SimSun" w:hAnsi="宋体;SimSun" w:cs="宋体;SimSun"/>
          <w:b/>
          <w:sz w:val="48"/>
          <w:szCs w:val="48"/>
        </w:rPr>
        <w:t>　　一</w:t>
      </w:r>
    </w:p>
    <w:p>
      <w:pPr>
        <w:pStyle w:val="Normal"/>
        <w:rPr>
          <w:rFonts w:ascii="宋体;SimSun" w:hAnsi="宋体;SimSun" w:cs="宋体;SimSun"/>
          <w:sz w:val="24"/>
        </w:rPr>
      </w:pPr>
      <w:r>
        <w:rPr>
          <w:rFonts w:ascii="宋体;SimSun" w:hAnsi="宋体;SimSun" w:cs="宋体;SimSun"/>
          <w:sz w:val="24"/>
        </w:rPr>
        <w:t>　　我国</w:t>
      </w:r>
      <w:r>
        <w:rPr>
          <w:rFonts w:cs="宋体;SimSun" w:ascii="宋体;SimSun" w:hAnsi="宋体;SimSun"/>
          <w:sz w:val="24"/>
        </w:rPr>
        <w:t>21</w:t>
      </w:r>
      <w:r>
        <w:rPr>
          <w:rFonts w:ascii="宋体;SimSun" w:hAnsi="宋体;SimSun" w:cs="宋体;SimSun"/>
          <w:sz w:val="24"/>
        </w:rPr>
        <w:t>世纪初进入新的发展阶段，从实现第二步战略目标转到实施第三步战略部署，首先是用</w:t>
      </w:r>
      <w:r>
        <w:rPr>
          <w:rFonts w:cs="宋体;SimSun" w:ascii="宋体;SimSun" w:hAnsi="宋体;SimSun"/>
          <w:sz w:val="24"/>
        </w:rPr>
        <w:t>20</w:t>
      </w:r>
      <w:r>
        <w:rPr>
          <w:rFonts w:ascii="宋体;SimSun" w:hAnsi="宋体;SimSun" w:cs="宋体;SimSun"/>
          <w:sz w:val="24"/>
        </w:rPr>
        <w:t>年时间全面建设小康社会。如果说，几年前这种阶段性变化表现还不是十分清晰，那么，经过几年来的发展，现在人们已经普遍地感受到，我国确实进入了新的发展阶段。经济和社会发展所显示出来的阶段性特征，可以概括为</w:t>
      </w:r>
      <w:r>
        <w:rPr>
          <w:rFonts w:cs="宋体;SimSun" w:ascii="宋体;SimSun" w:hAnsi="宋体;SimSun"/>
          <w:sz w:val="24"/>
        </w:rPr>
        <w:t>8</w:t>
      </w:r>
      <w:r>
        <w:rPr>
          <w:rFonts w:ascii="宋体;SimSun" w:hAnsi="宋体;SimSun" w:cs="宋体;SimSun"/>
          <w:sz w:val="24"/>
        </w:rPr>
        <w:t>个方面：</w:t>
      </w:r>
    </w:p>
    <w:p>
      <w:pPr>
        <w:pStyle w:val="Normal"/>
        <w:rPr>
          <w:rFonts w:ascii="宋体;SimSun" w:hAnsi="宋体;SimSun" w:cs="宋体;SimSun"/>
          <w:sz w:val="24"/>
        </w:rPr>
      </w:pPr>
      <w:r>
        <w:rPr>
          <w:rFonts w:ascii="宋体;SimSun" w:hAnsi="宋体;SimSun" w:cs="宋体;SimSun"/>
          <w:sz w:val="24"/>
        </w:rPr>
        <w:t>　　（一）从经济发展看。在改革开放推动下，我国经济持续快速发展，经济实力和综合国力不断增强，基础设施和城乡面貌发生巨大变化。进入新的发展阶段以来，经济保持平稳快速增长，国家财政收入显著增加，整个中国大地一派蓬勃发展景象。同时要看到，我国生产力总体水平还不高，自主创新能力还不强，结构性矛盾依然突出，粗放型增长付出了过大的资源和环境代价。全面建设小康社会和实现现代化，不仅经济总量需要继续增长，更艰巨的任务是提高科技水平和经济增长质量。</w:t>
      </w:r>
    </w:p>
    <w:p>
      <w:pPr>
        <w:pStyle w:val="Normal"/>
        <w:rPr>
          <w:rFonts w:ascii="宋体;SimSun" w:hAnsi="宋体;SimSun" w:cs="宋体;SimSun"/>
          <w:sz w:val="24"/>
        </w:rPr>
      </w:pPr>
      <w:r>
        <w:rPr>
          <w:rFonts w:ascii="宋体;SimSun" w:hAnsi="宋体;SimSun" w:cs="宋体;SimSun"/>
          <w:sz w:val="24"/>
        </w:rPr>
        <w:t>　　（二）从经济体制看。公有制为主体、多种所有制经济共同发展的基本经济制度已经形成，社会主义市场经济体制初步建立，为经济发展注入了强大活力。根据党的十六大精神和党的十六届三中全会关于完善社会主义市场经济体制若干问题的决定，各个领域的改革在继续推进。同时要看到，社会主义市场经济体制还不完善，影响发展的体制机制障碍依然存在，改革攻坚面临深层次矛盾和问题。如何按照贯彻落实科学发展观和构建社会主义和谐社会的要求深化改革，为全面协调可持续发展提供体制保障，仍然是我们面临的重大课题。</w:t>
      </w:r>
    </w:p>
    <w:p>
      <w:pPr>
        <w:pStyle w:val="Normal"/>
        <w:rPr>
          <w:rFonts w:ascii="宋体;SimSun" w:hAnsi="宋体;SimSun" w:cs="宋体;SimSun"/>
          <w:sz w:val="24"/>
        </w:rPr>
      </w:pPr>
      <w:r>
        <w:rPr>
          <w:rFonts w:ascii="宋体;SimSun" w:hAnsi="宋体;SimSun" w:cs="宋体;SimSun"/>
          <w:sz w:val="24"/>
        </w:rPr>
        <w:t>　　（三）从人民生活看。人民生活总体上已经达到小康水平，反贫困取得全世界最突出的进展。城乡恩格尔系数的持续降低标志着消费结构的升级和生活质量的提高。城乡居民收入进一步增加，衣、食、住、行、用水平继续提高，城乡最低生活保障制度的初步建立使贫困人口免除了饥寒之苦。同时要看到，目前所达到的还是低水平的、不全面的、发展很不平衡的小康，而且平均数往往掩盖着不同社会阶层收入和生活水平的巨大差异。农村除列入低保的</w:t>
      </w:r>
      <w:r>
        <w:rPr>
          <w:rFonts w:cs="宋体;SimSun" w:ascii="宋体;SimSun" w:hAnsi="宋体;SimSun"/>
          <w:sz w:val="24"/>
        </w:rPr>
        <w:t>2000</w:t>
      </w:r>
      <w:r>
        <w:rPr>
          <w:rFonts w:ascii="宋体;SimSun" w:hAnsi="宋体;SimSun" w:cs="宋体;SimSun"/>
          <w:sz w:val="24"/>
        </w:rPr>
        <w:t>多万贫困人口外，还有几千万人处于低水平温饱状态，列入城市低保范围的贫困人口也有</w:t>
      </w:r>
      <w:r>
        <w:rPr>
          <w:rFonts w:cs="宋体;SimSun" w:ascii="宋体;SimSun" w:hAnsi="宋体;SimSun"/>
          <w:sz w:val="24"/>
        </w:rPr>
        <w:t>2000</w:t>
      </w:r>
      <w:r>
        <w:rPr>
          <w:rFonts w:ascii="宋体;SimSun" w:hAnsi="宋体;SimSun" w:cs="宋体;SimSun"/>
          <w:sz w:val="24"/>
        </w:rPr>
        <w:t>多万人。城乡居民在教育、医疗卫生各方面还有不少困难。保证全体人民过上共同富裕的生活，不仅取决于经济增长，也取决于统筹兼顾各方面利益的经济和社会政策。</w:t>
      </w:r>
    </w:p>
    <w:p>
      <w:pPr>
        <w:pStyle w:val="Normal"/>
        <w:rPr>
          <w:rFonts w:ascii="宋体;SimSun" w:hAnsi="宋体;SimSun" w:cs="宋体;SimSun"/>
          <w:sz w:val="24"/>
        </w:rPr>
      </w:pPr>
      <w:r>
        <w:rPr>
          <w:rFonts w:ascii="宋体;SimSun" w:hAnsi="宋体;SimSun" w:cs="宋体;SimSun"/>
          <w:sz w:val="24"/>
        </w:rPr>
        <w:t>　　（四）从发展的协调性看。由于农村综合改革逐步深化，农业税、牧业税、特产税全部取消，支农惠农政策不断加强，农村发展保持良好势头。由于相继实施西部大开发、支持东北地区等老工业基地振兴和支持中部地区崛起的战略，地区发展差距扩大的趋势得到抑制。同时要看到，我国城乡二元经济结构的特征仍很明显，农业基础薄弱、农村发展滞后的局面尚未改变，发展基础、区位优势和自然禀赋不同决定了地区差距将会长期存在，发展不平衡仍然是突出矛盾。</w:t>
      </w:r>
    </w:p>
    <w:p>
      <w:pPr>
        <w:pStyle w:val="Normal"/>
        <w:rPr>
          <w:rFonts w:ascii="宋体;SimSun" w:hAnsi="宋体;SimSun" w:cs="宋体;SimSun"/>
          <w:sz w:val="24"/>
        </w:rPr>
      </w:pPr>
      <w:r>
        <w:rPr>
          <w:rFonts w:ascii="宋体;SimSun" w:hAnsi="宋体;SimSun" w:cs="宋体;SimSun"/>
          <w:sz w:val="24"/>
        </w:rPr>
        <w:t>　　（五）从民主政治建设看。随着整个改革进程积极稳妥地推进政治体制改革，社会主义民主政治不断发展，中国特色社会主义法律体系基本形成，人民政治参与的积极性和主动性不断提高，政治体制总体上是适应经济社会发展要求的。同时要看到，我国政治体制还有不少亟待完善和发展的环节，这些不完善的方面是和扩大人民民主的要求、和经济社会发展的要求不相适应的，需要通过继续深化政治体制改革加以解决。</w:t>
      </w:r>
    </w:p>
    <w:p>
      <w:pPr>
        <w:pStyle w:val="Normal"/>
        <w:rPr>
          <w:rFonts w:ascii="宋体;SimSun" w:hAnsi="宋体;SimSun" w:cs="宋体;SimSun"/>
          <w:sz w:val="24"/>
        </w:rPr>
      </w:pPr>
      <w:r>
        <w:rPr>
          <w:rFonts w:ascii="宋体;SimSun" w:hAnsi="宋体;SimSun" w:cs="宋体;SimSun"/>
          <w:sz w:val="24"/>
        </w:rPr>
        <w:t>　　（六）从文化建设看。在经济快速发展的推动下，文化建设取得巨大成就，人民群众的文化生活更加丰富多彩。同时要看到，文化建设总体水平和我国经济发展水平还不适应，和我国的国际地位还不适应，还不能满足人民群众的需要。随着物质生活水平的提高和改革开放的深入，人民精神文化需求日趋旺盛，人们思想活动的独立性、选择性、多变性、差异性明显增强。建设社会主义先进文化，弘扬中华文化，建设中华民族共有精神家园，这样的历史任务是贯穿于全面建设小康社会和现代化全过程的。</w:t>
      </w:r>
    </w:p>
    <w:p>
      <w:pPr>
        <w:pStyle w:val="Normal"/>
        <w:rPr>
          <w:rFonts w:ascii="宋体;SimSun" w:hAnsi="宋体;SimSun" w:cs="宋体;SimSun"/>
          <w:sz w:val="24"/>
        </w:rPr>
      </w:pPr>
      <w:r>
        <w:rPr>
          <w:rFonts w:ascii="宋体;SimSun" w:hAnsi="宋体;SimSun" w:cs="宋体;SimSun"/>
          <w:sz w:val="24"/>
        </w:rPr>
        <w:t>　　（七）从社会建设和管理看。在发展多种经济成分、社会主义市场经济和对外开放的推动下，社会活力显著增强。各级各类教育迅速发展，就业问题得到比较好的解决，适应社会主义市场经济的社会保障体系开始建立，社会事业取得显著成就。同时要看到，社会发展仍然滞后于经济发展，民生方面还有许多亟待解决的问题。在社会结构、社会组织形式、社会利益格局发生深刻变化的新形势下，社会建设和社会管理面临许多新课题。</w:t>
      </w:r>
    </w:p>
    <w:p>
      <w:pPr>
        <w:pStyle w:val="Normal"/>
        <w:rPr>
          <w:rFonts w:ascii="宋体;SimSun" w:hAnsi="宋体;SimSun" w:cs="宋体;SimSun"/>
          <w:sz w:val="24"/>
        </w:rPr>
      </w:pPr>
      <w:r>
        <w:rPr>
          <w:rFonts w:ascii="宋体;SimSun" w:hAnsi="宋体;SimSun" w:cs="宋体;SimSun"/>
          <w:sz w:val="24"/>
        </w:rPr>
        <w:t>　　（八）从对外开放看。我国已经从封闭半封闭型经济转变为开放型经济，加入世贸组织标志着对外开放进入新的阶段，蓬勃发展的中国经济在世界上的地位越来越重要。同时要看到，我国还是发展中国家，发达国家在经济上科技上占优势的压力将长期存在，同国际社会联系日益紧密，风险也随之增加。在激烈的国际竞争中形成参与国际合作与竞争的新优势，对统筹国内发展和对外开放提出了更高的要求。</w:t>
      </w:r>
    </w:p>
    <w:p>
      <w:pPr>
        <w:pStyle w:val="Normal"/>
        <w:rPr>
          <w:rFonts w:ascii="宋体;SimSun" w:hAnsi="宋体;SimSun" w:cs="宋体;SimSun"/>
          <w:sz w:val="24"/>
        </w:rPr>
      </w:pPr>
      <w:r>
        <w:rPr>
          <w:rFonts w:ascii="宋体;SimSun" w:hAnsi="宋体;SimSun" w:cs="宋体;SimSun"/>
          <w:sz w:val="24"/>
        </w:rPr>
        <w:t>　　上述情况说明，我国经济社会发展确实进入了新的阶段。经过新中国成立以来特别是改革开放以来的不懈努力，我国从生产力到生产关系、从经济基础到上层建筑都发生了意义深远的重大变化，特别是在经济发展方面取得了举世瞩目的成就，十多亿人民的生活实现了从温饱不足到总体小康的历史性跨越，从</w:t>
      </w:r>
      <w:r>
        <w:rPr>
          <w:rFonts w:cs="宋体;SimSun" w:ascii="宋体;SimSun" w:hAnsi="宋体;SimSun"/>
          <w:sz w:val="24"/>
        </w:rPr>
        <w:t>21</w:t>
      </w:r>
      <w:r>
        <w:rPr>
          <w:rFonts w:ascii="宋体;SimSun" w:hAnsi="宋体;SimSun" w:cs="宋体;SimSun"/>
          <w:sz w:val="24"/>
        </w:rPr>
        <w:t>世纪开始进入全面建设小康社会的新的发展阶段。当前我国发展的诸多阶段性特征，都是全面建设小康社会阶段的特征。在新的形势下推进发展和改革，必须深刻认识和准确把握这些阶段性特征。</w:t>
      </w:r>
    </w:p>
    <w:p>
      <w:pPr>
        <w:pStyle w:val="Normal"/>
        <w:rPr>
          <w:rFonts w:ascii="宋体;SimSun" w:hAnsi="宋体;SimSun" w:cs="宋体;SimSun"/>
          <w:sz w:val="24"/>
        </w:rPr>
      </w:pPr>
      <w:r>
        <w:rPr>
          <w:rFonts w:ascii="宋体;SimSun" w:hAnsi="宋体;SimSun" w:cs="宋体;SimSun"/>
          <w:sz w:val="24"/>
        </w:rPr>
        <w:t>　　上述情况也说明，从大的发展阶段看，我国仍然处于社会主义初级阶段。全面建设小康社会，是在社会主义初级阶段分“三步走”实现现代化这个大的发展战略中一个重要的发展阶段。从根本上说，当前我国发展的阶段性特征是社会主义初级阶段基本国情在新世纪新阶段的具体表现。深刻认识这一点，对于贯彻执行党的路线、方针和政策，推进改革开放和现代化建设，具有重要意义。</w:t>
      </w:r>
    </w:p>
    <w:p>
      <w:pPr>
        <w:pStyle w:val="Normal"/>
        <w:rPr>
          <w:rFonts w:ascii="宋体;SimSun" w:hAnsi="宋体;SimSun" w:cs="宋体;SimSun"/>
          <w:b/>
          <w:b/>
          <w:sz w:val="48"/>
          <w:szCs w:val="48"/>
        </w:rPr>
      </w:pPr>
      <w:r>
        <w:rPr>
          <w:rFonts w:ascii="宋体;SimSun" w:hAnsi="宋体;SimSun" w:cs="宋体;SimSun"/>
          <w:b/>
          <w:sz w:val="48"/>
          <w:szCs w:val="48"/>
        </w:rPr>
        <w:t>　　二</w:t>
      </w:r>
    </w:p>
    <w:p>
      <w:pPr>
        <w:pStyle w:val="Normal"/>
        <w:rPr>
          <w:rFonts w:ascii="宋体;SimSun" w:hAnsi="宋体;SimSun" w:cs="宋体;SimSun"/>
          <w:sz w:val="24"/>
        </w:rPr>
      </w:pPr>
      <w:r>
        <w:rPr>
          <w:rFonts w:ascii="宋体;SimSun" w:hAnsi="宋体;SimSun" w:cs="宋体;SimSun"/>
          <w:sz w:val="24"/>
        </w:rPr>
        <w:t>　　我国仍处于并将长期处于社会主义初级阶段，这是从社会性质和社会发展阶段上对中国国情所做的全局性、总体性判断。建设中国特色社会主义要从中国实际出发，首先是从这个最大的实际出发。</w:t>
      </w:r>
    </w:p>
    <w:p>
      <w:pPr>
        <w:pStyle w:val="Normal"/>
        <w:rPr>
          <w:rFonts w:ascii="宋体;SimSun" w:hAnsi="宋体;SimSun" w:cs="宋体;SimSun"/>
          <w:sz w:val="24"/>
        </w:rPr>
      </w:pPr>
      <w:r>
        <w:rPr>
          <w:rFonts w:ascii="宋体;SimSun" w:hAnsi="宋体;SimSun" w:cs="宋体;SimSun"/>
          <w:sz w:val="24"/>
        </w:rPr>
        <w:t>　　所谓社会主义初级阶段，简要地说，就是社会主义的不发达阶段。我国是在生产力非常落后的条件下进入社会主义的，必然要经历相当长的社会主义初级阶段，实现发达国家在资本主义条件下实现的工业化和现代化。从</w:t>
      </w:r>
      <w:r>
        <w:rPr>
          <w:rFonts w:cs="宋体;SimSun" w:ascii="宋体;SimSun" w:hAnsi="宋体;SimSun"/>
          <w:sz w:val="24"/>
        </w:rPr>
        <w:t>20</w:t>
      </w:r>
      <w:r>
        <w:rPr>
          <w:rFonts w:ascii="宋体;SimSun" w:hAnsi="宋体;SimSun" w:cs="宋体;SimSun"/>
          <w:sz w:val="24"/>
        </w:rPr>
        <w:t>世纪中叶社会主义改造基本完成，到</w:t>
      </w:r>
      <w:r>
        <w:rPr>
          <w:rFonts w:cs="宋体;SimSun" w:ascii="宋体;SimSun" w:hAnsi="宋体;SimSun"/>
          <w:sz w:val="24"/>
        </w:rPr>
        <w:t>21</w:t>
      </w:r>
      <w:r>
        <w:rPr>
          <w:rFonts w:ascii="宋体;SimSun" w:hAnsi="宋体;SimSun" w:cs="宋体;SimSun"/>
          <w:sz w:val="24"/>
        </w:rPr>
        <w:t>世纪中叶基本实现现代化，至少</w:t>
      </w:r>
      <w:r>
        <w:rPr>
          <w:rFonts w:cs="宋体;SimSun" w:ascii="宋体;SimSun" w:hAnsi="宋体;SimSun"/>
          <w:sz w:val="24"/>
        </w:rPr>
        <w:t>100</w:t>
      </w:r>
      <w:r>
        <w:rPr>
          <w:rFonts w:ascii="宋体;SimSun" w:hAnsi="宋体;SimSun" w:cs="宋体;SimSun"/>
          <w:sz w:val="24"/>
        </w:rPr>
        <w:t>年时间，都是社会主义初级阶段。这是在经济文化落后的中国实现社会主义现代化不可逾越的历史阶段。</w:t>
      </w:r>
    </w:p>
    <w:p>
      <w:pPr>
        <w:pStyle w:val="Normal"/>
        <w:rPr>
          <w:rFonts w:ascii="宋体;SimSun" w:hAnsi="宋体;SimSun" w:cs="宋体;SimSun"/>
          <w:sz w:val="24"/>
        </w:rPr>
      </w:pPr>
      <w:r>
        <w:rPr>
          <w:rFonts w:ascii="宋体;SimSun" w:hAnsi="宋体;SimSun" w:cs="宋体;SimSun"/>
          <w:sz w:val="24"/>
        </w:rPr>
        <w:t>　　我国改革开放以来经济持续快速增长，国家面貌发生了历史性的变化，但还没有从根本上摆脱不发达的状态，仍然带有社会主义初级阶段的明显特征。主要表现在：</w:t>
      </w:r>
    </w:p>
    <w:p>
      <w:pPr>
        <w:pStyle w:val="Normal"/>
        <w:rPr>
          <w:rFonts w:ascii="宋体;SimSun" w:hAnsi="宋体;SimSun" w:cs="宋体;SimSun"/>
          <w:sz w:val="24"/>
        </w:rPr>
      </w:pPr>
      <w:r>
        <w:rPr>
          <w:rFonts w:ascii="宋体;SimSun" w:hAnsi="宋体;SimSun" w:cs="宋体;SimSun"/>
          <w:sz w:val="24"/>
        </w:rPr>
        <w:t>　　第一，工业化的历史任务尚未完成，总体判断，还处于工业化的中期阶段。我国的工业化和现代化，在经济上包括双重的任务：既要推进常规的工业化，又要迎头赶上世界新技术革命的潮流。现在，我国产业结构落后，增长方式粗放，用现代科学技术改造农业和整个农村经济还是初步的，在工业生产、流通和其他社会经济生活的诸多方面仍然有大量的落后设备在使用着。科学技术水平、国民教育水平和文化素质同发达国家相比还有比较大的差距。</w:t>
      </w:r>
    </w:p>
    <w:p>
      <w:pPr>
        <w:pStyle w:val="Normal"/>
        <w:rPr>
          <w:rFonts w:ascii="宋体;SimSun" w:hAnsi="宋体;SimSun" w:cs="宋体;SimSun"/>
          <w:sz w:val="24"/>
        </w:rPr>
      </w:pPr>
      <w:r>
        <w:rPr>
          <w:rFonts w:ascii="宋体;SimSun" w:hAnsi="宋体;SimSun" w:cs="宋体;SimSun"/>
          <w:sz w:val="24"/>
        </w:rPr>
        <w:t>　　第二，城乡之间、区域之间发展很不平衡。虽然国家在促进协调发展方面采取了许多政策措施，但是差距扩大的趋势尚未根本扭转。从抑制差距扩大到逐步缩小差距，还需要坚持不懈的努力。发展不平衡的矛盾还会长期存在。</w:t>
      </w:r>
    </w:p>
    <w:p>
      <w:pPr>
        <w:pStyle w:val="Normal"/>
        <w:rPr>
          <w:rFonts w:ascii="宋体;SimSun" w:hAnsi="宋体;SimSun" w:cs="宋体;SimSun"/>
          <w:sz w:val="24"/>
        </w:rPr>
      </w:pPr>
      <w:r>
        <w:rPr>
          <w:rFonts w:ascii="宋体;SimSun" w:hAnsi="宋体;SimSun" w:cs="宋体;SimSun"/>
          <w:sz w:val="24"/>
        </w:rPr>
        <w:t>　　第三，城乡二元经济的状况还没有根本改变。</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特别是进入新世纪以来，城镇化进程加快，</w:t>
      </w:r>
      <w:r>
        <w:rPr>
          <w:rFonts w:cs="宋体;SimSun" w:ascii="宋体;SimSun" w:hAnsi="宋体;SimSun"/>
          <w:sz w:val="24"/>
        </w:rPr>
        <w:t>2006</w:t>
      </w:r>
      <w:r>
        <w:rPr>
          <w:rFonts w:ascii="宋体;SimSun" w:hAnsi="宋体;SimSun" w:cs="宋体;SimSun"/>
          <w:sz w:val="24"/>
        </w:rPr>
        <w:t>年城镇化率达到</w:t>
      </w:r>
      <w:r>
        <w:rPr>
          <w:rFonts w:cs="宋体;SimSun" w:ascii="宋体;SimSun" w:hAnsi="宋体;SimSun"/>
          <w:sz w:val="24"/>
        </w:rPr>
        <w:t>43.9%</w:t>
      </w:r>
      <w:r>
        <w:rPr>
          <w:rFonts w:ascii="宋体;SimSun" w:hAnsi="宋体;SimSun" w:cs="宋体;SimSun"/>
          <w:sz w:val="24"/>
        </w:rPr>
        <w:t>。按照目前的发展态势，</w:t>
      </w:r>
      <w:r>
        <w:rPr>
          <w:rFonts w:cs="宋体;SimSun" w:ascii="宋体;SimSun" w:hAnsi="宋体;SimSun"/>
          <w:sz w:val="24"/>
        </w:rPr>
        <w:t>2020</w:t>
      </w:r>
      <w:r>
        <w:rPr>
          <w:rFonts w:ascii="宋体;SimSun" w:hAnsi="宋体;SimSun" w:cs="宋体;SimSun"/>
          <w:sz w:val="24"/>
        </w:rPr>
        <w:t>年可望达到</w:t>
      </w:r>
      <w:r>
        <w:rPr>
          <w:rFonts w:cs="宋体;SimSun" w:ascii="宋体;SimSun" w:hAnsi="宋体;SimSun"/>
          <w:sz w:val="24"/>
        </w:rPr>
        <w:t>60%</w:t>
      </w:r>
      <w:r>
        <w:rPr>
          <w:rFonts w:ascii="宋体;SimSun" w:hAnsi="宋体;SimSun" w:cs="宋体;SimSun"/>
          <w:sz w:val="24"/>
        </w:rPr>
        <w:t>左右，届时将会超过世界平均水平，但仍然明显低于发达国家水平。目前世界城市化率已经超过</w:t>
      </w:r>
      <w:r>
        <w:rPr>
          <w:rFonts w:cs="宋体;SimSun" w:ascii="宋体;SimSun" w:hAnsi="宋体;SimSun"/>
          <w:sz w:val="24"/>
        </w:rPr>
        <w:t>50%</w:t>
      </w:r>
      <w:r>
        <w:rPr>
          <w:rFonts w:ascii="宋体;SimSun" w:hAnsi="宋体;SimSun" w:cs="宋体;SimSun"/>
          <w:sz w:val="24"/>
        </w:rPr>
        <w:t>，发达国家一般都在</w:t>
      </w:r>
      <w:r>
        <w:rPr>
          <w:rFonts w:cs="宋体;SimSun" w:ascii="宋体;SimSun" w:hAnsi="宋体;SimSun"/>
          <w:sz w:val="24"/>
        </w:rPr>
        <w:t>80%</w:t>
      </w:r>
      <w:r>
        <w:rPr>
          <w:rFonts w:ascii="宋体;SimSun" w:hAnsi="宋体;SimSun" w:cs="宋体;SimSun"/>
          <w:sz w:val="24"/>
        </w:rPr>
        <w:t>以上。据预测，</w:t>
      </w:r>
      <w:r>
        <w:rPr>
          <w:rFonts w:cs="宋体;SimSun" w:ascii="宋体;SimSun" w:hAnsi="宋体;SimSun"/>
          <w:sz w:val="24"/>
        </w:rPr>
        <w:t>2030</w:t>
      </w:r>
      <w:r>
        <w:rPr>
          <w:rFonts w:ascii="宋体;SimSun" w:hAnsi="宋体;SimSun" w:cs="宋体;SimSun"/>
          <w:sz w:val="24"/>
        </w:rPr>
        <w:t>年世界城市化率将超过</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第四，我国经济总量虽然已经升至世界第四，但人均国内生产总值只有</w:t>
      </w:r>
      <w:r>
        <w:rPr>
          <w:rFonts w:cs="宋体;SimSun" w:ascii="宋体;SimSun" w:hAnsi="宋体;SimSun"/>
          <w:sz w:val="24"/>
        </w:rPr>
        <w:t>2000</w:t>
      </w:r>
      <w:r>
        <w:rPr>
          <w:rFonts w:ascii="宋体;SimSun" w:hAnsi="宋体;SimSun" w:cs="宋体;SimSun"/>
          <w:sz w:val="24"/>
        </w:rPr>
        <w:t>美元，仍居世界后列，属于下中等收入国家。总量大表明国家有比较大的经济实力，人均少表明还是一个比较穷的国家。生产力的落后状况，从根本上决定了提高人民生活水平和社会福利的限度。</w:t>
      </w:r>
    </w:p>
    <w:p>
      <w:pPr>
        <w:pStyle w:val="Normal"/>
        <w:rPr>
          <w:rFonts w:ascii="宋体;SimSun" w:hAnsi="宋体;SimSun" w:cs="宋体;SimSun"/>
          <w:sz w:val="24"/>
        </w:rPr>
      </w:pPr>
      <w:r>
        <w:rPr>
          <w:rFonts w:ascii="宋体;SimSun" w:hAnsi="宋体;SimSun" w:cs="宋体;SimSun"/>
          <w:sz w:val="24"/>
        </w:rPr>
        <w:t>　　生产力的落后状况，也从根本上决定了现阶段我国社会主义制度还不完善。建立社会主义市场经济体制是伟大的创举，但实现社会主义与市场经济有机结合的实践还是很初步的，还需要继续在探索中前进。完善社会主义市场经济体制不仅需要继续消除计划经济体制的弊端，而且愈往前发展愈要注意解决市场经济体制本身所固有的矛盾和问题。根据我国社会主义初级阶段的国情深化政治体制改革，推动社会主义民主政治制度化、规范化、程序化，为党和国家长治久安提供政治和法律制度保障，是长期而艰巨的历史任务。在社会主义初级阶段的基本经济制度和政治制度建立之后，仍然需要通过深化改革和加强制度建设，逐步找到适应生产力发展要求的生产关系的具体形式，以及适应经济基础变化要求的上层建筑的具体形式。</w:t>
      </w:r>
    </w:p>
    <w:p>
      <w:pPr>
        <w:pStyle w:val="Normal"/>
        <w:rPr>
          <w:rFonts w:ascii="宋体;SimSun" w:hAnsi="宋体;SimSun" w:cs="宋体;SimSun"/>
          <w:sz w:val="24"/>
        </w:rPr>
      </w:pPr>
      <w:r>
        <w:rPr>
          <w:rFonts w:ascii="宋体;SimSun" w:hAnsi="宋体;SimSun" w:cs="宋体;SimSun"/>
          <w:sz w:val="24"/>
        </w:rPr>
        <w:t>　　党的十一届三中全会以后，在总结历史经验的过程中，逐步形成了关于社会主义初级阶段的理论。党的十三大系统阐述了社会主义初级阶段的问题，党的十四大、十五大、十六大都重申和强调了社会主义初级阶段问题，并且不断地丰富和发展着关于社会主义初级阶段的理论。党的十七大之所以重申我国仍处于并将长期处于社会主义初级阶段的基本国情没有变，之所以在阐述重大问题时再三强调要立足社会主义初级阶段基本国情，这是因为，认清当前我国社会所处的历史阶段，是正确提出和贯彻党的理论和路线、方针、政策的关键，是推进改革和谋划发展的根本依据。回顾历史，党的十一届三中全会以前我们在社会主义建设中出现严重失误的根本原因之一，就在于提出的一些任务和政策，包括一些制度安排和发展目标，脱离了社会主义初级阶段的基本国情。改革开放以来取得成功的根本原因之一，就是纠正了那些超越阶段的错误观念和政策，对不适应社会主义初级阶段要求的制度和体制进行了带有根本性的改革，对发展目标和步骤进行了战略性的调整；同时坚决抵制了抛弃社会主义基本制度的错误主张，保证了改革的正确方向。在新的发展阶段，贯彻执行党的路线、方针、政策，必须对我国仍处于并将长期处于社会主义初级阶段这个基本国情有统一认识和准确把握。</w:t>
      </w:r>
    </w:p>
    <w:p>
      <w:pPr>
        <w:pStyle w:val="Normal"/>
        <w:rPr>
          <w:rFonts w:ascii="宋体;SimSun" w:hAnsi="宋体;SimSun" w:cs="宋体;SimSun"/>
          <w:sz w:val="24"/>
        </w:rPr>
      </w:pPr>
      <w:r>
        <w:rPr>
          <w:rFonts w:ascii="宋体;SimSun" w:hAnsi="宋体;SimSun" w:cs="宋体;SimSun"/>
          <w:sz w:val="24"/>
        </w:rPr>
        <w:t>　　首先和最重要的，是坚持党在社会主义初级阶段的基本路线，全面理解和正确处理“一个中心”和“两个基本点”的关系。既然我国社会主义之所以叫做初级阶段，最根本的原因是生产力不发达，因而人民日益增长的物质文化需要同落后的社会生产之间的矛盾是社会主要矛盾，那么，就必须以经济建设为中心，把发展作为党执政兴国的第一要务。这是我们党、我们国家兴旺发达和长治久安的根本要求。四项基本原则是立国之本，是我们党、我们国家生存发展的政治基石，也是现代化建设最重要的政治保证。改革开放是强国之路，是我们党、我们国家发展进步的活力源泉，没有改革开放就没有中国特色社会主义。所以，党的十七大报告强调：“要坚持把以经济建设为中心同四项基本原则、改革开放这两个基本点统一于发展中国特色社会主义的伟大实践，任何时候都决不能动摇。”</w:t>
      </w:r>
      <w:r>
        <w:rPr>
          <w:rFonts w:cs="宋体;SimSun" w:ascii="宋体;SimSun" w:hAnsi="宋体;SimSun"/>
          <w:sz w:val="24"/>
        </w:rPr>
        <w:t>30</w:t>
      </w:r>
      <w:r>
        <w:rPr>
          <w:rFonts w:ascii="宋体;SimSun" w:hAnsi="宋体;SimSun" w:cs="宋体;SimSun"/>
          <w:sz w:val="24"/>
        </w:rPr>
        <w:t>年来的实践反复证明了这种“统一”的极端重要性，如果不注重这种“统一”，只强调一个方面而忽视了另外的方面，就会犯这样或者那样的错误。</w:t>
      </w:r>
    </w:p>
    <w:p>
      <w:pPr>
        <w:pStyle w:val="Normal"/>
        <w:rPr>
          <w:rFonts w:ascii="宋体;SimSun" w:hAnsi="宋体;SimSun" w:cs="宋体;SimSun"/>
          <w:sz w:val="24"/>
        </w:rPr>
      </w:pPr>
      <w:r>
        <w:rPr>
          <w:rFonts w:ascii="宋体;SimSun" w:hAnsi="宋体;SimSun" w:cs="宋体;SimSun"/>
          <w:sz w:val="24"/>
        </w:rPr>
        <w:t>　　实现全面建设小康社会的目标还需要继续奋斗十几年，基本实现现代化还需要继续奋斗几十年，任重而道远。至于巩固和发展社会主义制度，则需要几代人、十几代人甚至几十代人坚持不懈地努力奋斗。我们已经取得的成绩是伟大的，但前头的路更长。在发展和改革取得历史性进展的条件下，在进入新世纪新阶段以来经济持续快速增长的今天，叫好之声不绝于耳，但我们必须始终保持清醒的头脑，看到前途的漫长和任务的艰巨，居安思危，克服盲目乐观情绪，戒骄戒躁，扎扎实实做好各方面的工作。这也是党的十七大再次强调社会主义初级阶段的深刻用意。</w:t>
      </w:r>
    </w:p>
    <w:p>
      <w:pPr>
        <w:pStyle w:val="Normal"/>
        <w:rPr>
          <w:rFonts w:ascii="宋体;SimSun" w:hAnsi="宋体;SimSun" w:cs="宋体;SimSun"/>
          <w:b/>
          <w:b/>
          <w:sz w:val="48"/>
          <w:szCs w:val="48"/>
        </w:rPr>
      </w:pPr>
      <w:r>
        <w:rPr>
          <w:rFonts w:ascii="宋体;SimSun" w:hAnsi="宋体;SimSun" w:cs="宋体;SimSun"/>
          <w:b/>
          <w:sz w:val="48"/>
          <w:szCs w:val="48"/>
        </w:rPr>
        <w:t>　　三</w:t>
      </w:r>
    </w:p>
    <w:p>
      <w:pPr>
        <w:pStyle w:val="Normal"/>
        <w:rPr>
          <w:rFonts w:ascii="宋体;SimSun" w:hAnsi="宋体;SimSun" w:cs="宋体;SimSun"/>
          <w:sz w:val="24"/>
        </w:rPr>
      </w:pPr>
      <w:r>
        <w:rPr>
          <w:rFonts w:ascii="宋体;SimSun" w:hAnsi="宋体;SimSun" w:cs="宋体;SimSun"/>
          <w:sz w:val="24"/>
        </w:rPr>
        <w:t>　　人类社会是一种不断发展的历史过程。关于社会发展的阶段性划分，是马克思主义认识社会的基本方法之一。恩格斯说得好：“我们的理论不是教条，而是对包含着一连串互相衔接的阶段的发展过程的阐明。”关于社会主义初级阶段的理论是马克思主义中国化的重大成果，在中国特色社会主义理论体系中处于基础性的位置。</w:t>
      </w:r>
    </w:p>
    <w:p>
      <w:pPr>
        <w:pStyle w:val="Normal"/>
        <w:rPr>
          <w:rFonts w:ascii="宋体;SimSun" w:hAnsi="宋体;SimSun" w:cs="宋体;SimSun"/>
          <w:sz w:val="24"/>
        </w:rPr>
      </w:pPr>
      <w:r>
        <w:rPr>
          <w:rFonts w:ascii="宋体;SimSun" w:hAnsi="宋体;SimSun" w:cs="宋体;SimSun"/>
          <w:sz w:val="24"/>
        </w:rPr>
        <w:t>　　社会主义制度的发展和完善是一个长期的历史过程。社会主义初级阶段是一个相当长的历史发展阶段，在发展进程中必然还要经历若干具体的发展阶段，不同时期会显现出不同的阶段性特征。这种动态的发展过程，是由量变积累引起部分的质变，在新的基础上再由新的量变积累引起新的部分质变的过程，这也就是社会主义从不发达走向发达、从不成熟走向成熟的过程。不清醒认识我国仍处于并将长期处于社会主义初级阶段这个基本国情，就不可能从全局上和总体上把握中国实际，就会看不清大的方向；看不到发展的具体的阶段性变化，就有可能使关于社会主义初级阶段的全局性和总体性判断流于空泛，大的发展方略也难以贯彻落实。只有牢牢把握社会主义初级阶段这个大的发展阶段，又认真分析不同时期具体的阶段性特征，才能正确判断我国社会发展的主流和方向，并据以制定正确的发展战略和政策。关于分“三步走”实现现代化的战略部署，关于用</w:t>
      </w:r>
      <w:r>
        <w:rPr>
          <w:rFonts w:cs="宋体;SimSun" w:ascii="宋体;SimSun" w:hAnsi="宋体;SimSun"/>
          <w:sz w:val="24"/>
        </w:rPr>
        <w:t>20</w:t>
      </w:r>
      <w:r>
        <w:rPr>
          <w:rFonts w:ascii="宋体;SimSun" w:hAnsi="宋体;SimSun" w:cs="宋体;SimSun"/>
          <w:sz w:val="24"/>
        </w:rPr>
        <w:t>年时间全面建设小康社会的战略决策，都是创造性地进行社会发展阶段性划分的典范。</w:t>
      </w:r>
    </w:p>
    <w:p>
      <w:pPr>
        <w:pStyle w:val="Normal"/>
        <w:rPr>
          <w:rFonts w:ascii="宋体;SimSun" w:hAnsi="宋体;SimSun" w:cs="宋体;SimSun"/>
          <w:sz w:val="24"/>
        </w:rPr>
      </w:pPr>
      <w:r>
        <w:rPr>
          <w:rFonts w:ascii="宋体;SimSun" w:hAnsi="宋体;SimSun" w:cs="宋体;SimSun"/>
          <w:sz w:val="24"/>
        </w:rPr>
        <w:t>　　党的十六大以来，党中央提出科学发展观等重大战略思想，并且采取了一系列相应的方针政策，这些都是根据我国经济社会发展进入新的阶段、适应我国发展的阶段性变化所作出的正确决策。党的十七大报告全面分析了当前我国发展的阶段性特征，进一步丰富了对全面建设小康社会的认识，丰富了对社会主义初级阶段的认识，从而也就丰富和发展了中国特色社会主义理论。根据这种正确认识所制定的方略，必将引导中国的改革开放和现代化建设事业走向新的胜利。</w:t>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科学发展观是发展中国特色社会主义</w:t>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必须坚持和贯彻的重大战略思想</w:t>
      </w:r>
    </w:p>
    <w:p>
      <w:pPr>
        <w:pStyle w:val="Normal"/>
        <w:jc w:val="center"/>
        <w:rPr>
          <w:rFonts w:ascii="宋体;SimSun" w:hAnsi="宋体;SimSun" w:cs="宋体;SimSun"/>
          <w:color w:val="FF0000"/>
          <w:sz w:val="24"/>
        </w:rPr>
      </w:pPr>
      <w:r>
        <w:rPr>
          <w:rFonts w:ascii="宋体;SimSun" w:hAnsi="宋体;SimSun" w:cs="宋体;SimSun"/>
          <w:color w:val="FF0000"/>
          <w:sz w:val="24"/>
        </w:rPr>
        <w:t>李忠杰</w:t>
      </w:r>
    </w:p>
    <w:p>
      <w:pPr>
        <w:pStyle w:val="Normal"/>
        <w:rPr>
          <w:rFonts w:ascii="宋体;SimSun" w:hAnsi="宋体;SimSun" w:cs="宋体;SimSun"/>
          <w:sz w:val="24"/>
        </w:rPr>
      </w:pPr>
      <w:r>
        <w:rPr>
          <w:rFonts w:ascii="宋体;SimSun" w:hAnsi="宋体;SimSun" w:cs="宋体;SimSun"/>
          <w:sz w:val="24"/>
        </w:rPr>
        <w:t xml:space="preserve">　　党的十七大报告的一大亮点和突出贡献，是对科学发展观的时代背景、科学内涵和精神实质进行了深刻阐述，对深入贯彻落实科学发展观提出了明确要求。按照党的十七大精神，在新的发展阶段继续全面建设小康社会、发展中国特色社会主义，就必须高举中国特色社会主义伟大旗帜，坚持以邓小平理论和“三个代表”重要思想为指导，深入贯彻落实科学发展观，坚定不移地继续解放思想、坚持改革开放、推动科学发展、促进社会和谐。 </w:t>
      </w:r>
    </w:p>
    <w:p>
      <w:pPr>
        <w:pStyle w:val="Normal"/>
        <w:rPr>
          <w:rFonts w:ascii="宋体;SimSun" w:hAnsi="宋体;SimSun" w:cs="宋体;SimSun"/>
          <w:sz w:val="24"/>
        </w:rPr>
      </w:pPr>
      <w:r>
        <w:rPr>
          <w:rFonts w:ascii="宋体;SimSun" w:hAnsi="宋体;SimSun" w:cs="宋体;SimSun"/>
          <w:sz w:val="24"/>
        </w:rPr>
        <w:t>　　科学发展观是科学分析当前我国发展的阶段性特征作出的战略选择</w:t>
      </w:r>
    </w:p>
    <w:p>
      <w:pPr>
        <w:pStyle w:val="Normal"/>
        <w:rPr>
          <w:rFonts w:ascii="宋体;SimSun" w:hAnsi="宋体;SimSun" w:cs="宋体;SimSun"/>
          <w:sz w:val="24"/>
        </w:rPr>
      </w:pPr>
      <w:r>
        <w:rPr>
          <w:rFonts w:ascii="宋体;SimSun" w:hAnsi="宋体;SimSun" w:cs="宋体;SimSun"/>
          <w:sz w:val="24"/>
        </w:rPr>
        <w:t>　　科学发展观，是党的十六大以来我们党从新世纪新阶段党和人民事业发展全局出发提出的重大战略思想，是立足社会主义初级阶段基本国情，总结我国发展实践，借鉴国外发展经验，适应新的发展要求提出来的。</w:t>
      </w:r>
    </w:p>
    <w:p>
      <w:pPr>
        <w:pStyle w:val="Normal"/>
        <w:rPr>
          <w:rFonts w:ascii="宋体;SimSun" w:hAnsi="宋体;SimSun" w:cs="宋体;SimSun"/>
          <w:sz w:val="24"/>
        </w:rPr>
      </w:pPr>
      <w:r>
        <w:rPr>
          <w:rFonts w:ascii="宋体;SimSun" w:hAnsi="宋体;SimSun" w:cs="宋体;SimSun"/>
          <w:sz w:val="24"/>
        </w:rPr>
        <w:t>　　新世纪新阶段，我国发展站在了一个新的历史起点上。党的十七大报告科学分析了我国发展在新世纪新阶段呈现的一系列新的阶段性特征，并将其主要之点概括为八个方面。这些阶段性特征，表现在经济、政治、文化、社会、外交等各个领域，既有作为主导方面的成绩和进步，又有存在的问题，特别是形势发展提出了许多新的课题。</w:t>
      </w:r>
    </w:p>
    <w:p>
      <w:pPr>
        <w:pStyle w:val="Normal"/>
        <w:rPr>
          <w:rFonts w:ascii="宋体;SimSun" w:hAnsi="宋体;SimSun" w:cs="宋体;SimSun"/>
          <w:sz w:val="24"/>
        </w:rPr>
      </w:pPr>
      <w:r>
        <w:rPr>
          <w:rFonts w:ascii="宋体;SimSun" w:hAnsi="宋体;SimSun" w:cs="宋体;SimSun"/>
          <w:sz w:val="24"/>
        </w:rPr>
        <w:t>　　党的十七大报告对这些阶段性特征全面、深刻的分析，充满了辩证思维和实事求是精神。通过对八个方面特征的现象描述和本质揭示，人们可以更加清楚地看到，社会发展是一个螺旋式上升的过程，在不同的时期会呈现出相应的阶段性特征。新中国成立以来特别是改革开放以来，我国取得了举世瞩目的发展成就，我国社会从生产力到生产关系、从经济基础到上层建筑都发生了意义深远的重大变化，这是必须看到和充分肯定的一个历史性的巨变。但与此同时，我们还要看到“两个没有改变”：首先是我国仍处于并将长期处于社会主义初级阶段的基本国情没有变，与此相应，人民日益增长的物质文化需要同落后的社会生产之间的矛盾这一社会主要矛盾没有变。因此，当前我国发展的阶段性特征，并没有超出、也没有改变社会主义初级阶段这个基本的判断和立足点，从根本上来说，恰恰是社会主义初级阶段基本国情在新世纪新阶段的具体表现。</w:t>
      </w:r>
    </w:p>
    <w:p>
      <w:pPr>
        <w:pStyle w:val="Normal"/>
        <w:rPr>
          <w:rFonts w:ascii="宋体;SimSun" w:hAnsi="宋体;SimSun" w:cs="宋体;SimSun"/>
          <w:sz w:val="24"/>
        </w:rPr>
      </w:pPr>
      <w:r>
        <w:rPr>
          <w:rFonts w:ascii="宋体;SimSun" w:hAnsi="宋体;SimSun" w:cs="宋体;SimSun"/>
          <w:sz w:val="24"/>
        </w:rPr>
        <w:t>　　强调认清社会主义初级阶段基本国情，不是要妄自菲薄、自甘落后，也不是要脱离实际、急于求成，而是要坚持把它作为推进改革、谋划发展的根本依据。当前我国发展的阶段性特征，既说明我们党立足于社会主义初级阶段制定的基本路线、基本纲领和各项方针政策是完全正确的；同时，又向我们提出了新课题、新任务，要求我们始终保持清醒头脑，迎接新的挑战，着力解决新形势下更加凸显出来的问题，推动理论和实践的进一步发展和创新。</w:t>
      </w:r>
    </w:p>
    <w:p>
      <w:pPr>
        <w:pStyle w:val="Normal"/>
        <w:rPr>
          <w:rFonts w:ascii="宋体;SimSun" w:hAnsi="宋体;SimSun" w:cs="宋体;SimSun"/>
          <w:sz w:val="24"/>
        </w:rPr>
      </w:pPr>
      <w:r>
        <w:rPr>
          <w:rFonts w:ascii="宋体;SimSun" w:hAnsi="宋体;SimSun" w:cs="宋体;SimSun"/>
          <w:sz w:val="24"/>
        </w:rPr>
        <w:t>　　正是在科学分析和把握当前我国发展的阶段性特征的基础上，以胡锦涛同志为总书记的党中央，着眼于把握发展规律、创新发展理念、转变发展方式、破解发展难题，提出了科学发展观。科学发展观来自实践，又指导实践进一步发展。站在新的历史起点上，面对我国全面参与经济全球化的新机遇新挑战，面对工业化、信息化、城镇化、市场化、国际化深入发展的新形势新任务，面对社会活力不断迸发、各项事业不断进步情况下发展不平衡现象有所扩大的新课题新矛盾，我们只有高举中国特色社会主义伟大旗帜，坚持以邓小平理论和“三个代表”重要思想为指导，深入贯彻落实科学发展观，更加自觉地走科学发展道路，才能奋力开拓中国特色社会主义更为广阔的发展前景。</w:t>
      </w:r>
    </w:p>
    <w:p>
      <w:pPr>
        <w:pStyle w:val="Normal"/>
        <w:rPr>
          <w:rFonts w:ascii="宋体;SimSun" w:hAnsi="宋体;SimSun" w:cs="宋体;SimSun"/>
          <w:sz w:val="24"/>
        </w:rPr>
      </w:pPr>
      <w:r>
        <w:rPr>
          <w:rFonts w:ascii="宋体;SimSun" w:hAnsi="宋体;SimSun" w:cs="宋体;SimSun"/>
          <w:sz w:val="24"/>
        </w:rPr>
        <w:t>　　科学发展观是同马克思列宁主义、毛泽东思想、邓小平理论和“三个代表”重要思想既一脉相承又与时俱进的科学理论</w:t>
      </w:r>
    </w:p>
    <w:p>
      <w:pPr>
        <w:pStyle w:val="Normal"/>
        <w:rPr>
          <w:rFonts w:ascii="宋体;SimSun" w:hAnsi="宋体;SimSun" w:cs="宋体;SimSun"/>
          <w:sz w:val="24"/>
        </w:rPr>
      </w:pPr>
      <w:r>
        <w:rPr>
          <w:rFonts w:ascii="宋体;SimSun" w:hAnsi="宋体;SimSun" w:cs="宋体;SimSun"/>
          <w:sz w:val="24"/>
        </w:rPr>
        <w:t>　　科学发展观既体现了对马克思列宁主义、毛泽东思想、邓小平理论和“三个代表”重要思想的承前继往，又体现了与时俱进和丰富发展。正如党的十七大报告所指出的：“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rPr>
          <w:rFonts w:ascii="宋体;SimSun" w:hAnsi="宋体;SimSun" w:cs="宋体;SimSun"/>
          <w:sz w:val="24"/>
        </w:rPr>
      </w:pPr>
      <w:r>
        <w:rPr>
          <w:rFonts w:ascii="宋体;SimSun" w:hAnsi="宋体;SimSun" w:cs="宋体;SimSun"/>
          <w:sz w:val="24"/>
        </w:rPr>
        <w:t>　　发展是马克思主义最基本的范畴之一。马克思、恩格斯和列宁从哲学、政治经济学、科学社会主义等不同领域和层面，深刻论述过人类社会的发展问题，形成了关于发展问题系统而丰富的思想。马克思主义诞生以来无产阶级的解放斗争、世界社会主义运动的不断推进，从根本上说，都是在推动人类社会朝着更加繁荣、文明、进步的方向发展。</w:t>
      </w:r>
    </w:p>
    <w:p>
      <w:pPr>
        <w:pStyle w:val="Normal"/>
        <w:rPr>
          <w:rFonts w:ascii="宋体;SimSun" w:hAnsi="宋体;SimSun" w:cs="宋体;SimSun"/>
          <w:sz w:val="24"/>
        </w:rPr>
      </w:pPr>
      <w:r>
        <w:rPr>
          <w:rFonts w:ascii="宋体;SimSun" w:hAnsi="宋体;SimSun" w:cs="宋体;SimSun"/>
          <w:sz w:val="24"/>
        </w:rPr>
        <w:t>　　中国共产党在把马克思主义基本原理同中国实际相结合的过程中，不断推进实践基础上的理论创新和其他方面创新，丰富和发展了马克思主义的发展观。新中国成立以后，以毛泽东同志为代表的中国共产党人，提出建设社会主义现代化强国的目标和战略设想，并努力探索符合中国国情的发展道路，提出了关于发展问题的很多重要思想。但由于种种复杂的原因，在发展问题上也曾经走了很大的弯路。党的十一届三中全会以后，以邓小平同志为代表的中国共产党人，制定“一个中心、两个基本点”的基本路线，通过改革开放建设和发展中国特色社会主义，制定了分“三步走”基本实现社会主义现代化的发展战略，提出了社会主义的根本任务是解放和发展生产力、发展才是硬道理、解决中国所有问题的关键在发展、“两手抓、两手都要硬”等一系列重要思想，使我们党的发展观发生了一次重大的飞跃，推动了改革开放和现代化建设事业的迅速发展。党的十三届四中全会以后，以江泽民同志为代表的中国共产党人，创立了“三个代表”重要思想，提出了把发展作为党执政兴国的第一要务，坚持用发展的办法解决前进中的问题，建立社会主义市场经济体制，实施依法治国、科教兴国、可持续发展、西部大开发等重大战略，不断推进社会主义物质文明、政治文明和精神文明建设，促进人的全面发展，使我们党的发展观得到了进一步丰富和发展。</w:t>
      </w:r>
    </w:p>
    <w:p>
      <w:pPr>
        <w:pStyle w:val="Normal"/>
        <w:rPr>
          <w:rFonts w:ascii="宋体;SimSun" w:hAnsi="宋体;SimSun" w:cs="宋体;SimSun"/>
          <w:sz w:val="24"/>
        </w:rPr>
      </w:pPr>
      <w:r>
        <w:rPr>
          <w:rFonts w:ascii="宋体;SimSun" w:hAnsi="宋体;SimSun" w:cs="宋体;SimSun"/>
          <w:sz w:val="24"/>
        </w:rPr>
        <w:t>　　进入新世纪新阶段，随着改革开放的不断深入，发展环境、条件发生变化，发展的质量要求更高。科学发展观站在时代高度，既坚持了党的三代中央领导集体关于发展的重要思想，又深刻总结国内外在发展问题上的经验教训，科学分析我国发展进程中面临的各种新情况新问题，在继续坚持以经济建设为中心的前提下，更加突出地强调城乡、区域、经济社会协调发展，强调可持续发展，强调以人为本；更加突出地坚持经济建设、政治建设、文化建设、社会建设协调发展，强调促进社会全面进步和人的全面发展；更加注重宏观调控、注重统筹兼顾、注重改革创新，着力解决经济社会发展中的突出矛盾，解决关系人民切身利益的突出问题。科学发展观密切结合新的发展实践，进一步回答了实现什么样的发展、怎样发展等重大问题，是对共产党执政规律、社会主义建设规律、人类社会发展规律作出的新探索和新概括，开拓了中国特色社会主义理论发展的新境界，是我国经济社会发展的重要指导方针，是发展中国特色社会主义必须坚持和贯彻的重大战略思想。</w:t>
      </w:r>
    </w:p>
    <w:p>
      <w:pPr>
        <w:pStyle w:val="Normal"/>
        <w:rPr>
          <w:rFonts w:ascii="宋体;SimSun" w:hAnsi="宋体;SimSun" w:cs="宋体;SimSun"/>
          <w:sz w:val="24"/>
        </w:rPr>
      </w:pPr>
      <w:r>
        <w:rPr>
          <w:rFonts w:ascii="宋体;SimSun" w:hAnsi="宋体;SimSun" w:cs="宋体;SimSun"/>
          <w:sz w:val="24"/>
        </w:rPr>
        <w:t>　　科学发展观是经济社会发展的阶段性特征的产物，根本上则是中国特色社会主义发展阶段性的产物。中国特色社会主义作为我们党领导的伟大事业、开辟的发展道路和形成的理论体系，是一个漫长的发展进程，同时又必然有不同的发展阶段。在中国特色社会主义发展的整个进程中，中国共产党人全部理论和实践的主题只有一个，这就是建设中国特色社会主义；我们党推进马克思主义中国化所形成的理论成果都属于一个科学体系，这就是中国特色社会主义理论体系。但由于实践发展的阶段性，在不同的阶段必然会有相应的理论成果。邓小平理论、“三个代表”重要思想、科学发展观，都是在不同阶段的实践中产生的理论成果。因此，从根本上来说，它们的一脉相承，是在中国特色社会主义这个主题上的一脉相承；而它们的与时俱进，也是随着中国特色社会主义实践发展而实现的与时俱进。在当代中国，坚持社会主义，就必须坚持中国特色社会主义；坚持中国特色社会主义理论体系，就必须坚持和贯彻科学发展观。</w:t>
      </w:r>
    </w:p>
    <w:p>
      <w:pPr>
        <w:pStyle w:val="Normal"/>
        <w:rPr>
          <w:rFonts w:ascii="宋体;SimSun" w:hAnsi="宋体;SimSun" w:cs="宋体;SimSun"/>
          <w:sz w:val="24"/>
        </w:rPr>
      </w:pPr>
      <w:r>
        <w:rPr>
          <w:rFonts w:ascii="宋体;SimSun" w:hAnsi="宋体;SimSun" w:cs="宋体;SimSun"/>
          <w:sz w:val="24"/>
        </w:rPr>
        <w:t>　　全面把握科学发展观的科学内涵、精神实质和根本要求</w:t>
      </w:r>
    </w:p>
    <w:p>
      <w:pPr>
        <w:pStyle w:val="Normal"/>
        <w:rPr>
          <w:rFonts w:ascii="宋体;SimSun" w:hAnsi="宋体;SimSun" w:cs="宋体;SimSun"/>
          <w:sz w:val="24"/>
        </w:rPr>
      </w:pPr>
      <w:r>
        <w:rPr>
          <w:rFonts w:ascii="宋体;SimSun" w:hAnsi="宋体;SimSun" w:cs="宋体;SimSun"/>
          <w:sz w:val="24"/>
        </w:rPr>
        <w:t>　　科学发展观包含丰富的内容。党的十七大报告指出：“科学发展观，第一要义是发展，核心是以人为本，基本要求是全面协调可持续，根本方法是统筹兼顾。”这一精辟概括，深刻揭示了科学发展观的科学内涵和精神实质。深入贯彻落实科学发展观，必须认真学习和全面把握科学发展观的丰富内容，加深对科学发展观精神实质和根本要求的理解。</w:t>
      </w:r>
    </w:p>
    <w:p>
      <w:pPr>
        <w:pStyle w:val="Normal"/>
        <w:rPr>
          <w:rFonts w:ascii="宋体;SimSun" w:hAnsi="宋体;SimSun" w:cs="宋体;SimSun"/>
          <w:sz w:val="24"/>
        </w:rPr>
      </w:pPr>
      <w:r>
        <w:rPr>
          <w:rFonts w:ascii="宋体;SimSun" w:hAnsi="宋体;SimSun" w:cs="宋体;SimSun"/>
          <w:sz w:val="24"/>
        </w:rPr>
        <w:t>　　第一，要紧紧把握科学发展观的第一要义，坚持把发展作为党执政兴国的第一要务。建设中国特色社会主义，首先要发展。发展，对于全面建设小康社会、加快推进社会主义现代化，具有决定性意义。抓住发展，就抓住了社会主义现代化建设的根本任务和主要内容，抓住了中国特色社会主义事业的关键。改革开放以来我们所取得的一切成果，都是建立在发展基础之上的。不发展，就没有中国特色社会主义；不发展，就不可能解决我们面临的这样那样的问题。发展始终是我们党执政兴国的第一要务。但我们在新的历史起点上所追求的发展，不应是孤立、片面的，不计代价、竭泽而渔、不能持续的发展，而是在科学发展道路上不断前进的发展，是以人为本、全面协调可持续的科学发展，是各方面事业有机统一、社会成员团结和睦的和谐发展，是既通过维护世界和平发展自己又通过自身发展维护世界和平的和平发展。紧紧抓住发展这一第一要义，就要时刻牢记发展是硬道理的战略思想，牢牢扭住经济建设这个中心，坚持聚精会神搞建设、一心一意谋发展，不断解放和发展社会生产力。为此，必须更好地实施科教兴国战略、人才强国战略、可持续发展战略，着力把握发展规律、创新发展理念、转变发展方式、破解发展难题，提高发展质量和效益，实现又好又快发展，为中国特色社会主义事业的科学发展、和谐发展、和平发展打下坚实基础。</w:t>
      </w:r>
    </w:p>
    <w:p>
      <w:pPr>
        <w:pStyle w:val="Normal"/>
        <w:rPr>
          <w:rFonts w:ascii="宋体;SimSun" w:hAnsi="宋体;SimSun" w:cs="宋体;SimSun"/>
          <w:sz w:val="24"/>
        </w:rPr>
      </w:pPr>
      <w:r>
        <w:rPr>
          <w:rFonts w:ascii="宋体;SimSun" w:hAnsi="宋体;SimSun" w:cs="宋体;SimSun"/>
          <w:sz w:val="24"/>
        </w:rPr>
        <w:t>　　第二，要紧紧把握科学发展观的核心，坚持以人为本。人是社会发展的主体。人的解放和自由而全面发展是社会进步的最高目标。以人为本是马克思主义历史唯物论的基本原理，是我们党全心全意为人民服务根本宗旨的集中体现。中国特色社会主义事业是全国各族人民实现自己利益、创造美好生活的共同事业，是亿万人民群众广泛参与的创造性事业。党的一切奋斗和工作都是为了造福人民。坚持以人为本，就要坚持人民在中国特色社会主义事业中的主体地位，尊重劳动、尊重知识、尊重人才、尊重创造，发挥人民首创精神，充分调动人民群众的积极性、主动性、创造性；就要按照立党为公、执政为民的要求，坚持权为民所用、情为民所系、利为民所谋，始终把实现好、维护好、发展好最广大人民的根本利益作为党和国家一切工作的出发点和落脚点；就要把解决民生问题放在重要位置，切实解决广大人民群众最关心、最直接、最现实的利益问题，保障人民的经济、政治、文化、社会权益，走共同富裕道路，促进人的全面发展。集中起来，就是做到发展为了人民、发展依靠人民、发展成果由人民共享。</w:t>
      </w:r>
    </w:p>
    <w:p>
      <w:pPr>
        <w:pStyle w:val="Normal"/>
        <w:rPr>
          <w:rFonts w:ascii="宋体;SimSun" w:hAnsi="宋体;SimSun" w:cs="宋体;SimSun"/>
          <w:sz w:val="24"/>
        </w:rPr>
      </w:pPr>
      <w:r>
        <w:rPr>
          <w:rFonts w:ascii="宋体;SimSun" w:hAnsi="宋体;SimSun" w:cs="宋体;SimSun"/>
          <w:sz w:val="24"/>
        </w:rPr>
        <w:t>　　第三，要紧紧把握科学发展观的基本要求，坚持全面协调可持续发展。按照科学发展观推进科学发展，就必须总揽中国特色社会主义事业全局，推进全面协调可持续的发展。全面，就是以经济建设为中心，全面推进经济、政治、文化、社会建设，实现经济发展和社会全面进步。协调，就是坚持“五个统筹”，促进现代化建设各个环节、各个方面相协调，促进生产关系与生产力、上层建筑与经济基础相协调。可持续，就是坚持走生产发展、生活富裕、生态良好的文明发展道路，建设资源节约型、环境友好型社会，促进人与自然的和谐，使人民在良好的生态环境中生产生活，实现经济社会永续发展。全面协调可持续发展，是经济、政治、文化、社会等各方面的发展与人的全面发展的辩证统一，是发展的速度和结构质量效益相统一，是经济发展与人口资源环境相协调。</w:t>
      </w:r>
    </w:p>
    <w:p>
      <w:pPr>
        <w:pStyle w:val="Normal"/>
        <w:rPr>
          <w:rFonts w:ascii="宋体;SimSun" w:hAnsi="宋体;SimSun" w:cs="宋体;SimSun"/>
          <w:sz w:val="24"/>
        </w:rPr>
      </w:pPr>
      <w:r>
        <w:rPr>
          <w:rFonts w:ascii="宋体;SimSun" w:hAnsi="宋体;SimSun" w:cs="宋体;SimSun"/>
          <w:sz w:val="24"/>
        </w:rPr>
        <w:t>　　第四，要紧紧把握科学发展观的根本方法，坚持统筹兼顾。统筹兼顾，是我们党长期执政中一条行之有效的重要经验，也是在新的历史条件下保证全面协调可持续发展的根本方法。统筹兼顾，就是要从我国发展全局和最广大人民的根本利益出发，正确反映和兼顾不同方面群众的利益，调动一切积极因素，调节并处理好各种具体的利益关系，促进整个社会协调发展，使全体人民朝着共同富裕的方向稳步前进。坚持统筹兼顾，关键是坚持科学的思想路线和思想方法，用发展的而不是静止的、联系的而不是孤立的、全面的而不是片面的观点看问题、抓发展。坚持统筹兼顾，就要正确认识和妥善处理中国特色社会主义事业中的重大关系，统筹城乡发展、区域发展、经济社会发展、人与自然和谐发展、国内发展和对外开放；就要统筹中央和地方关系，统筹个人利益和集体利益、局部利益和整体利益、当前利益和长远利益，充分调动各方面积极性；就要统筹国内国际两个大局，树立世界眼光，加强战略思维，善于从国际形势发展变化中把握发展机遇、应对挑战风险，营造良好国际环境；就要处理好政府与市场的关系，既要积极发挥政府作用，适当运用行政手段，又要尊重和遵循市场规律，更大程度地发挥市场在资源配置中的基础性作用，增强发展的活力和效率。在工作的部署和安排上，要始终站在战略的高度，处理好各种复杂的矛盾和问题，既要总揽全局、统筹规划，又要抓住牵动全局的主要工作、事关群众利益的突出问题，着力推进、重点突破。</w:t>
      </w:r>
    </w:p>
    <w:p>
      <w:pPr>
        <w:pStyle w:val="Normal"/>
        <w:rPr>
          <w:rFonts w:ascii="宋体;SimSun" w:hAnsi="宋体;SimSun" w:cs="宋体;SimSun"/>
          <w:sz w:val="24"/>
        </w:rPr>
      </w:pPr>
      <w:r>
        <w:rPr>
          <w:rFonts w:ascii="宋体;SimSun" w:hAnsi="宋体;SimSun" w:cs="宋体;SimSun"/>
          <w:sz w:val="24"/>
        </w:rPr>
        <w:t>　　科学发展观是我国经济社会发展的重要指导方针。科学发展观提出后，受到广大干部群众的高度评价，在实践中发挥了重要指导作用，取得了明显成效。但同时也要看到，一些干部的思想和工作还没有真正转到科学发展观上来，一些影响科学发展的矛盾和问题还没有得到根本解决，科学发展观的保障机制和体制还没有完全形成。因此，夺取全面建设小康社会新胜利，必须进一步深入贯彻落实科学发展观。</w:t>
      </w:r>
    </w:p>
    <w:p>
      <w:pPr>
        <w:pStyle w:val="Normal"/>
        <w:rPr>
          <w:rFonts w:ascii="宋体;SimSun" w:hAnsi="宋体;SimSun" w:cs="宋体;SimSun"/>
          <w:sz w:val="24"/>
        </w:rPr>
      </w:pPr>
      <w:r>
        <w:rPr>
          <w:rFonts w:ascii="宋体;SimSun" w:hAnsi="宋体;SimSun" w:cs="宋体;SimSun"/>
          <w:sz w:val="24"/>
        </w:rPr>
        <w:t>　　深入贯彻落实科学发展观，推动科学发展，要求我们始终坚持“一个中心、两个基本点”的基本路线。党的基本路线是在深刻认识社会主义初级阶段基本国情的基础上制定的，集中体现了我国各族人民的根本利益和愿望要求，反映了我国社会主义现代化建设的规律，是党和国家的生命线。坚持党的基本路线不动摇，是改革开放以来我们最重要的宝贵经验。社会主义初级阶段的长期性决定了基本路线要管</w:t>
      </w:r>
      <w:r>
        <w:rPr>
          <w:rFonts w:cs="宋体;SimSun" w:ascii="宋体;SimSun" w:hAnsi="宋体;SimSun"/>
          <w:sz w:val="24"/>
        </w:rPr>
        <w:t>100</w:t>
      </w:r>
      <w:r>
        <w:rPr>
          <w:rFonts w:ascii="宋体;SimSun" w:hAnsi="宋体;SimSun" w:cs="宋体;SimSun"/>
          <w:sz w:val="24"/>
        </w:rPr>
        <w:t>年。邓小平同志强调：“我们一直坚持党的十一届三中全会以来的路线和各项方针政策，不但这一届领导人要坚持，下一届、再下一届都要坚持，一直坚持下去。”按照党的基本路线要求建设富强民主文明和谐的社会主义现代化国家，就必须坚持科学发展观。而只有始终坚持党的基本路线，才能确保实现科学发展。因此，要进一步提高坚持党的基本路线的自觉性和坚定性，充分认识以经济建设为中心是兴国之要，是我们党、我们国家兴旺发达和长治久安的根本要求；四项基本原则是立国之本，是我们党、我们国家生存发展的政治基石；改革开放是强国之路，是我们党、我们国家发展进步的活力源泉。坚持把以经济建设为中心同四项基本原则、改革开放这两个基本点统一于发展中国特色社会主义的伟大实践。坚持以科学发展的实际行动贯彻党的基本路线，以坚持党的基本路线来促进科学发展。</w:t>
      </w:r>
    </w:p>
    <w:p>
      <w:pPr>
        <w:pStyle w:val="Normal"/>
        <w:rPr>
          <w:rFonts w:ascii="宋体;SimSun" w:hAnsi="宋体;SimSun" w:cs="宋体;SimSun"/>
          <w:sz w:val="24"/>
        </w:rPr>
      </w:pPr>
      <w:r>
        <w:rPr>
          <w:rFonts w:ascii="宋体;SimSun" w:hAnsi="宋体;SimSun" w:cs="宋体;SimSun"/>
          <w:sz w:val="24"/>
        </w:rPr>
        <w:t>　　深入贯彻落实科学发展观，推动科学发展，要求我们积极构建社会主义和谐社会。中国特色社会主义是发展的社会主义，也应该是和谐的社会主义。社会和谐是中国特色社会主义的本质属性。构建社会主义和谐社会，是我们党从中国特色社会主义事业总体布局和全面建设小康社会全局出发提出的重大战略任务。科学发展和社会和谐是内在统一的。全面贯彻落实科学发展观同构建社会主义和谐社会紧密联系、不可分割。没有科学发展就没有社会和谐，没有社会和谐也难以实现科学发展。社会和谐的最根本基础是发展。发展，不仅需要和谐的社会环境和条件，而且发展的目的、要求本身就包括社会和谐，进而包括更广阔领域内人与人、人与社会、人与自然的整体和谐。所以，一定要把贯彻落实科学发展观同构建社会主义和谐社会有机结合起来，通过发展增加社会物质财富、不断改善人民生活，又通过发展保障社会公平正义、不断促进社会和谐。要按照民主法治、公平正义、诚信友爱、充满活力、安定有序、人与自然和谐相处的总要求和共同建设、共同享有的原则，着力推进和谐社会建设，努力形成全体人民各尽其能、各得其所而又和谐相处的局面。要最大限度地鼓励人们发挥创新、创业、创优的积极性，最大限度地保持社会的平衡、和谐与稳定，坚持在科学发展的基础上促进社会和谐，在促进社会和谐中推动科学发展。</w:t>
      </w:r>
    </w:p>
    <w:p>
      <w:pPr>
        <w:pStyle w:val="Normal"/>
        <w:rPr>
          <w:rFonts w:ascii="宋体;SimSun" w:hAnsi="宋体;SimSun" w:cs="宋体;SimSun"/>
          <w:sz w:val="24"/>
        </w:rPr>
      </w:pPr>
      <w:r>
        <w:rPr>
          <w:rFonts w:ascii="宋体;SimSun" w:hAnsi="宋体;SimSun" w:cs="宋体;SimSun"/>
          <w:sz w:val="24"/>
        </w:rPr>
        <w:t>　　深入贯彻落实科学发展观，推动科学发展，要求我们继续深化改革开放。改革开放是新时期最鲜明的特点，是建设富强民主文明和谐的社会主义现代化国家的必由之路。改革的力度、开放的程度，决定着发展的进程和质量。贯彻落实科学发展观，不仅要靠思想教育，更要靠制度保障。制度对科学发展、社会和谐起着基础、引导、保障的作用。所以，要把科学发展观落到实处，就要通过改革开放进一步改进和完善各方面体制。为此，一定要把改革创新精神贯彻到治国理政各个环节，凝聚改革共识，坚定改革决心，坚持改革方向，坚持用科学发展和深化改革的办法解决前进中的问题。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提高改革决策的科学性，增强改革措施的协调性，坚持把改善人民生活作为正确处理改革发展稳定关系的结合点，使改革始终得到人民拥护和支持。</w:t>
      </w:r>
    </w:p>
    <w:p>
      <w:pPr>
        <w:pStyle w:val="Normal"/>
        <w:rPr>
          <w:rFonts w:ascii="宋体;SimSun" w:hAnsi="宋体;SimSun" w:cs="宋体;SimSun"/>
          <w:sz w:val="24"/>
        </w:rPr>
      </w:pPr>
      <w:r>
        <w:rPr>
          <w:rFonts w:ascii="宋体;SimSun" w:hAnsi="宋体;SimSun" w:cs="宋体;SimSun"/>
          <w:sz w:val="24"/>
        </w:rPr>
        <w:t>　　深入贯彻落实科学发展观，推动科学发展，要求我们切实加强和改进党的建设。党是中国特色社会主义事业的领导核心。科学的发展道路是党领导开辟的，伟大的发展事业要靠党来领导实施。贯彻落实科学发展观，必须用改革创新的精神推进党的建设新的伟大工程，提高党领导和驾驭发展全局的水平和能力。要围绕建设中国特色社会主义的历史使命，加强党的执政能力建设和先进性建设。要从中国特色社会主义事业全局的高度，深刻认识科学发展观的重大意义，增强贯彻落实科学发展观的自觉性和坚定性，进一步转变发展理念，改进执政方式，自觉地用科学发展观指导治国理政的各项工作。要把提高党的执政能力、保持和发展党的先进性，体现到领导科学发展、促进社会和谐上来，落实到引领中国发展进步、更好地代表和实现最广大人民的根本利益上来，在党的思想、组织、作风、制度等建设中全面贯彻科学发展观的要求，为深入贯彻落实科学发展观提供可靠的政治和组织保障。要发扬求真务实的精神，切实改进思想作风和工作作风，锐意进取，开拓创新，着力转变不适应不符合科学发展观的思想观念，着力解决影响和制约科学发展的突出问题，把科学发展观贯彻落实到经济社会发展各个方面。</w:t>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正确把握全面建设小康社会新要求</w:t>
      </w:r>
    </w:p>
    <w:p>
      <w:pPr>
        <w:pStyle w:val="Normal"/>
        <w:jc w:val="center"/>
        <w:rPr>
          <w:rFonts w:ascii="宋体;SimSun" w:hAnsi="宋体;SimSun" w:cs="宋体;SimSun"/>
          <w:color w:val="FF0000"/>
          <w:sz w:val="24"/>
        </w:rPr>
      </w:pPr>
      <w:r>
        <w:rPr>
          <w:rFonts w:ascii="宋体;SimSun" w:hAnsi="宋体;SimSun" w:cs="宋体;SimSun"/>
          <w:color w:val="FF0000"/>
          <w:sz w:val="24"/>
        </w:rPr>
        <w:t>刘 鹤</w:t>
      </w:r>
    </w:p>
    <w:p>
      <w:pPr>
        <w:pStyle w:val="Normal"/>
        <w:ind w:firstLine="480"/>
        <w:rPr>
          <w:rFonts w:ascii="宋体;SimSun" w:hAnsi="宋体;SimSun" w:cs="宋体;SimSun"/>
          <w:sz w:val="24"/>
        </w:rPr>
      </w:pPr>
      <w:r>
        <w:rPr>
          <w:rFonts w:ascii="宋体;SimSun" w:hAnsi="宋体;SimSun" w:cs="宋体;SimSun"/>
          <w:sz w:val="24"/>
        </w:rPr>
        <w:t>根据人民意愿和事业发展需要，及时提出具有感召力的奋斗目标并团结带领广大人民为之奋斗，这是我们党的一个十分重要的领导艺术。党的十七大报告根据世情、国情、党情、民情发生的重大变化，从新的历史起点出发，在党的十六大确定的全面建设小康社会目标的基础上，对我国发展提出了新的更高要求，勾画出我国到</w:t>
      </w:r>
      <w:r>
        <w:rPr>
          <w:rFonts w:cs="宋体;SimSun" w:ascii="宋体;SimSun" w:hAnsi="宋体;SimSun"/>
          <w:sz w:val="24"/>
        </w:rPr>
        <w:t>2020</w:t>
      </w:r>
      <w:r>
        <w:rPr>
          <w:rFonts w:ascii="宋体;SimSun" w:hAnsi="宋体;SimSun" w:cs="宋体;SimSun"/>
          <w:sz w:val="24"/>
        </w:rPr>
        <w:t xml:space="preserve">年的宏伟发展蓝图，为全面建成小康社会指明了前进方向。我们要深刻认识提出这些新要求的重要背景，正确把握其主要特点和深刻内涵，为夺取全面建设小康社会新胜利而奋斗。      </w:t>
      </w:r>
    </w:p>
    <w:p>
      <w:pPr>
        <w:pStyle w:val="Normal"/>
        <w:rPr/>
      </w:pPr>
      <w:r>
        <w:rPr>
          <w:rFonts w:cs="宋体;SimSun" w:ascii="宋体;SimSun" w:hAnsi="宋体;SimSun"/>
          <w:sz w:val="24"/>
        </w:rPr>
        <w:t>   </w:t>
      </w:r>
      <w:r>
        <w:rPr>
          <w:rFonts w:cs="宋体;SimSun" w:ascii="宋体;SimSun" w:hAnsi="宋体;SimSun"/>
          <w:b/>
          <w:sz w:val="30"/>
          <w:szCs w:val="30"/>
        </w:rPr>
        <w:t> </w:t>
      </w:r>
      <w:r>
        <w:rPr>
          <w:rFonts w:ascii="宋体;SimSun" w:hAnsi="宋体;SimSun" w:cs="宋体;SimSun"/>
          <w:b/>
          <w:sz w:val="30"/>
          <w:szCs w:val="30"/>
        </w:rPr>
        <w:t xml:space="preserve">一、深刻认识提出新的更高要求的背景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党的十六大以来，在全面建设小康社会宏伟目标指引下，我国经济社会发展取得新的重大成就。国民经济保持周期上升阶段的良好态势，国内生产总值增长连续</w:t>
      </w:r>
      <w:r>
        <w:rPr>
          <w:rFonts w:cs="宋体;SimSun" w:ascii="宋体;SimSun" w:hAnsi="宋体;SimSun"/>
          <w:sz w:val="24"/>
        </w:rPr>
        <w:t>5</w:t>
      </w:r>
      <w:r>
        <w:rPr>
          <w:rFonts w:ascii="宋体;SimSun" w:hAnsi="宋体;SimSun" w:cs="宋体;SimSun"/>
          <w:sz w:val="24"/>
        </w:rPr>
        <w:t>年超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经济总量达到</w:t>
      </w:r>
      <w:r>
        <w:rPr>
          <w:rFonts w:cs="宋体;SimSun" w:ascii="宋体;SimSun" w:hAnsi="宋体;SimSun"/>
          <w:sz w:val="24"/>
        </w:rPr>
        <w:t>2.6452</w:t>
      </w:r>
      <w:r>
        <w:rPr>
          <w:rFonts w:ascii="宋体;SimSun" w:hAnsi="宋体;SimSun" w:cs="宋体;SimSun"/>
          <w:sz w:val="24"/>
        </w:rPr>
        <w:t>万亿美元，跃升至世界第四位，进出口贸易总额达到</w:t>
      </w:r>
      <w:r>
        <w:rPr>
          <w:rFonts w:cs="宋体;SimSun" w:ascii="宋体;SimSun" w:hAnsi="宋体;SimSun"/>
          <w:sz w:val="24"/>
        </w:rPr>
        <w:t>1.76</w:t>
      </w:r>
      <w:r>
        <w:rPr>
          <w:rFonts w:ascii="宋体;SimSun" w:hAnsi="宋体;SimSun" w:cs="宋体;SimSun"/>
          <w:sz w:val="24"/>
        </w:rPr>
        <w:t xml:space="preserve">万亿美元，跃升至世界第三位，国家综合国力和国际竞争力全面提高，经济社会结构快速转型，人民生活显著改善，社会主义市场经济体制日趋完善，社会政治大局保持稳定，以独具特色的成功发展模式，创造了当今世界发展的奇迹。实践充分证明，党的十六大提出全面建设小康社会的奋斗目标是完全正确的。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十七大报告着眼于高举中国特色社会主义伟大旗帜、夺取全面建设小康社会新胜利，明确指出必须适应国内外形势的新变化，顺应各族人民过上更好生活的新期待，把握经济社会发展趋势和规律，坚持中国特色社会主义经济建设、政治建设、文化建设、社会建设的基本目标和基本政策构成的基本纲领，在党的十六大确立的全面建设小康社会目标的基础上对我国发展提出新的更高要求。从总体上看，党的十七大对全面建设小康社会提出的新的更高要求，主要有以下五个方面的大背景：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一是人民提出新期待。满足人民日益增长的物质文化需要是社会主义的生产目的，是我们党执政为民的体现。党的十六大以来，我国经济快速发展，人均收入水平不断提高，到</w:t>
      </w:r>
      <w:r>
        <w:rPr>
          <w:rFonts w:cs="宋体;SimSun" w:ascii="宋体;SimSun" w:hAnsi="宋体;SimSun"/>
          <w:sz w:val="24"/>
        </w:rPr>
        <w:t>2006</w:t>
      </w:r>
      <w:r>
        <w:rPr>
          <w:rFonts w:ascii="宋体;SimSun" w:hAnsi="宋体;SimSun" w:cs="宋体;SimSun"/>
          <w:sz w:val="24"/>
        </w:rPr>
        <w:t>年我国人均国内生产总值已经达到</w:t>
      </w:r>
      <w:r>
        <w:rPr>
          <w:rFonts w:cs="宋体;SimSun" w:ascii="宋体;SimSun" w:hAnsi="宋体;SimSun"/>
          <w:sz w:val="24"/>
        </w:rPr>
        <w:t>2010</w:t>
      </w:r>
      <w:r>
        <w:rPr>
          <w:rFonts w:ascii="宋体;SimSun" w:hAnsi="宋体;SimSun" w:cs="宋体;SimSun"/>
          <w:sz w:val="24"/>
        </w:rPr>
        <w:t xml:space="preserve">美元，居民消费结构稳步升级，恩格尔系数逐步下降，以这些指标衡量，我国已经步入中等收入国家行列。随着物质生活条件改善，人民对发展有着多方面的新期待：由于家庭财产普遍增加，人们要求更好地保护财产权；由于人们思想活动的独立性、选择性、多变性、差异性明显增强，人们对提高社会道德水平和丰富精神文化产品提出了新愿望；由于经济地位变化，人们对政府的社会管理和公共服务水平和质量也有了新的更高要求。在经济快速增长的同时，收入分配、就业、社会保障、教育、医疗、住房、食品安全和环境保护等方面出现的矛盾，也引起广大人民群众的普遍关注。因此，更好地满足人民过上更好生活的新期待，是党和国家在新形势下坚持以人为本的重要内容，也是执政党引领全面建设小康社会必须面对的重要课题。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二是经济发展出现新约束。我国经济在持续快速发展的同时，面对的约束条件也发生了重大变化。以往长期面对的资金不足和产品短缺现象不复存在，新的约束条件正在呈现：国内储蓄和消费失衡造成国内有效需求相对不足，大量生产能力依赖国际市场消化；粗放的经济增长方式使资源环境约束进一步强化，土地、淡水、石油和重要矿产品的供求矛盾日益尖锐；科技创新能力不强的问题日益凸显，劳动力素质不高对经济的制约作用越发突出；城乡、区域发展不平衡和不协调的矛盾对经济持续增长的制约作用也日益扩大。怎样在新的约束条件下增强发展的协调性、实现又好又快发展，是党引领全面建设小康社会面对的又一个重要课题。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是社会转型出现新特征。社会和谐是中国特色社会主义的本质属性，努力促进社会和谐是我们党的长期历史任务和当前需要着力解决的紧迫课题。党的十六大以来，在经济发展的同时，社会转型继续加快，城市人口比重增加，新的社会阶层不断出现，利益主体多元化现象日趋强化，社会活力不断增强，社会进步明显加快。但与此同时，在我国由单一的社会结构向复杂的社会结构转型的过程中，出现了以前从未遇到过的社会矛盾：社会财富分配不合理的问题引起普遍关注，社会保障体系建设仍然滞后于经济发展，城乡就业压力依然很大，大量新型的人民内部矛盾不断出现，公共服务和社会管理面临着新的复杂局面，城乡二元结构现象仍然长期存在。如何发展社会事业和促进社会和谐，是党引领全面建设小康社会必须回答的紧迫课题。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四是国际环境发生新变化。党的十六大以来，我国经济国际化进程全面加快，中国与世界经济相互依赖达到从未有过的程度，我国已经从国际经济秩序被动适应者逐步转变为世界重大事务的主要参与者，对世界经济发展作出越来越大的贡献。但也要看到，我们所处的国际环境正在发生深刻变化。经济全球化趋势在曲折中发展，世界经济失衡和重组的速度明显加快，发达国家与发展中国家的差距继续扩大，世界主要经济体和各经济体内部不同利益阶层出现明显的走势分化，新兴国家崛起对世界既得利益格局形成新的挑战，经济问题政治化和贸易保护主义更加抬头。我国对世界经济的依赖程度不断上升，使国际商品、资本市场涨落和初级产品供求变化直接影响国内经济健康发展，这既扩大了我国回旋余地，也加大了经济风险。怎样正确判断未来世界经济政治走势，坚持走和平发展道路，是党引领全面建设小康社会的又一个迫切课题。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五是党的执政理念实现新发展。这是最重要、最根本的。党的十六大以来，我们党总结发展的成功经验，借鉴人类社会发展的积极成果，面对新情况、新矛盾、新任务，及时提出了科学发展观这一新的发展理念。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党的十七大报告提出全面建设小康社会新的更高要求，集中体现了以人为本、全面协调可持续发展的科学发展观，体现了把坚持科学发展、和谐发展、和平发展的重大战略思想落实到党和国家奋斗目标中的明确意图，体现了把科学发展观的要求落实到经济建设、政治建设、文化建设、社会建设各个方面的总体要求，这是党的十七大报告对全面建设小康社会提出新要求的重要思想理论基础。      </w:t>
      </w:r>
    </w:p>
    <w:p>
      <w:pPr>
        <w:pStyle w:val="Normal"/>
        <w:rPr/>
      </w:pPr>
      <w:r>
        <w:rPr>
          <w:rFonts w:cs="宋体;SimSun" w:ascii="宋体;SimSun" w:hAnsi="宋体;SimSun"/>
          <w:b/>
          <w:sz w:val="30"/>
          <w:szCs w:val="30"/>
        </w:rPr>
        <w:t>    </w:t>
      </w:r>
      <w:r>
        <w:rPr>
          <w:rFonts w:ascii="宋体;SimSun" w:hAnsi="宋体;SimSun" w:cs="宋体;SimSun"/>
          <w:b/>
          <w:sz w:val="30"/>
          <w:szCs w:val="30"/>
        </w:rPr>
        <w:t xml:space="preserve">二、准确把握新的更高要求的特点和内涵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十七大对全面建设小康社会奋斗目标提出的新的更高要求，有三个鲜明特点：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一，以党的十六大提出的全面建设小康社会宏伟目标为依据，保持目标的连续性。发展是连续性与阶段性的统一。党的十六大提出全面建设小康社会的宏伟目标，党的十七大对全面建设小康社会提出新的更高要求，两次党的代表大会所提出的目标是完全一致的。党的十七大提出的新的更高要求，是在新形势、新条件下对党的十六大目标的充实、完善和深化，两者是一个有机整体，共同构成了全面建设小康社会的目标体系。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二，增强针对性，不求面面俱到。有针对性地提出新要求是党的十七大对奋斗目标提出新的更高要求的重要特点。我国发展已经呈现出新的阶段性特征，在经济、政治、文化、社会发展方面都取得新的成就，同时也呈现出新的矛盾。我们党必须从全局出发，准确判断所处的历史方位，紧紧抓住和解决主要矛盾，才能顺利突破发展的阶段性瓶颈制约，推动我国发展跃升到新水平。要从抓住和解决主要矛盾的角度，理解党的十七大提出新的更高要求的现实指向和重要内涵。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三，从基本国情出发，使目标具有可行性。我国取得了举世瞩目的发展成就，但我国仍处于并将长期处于社会主义初级阶段的基本国情没有变，人民日益增长的物质文化需要同落后的社会生产之间的矛盾这一社会主要矛盾没有变。对全面建设小康社会奋斗目标提出新的更高要求，既要适度超前，鼓舞人心；也要从实际出发，量力而行，确定的奋斗目标必须完成，提出的要求必须实现。这体现了战略导向性和实际可行性的有机统一，体现了主观愿望和客观条件的紧密结合。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按照中国特色社会主义经济建设、政治建设、文化建设、社会建设的基本目标和基本政策构成的基本纲领，党的十七大报告在党的十六大确立的全面建设小康社会目标的基础上，对我国发展提出了五个方面的新的更高要求。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一是要增强发展协调性，努力实现经济又好又快发展。经过近</w:t>
      </w:r>
      <w:r>
        <w:rPr>
          <w:rFonts w:cs="宋体;SimSun" w:ascii="宋体;SimSun" w:hAnsi="宋体;SimSun"/>
          <w:sz w:val="24"/>
        </w:rPr>
        <w:t>5</w:t>
      </w:r>
      <w:r>
        <w:rPr>
          <w:rFonts w:ascii="宋体;SimSun" w:hAnsi="宋体;SimSun" w:cs="宋体;SimSun"/>
          <w:sz w:val="24"/>
        </w:rPr>
        <w:t>年快速发展，如果实现到</w:t>
      </w:r>
      <w:r>
        <w:rPr>
          <w:rFonts w:cs="宋体;SimSun" w:ascii="宋体;SimSun" w:hAnsi="宋体;SimSun"/>
          <w:sz w:val="24"/>
        </w:rPr>
        <w:t>2020</w:t>
      </w:r>
      <w:r>
        <w:rPr>
          <w:rFonts w:ascii="宋体;SimSun" w:hAnsi="宋体;SimSun" w:cs="宋体;SimSun"/>
          <w:sz w:val="24"/>
        </w:rPr>
        <w:t>年国内生产总值翻两番的目标，今后</w:t>
      </w:r>
      <w:r>
        <w:rPr>
          <w:rFonts w:cs="宋体;SimSun" w:ascii="宋体;SimSun" w:hAnsi="宋体;SimSun"/>
          <w:sz w:val="24"/>
        </w:rPr>
        <w:t>13</w:t>
      </w:r>
      <w:r>
        <w:rPr>
          <w:rFonts w:ascii="宋体;SimSun" w:hAnsi="宋体;SimSun" w:cs="宋体;SimSun"/>
          <w:sz w:val="24"/>
        </w:rPr>
        <w:t>年只要保持年均</w:t>
      </w:r>
      <w:r>
        <w:rPr>
          <w:rFonts w:cs="宋体;SimSun" w:ascii="宋体;SimSun" w:hAnsi="宋体;SimSun"/>
          <w:sz w:val="24"/>
        </w:rPr>
        <w:t>6%</w:t>
      </w:r>
      <w:r>
        <w:rPr>
          <w:rFonts w:ascii="宋体;SimSun" w:hAnsi="宋体;SimSun" w:cs="宋体;SimSun"/>
          <w:sz w:val="24"/>
        </w:rPr>
        <w:t>左右的增长率就可以达到。从几年实践和未来发展条件看，我国经济发展面临的突出矛盾不是速度问题，而是如何实现由非均衡发展到均衡发展的战略转型，增强发展协调性，努力实现经济又好又快发展。党的十七大报告从经济总量指标、经济增长格局、经济结构和经济布局、经济体制的安排等方面对增强发展协调性、实现经济又好又快发展进行了全面部署，明确提出，转变发展方式取得重大进展，在优化结构、提高效益、降低消耗、保护环境的基础上，实现人均国内生产总值到</w:t>
      </w:r>
      <w:r>
        <w:rPr>
          <w:rFonts w:cs="宋体;SimSun" w:ascii="宋体;SimSun" w:hAnsi="宋体;SimSun"/>
          <w:sz w:val="24"/>
        </w:rPr>
        <w:t>2020</w:t>
      </w:r>
      <w:r>
        <w:rPr>
          <w:rFonts w:ascii="宋体;SimSun" w:hAnsi="宋体;SimSun" w:cs="宋体;SimSun"/>
          <w:sz w:val="24"/>
        </w:rPr>
        <w:t>年比</w:t>
      </w:r>
      <w:r>
        <w:rPr>
          <w:rFonts w:cs="宋体;SimSun" w:ascii="宋体;SimSun" w:hAnsi="宋体;SimSun"/>
          <w:sz w:val="24"/>
        </w:rPr>
        <w:t>2000</w:t>
      </w:r>
      <w:r>
        <w:rPr>
          <w:rFonts w:ascii="宋体;SimSun" w:hAnsi="宋体;SimSun" w:cs="宋体;SimSun"/>
          <w:sz w:val="24"/>
        </w:rPr>
        <w:t xml:space="preserve">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提出这些目标，就是要使速度、结构、效益相协调，人口、资源、环境相协调，消费、投资、出口相协调，城乡、区域发展相协调，发展、改革相互促进，从而实现经济又好又快发展。在这些目标中，有两项核心目标的实现需要比其他目标付出更多努力。一是提高居民消费率，这是一项具有全局性和根本性的重要指标，需要从调整发展战略和完善体制机制方面付出巨大努力。二是进入创新型国家行列，这需要大力加强教育和研发等方面的工作力度，进一步健全产学研相结合的体制机制保障，努力提高全民族创新的意识和自觉性，充分发挥企业家和科技领军人才的作用，也需要相应进行力度较大的各项改革，从而更好地营造有利于创新的社会环境。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二是要扩大社会主义民主，更好保障人民权益和社会公平正义。同我国经济基础变化和人民政治参与积极性不断提高相适应，坚定不移地发展社会主义民主政治，是全面建设小康社会在政治建设方面的重要要求。党的十七大报告围绕这一要求强调指出，要使公民政治参与有序扩大，依法治国基本方略深入落实，全社会法制观念进一步增强，法治政府建设取得新成效。基层民主制度更加完善。政府提供基本公共服务能力显著增强。这些新的更高要求最大特点是扩大社会主义民主，突出强调有序扩大公民政治参与。这既充分反映了人民的新期待，也体现了我们党在社会主义初级阶段条件下有序推进政治体制改革的决心和基本路径。社会主义愈发展，民主也愈发展。随着经济、社会越来越发展，人民的经济、政治、文化、社会权益将得到更好保障，社会主义自由平等精神将得到弘扬，社会公平正义将得到大力伸张，社会主义民主政治将进一步彰显强大的生机活力。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是要加强文化建设，明显提高全民族文明素质。党的十七大报告在文化建设领域明确提出要明显提高全民族文明素质，这表明我们党对全面建设小康社会认识的进一步深化。中国的和平发展既要有硬实力，也要有软实力。软实力已越来越成为综合国力竞争的重要因素。还要看到，同全面建设小康社会的其他要求相比，提高全民族文明素质，任务很重、难度不小。为了增强文化软实力，提高全民族文明素质，党的十七大报告明确提出，要使社会主义核心价值体系深入人心，良好思想道德风尚进一步弘扬。覆盖全社会的公共文化服务体系基本建立，文化产业占国民经济比重明显提高、国际竞争力显著增强，适应人民需要的文化产品更加丰富。我们要按照这些新的更高要求，大力加强文化建设，努力提高全民族文明素质，推动社会主义文化大发展大繁荣。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四是加快发展社会事业，全面改善人民生活。建设社会主义和谐社会，必须从广大人民群众最关心、最直接、最现实的利益问题入手，加快推进以改善民生为重点的社会建设，加快改变经济与社会发展不协调的状况。为此，党的十七大报告提出，全面建成小康社会，必须使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实现这些要求需要扎扎实实地付出巨大努力，其中难度比较大的是实现中等收入者占多数的重要目标。我国是社会主义国家，全面建成的小康社会必须是共同富裕的社会，中等收入者比重必须占多数，这是由我国社会性质决定的硬指标。从目前我国的收入分配格局来看，中等收入者约为</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这几年这一比重以年均增加</w:t>
      </w:r>
      <w:r>
        <w:rPr>
          <w:rFonts w:cs="宋体;SimSun" w:ascii="宋体;SimSun" w:hAnsi="宋体;SimSun"/>
          <w:sz w:val="24"/>
        </w:rPr>
        <w:t>3</w:t>
      </w:r>
      <w:r>
        <w:rPr>
          <w:rFonts w:ascii="宋体;SimSun" w:hAnsi="宋体;SimSun" w:cs="宋体;SimSun"/>
          <w:sz w:val="24"/>
        </w:rPr>
        <w:t>个百分点的速度稳步上升。考虑到我国目前收入分配差距扩大的趋势还没有得到根本扭转，要在未来</w:t>
      </w:r>
      <w:r>
        <w:rPr>
          <w:rFonts w:cs="宋体;SimSun" w:ascii="宋体;SimSun" w:hAnsi="宋体;SimSun"/>
          <w:sz w:val="24"/>
        </w:rPr>
        <w:t>13</w:t>
      </w:r>
      <w:r>
        <w:rPr>
          <w:rFonts w:ascii="宋体;SimSun" w:hAnsi="宋体;SimSun" w:cs="宋体;SimSun"/>
          <w:sz w:val="24"/>
        </w:rPr>
        <w:t>年实现中等收入者比重超过</w:t>
      </w:r>
      <w:r>
        <w:rPr>
          <w:rFonts w:cs="宋体;SimSun" w:ascii="宋体;SimSun" w:hAnsi="宋体;SimSun"/>
          <w:sz w:val="24"/>
        </w:rPr>
        <w:t>50%</w:t>
      </w:r>
      <w:r>
        <w:rPr>
          <w:rFonts w:ascii="宋体;SimSun" w:hAnsi="宋体;SimSun" w:cs="宋体;SimSun"/>
          <w:sz w:val="24"/>
        </w:rPr>
        <w:t xml:space="preserve">的目标，必须采取多项有力举措，努力调整国民收入分配格局，大力加强教育、就业、社保等工作力度，积极创造多方面条件，努力使越来越多的低收入者转变为中等收入者，从而形成稳定的社会结构，以促进社会和谐。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五是建设生态文明，基本形成节约能源资源和保护生态环境的产业结构、增长方式、消费模式。党的十七大报告在我们党的全国代表大会文献中第一次明确提出符合当今世界发展潮流的建设生态文明的目标，这反映了广大人民群众的迫切愿望，是落实科学发展观的重要内容，将对我国转变发展方式和保护生态环境具有重要导向作用。党的十七大报告要求，全面建成小康社会，要使循环经济形成较大规模，可再生能源比重显著上升。主要污染物排放得到有效控制，生态环境质量明显改善。生态文明观念在全社会牢固树立。需要看到，在我国工业化加速发展阶段，实现建设生态文明的目标显然面临着诸多严峻挑战，我们必须采取更加有效的经济、行政和法律手段，扭转被动局面，保护群众健康和公共安全，使广大人民群众吃上健康的食品，呼吸到新鲜的空气，喝上干净的水，在生态良好的环境下生产和生活，实现经济社会的可持续发展。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党的十七大提出的这五个方面的目标要求，既与党的十六大提出的全面建设小康社会宏伟目标的要求相一致，又根据经济社会发展新的阶段性特征，作了进一步补充、完善和深化，从而构成了实现全面建设小康社会经济、政治、文化、社会、生态五个方面的目标体系，它将引领我们在未来夺取全面建设小康社会的伟大胜利，并为到本世纪中叶基本实现现代化的远景目标奠定坚实的基础。我国的发展前景是美好的，正如党的十七大报告所描述的，到</w:t>
      </w:r>
      <w:r>
        <w:rPr>
          <w:rFonts w:cs="宋体;SimSun" w:ascii="宋体;SimSun" w:hAnsi="宋体;SimSun"/>
          <w:sz w:val="24"/>
        </w:rPr>
        <w:t>2020</w:t>
      </w:r>
      <w:r>
        <w:rPr>
          <w:rFonts w:ascii="宋体;SimSun" w:hAnsi="宋体;SimSun" w:cs="宋体;SimSun"/>
          <w:sz w:val="24"/>
        </w:rPr>
        <w:t xml:space="preserve">年全面建设小康社会目标实现之时，我们这个历史悠久的文明古国和发展中的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      </w:t>
      </w:r>
    </w:p>
    <w:p>
      <w:pPr>
        <w:pStyle w:val="Normal"/>
        <w:rPr/>
      </w:pPr>
      <w:r>
        <w:rPr>
          <w:rFonts w:cs="宋体;SimSun" w:ascii="宋体;SimSun" w:hAnsi="宋体;SimSun"/>
          <w:b/>
          <w:sz w:val="30"/>
          <w:szCs w:val="30"/>
        </w:rPr>
        <w:t>    </w:t>
      </w:r>
      <w:r>
        <w:rPr>
          <w:rFonts w:ascii="宋体;SimSun" w:hAnsi="宋体;SimSun" w:cs="宋体;SimSun"/>
          <w:b/>
          <w:sz w:val="30"/>
          <w:szCs w:val="30"/>
        </w:rPr>
        <w:t>三、今后五年是全面建设小康社会的关键时期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今后五年是全面建设小康社会承上启下的关键时期。在这五年，我们要在中国特色社会主义理论体系指导下，不断开拓社会主义经济建设、政治建设、文化建设、社会建设的新局面，从而为全面建成小康社会打下坚实基础。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在发展方面，我们将面对工业化、信息化、城镇化、市场化和国际化的新形势，全面完成“十一五”规划，开始实施“十二五”规划，在转变发展方式、形成现代产业体系、实现节能降耗减排目标和增强自主创新能力方面取得实质性进展，努力实现人均国内生产总值的历史性跃升，促进综合国力的大幅度提高。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在改革方面，面对改革攻坚阶段的艰巨任务，我们要突破制约科学发展的体制机制瓶颈，加快推进财税、金融、政府管理体制等各项重大改革，努力形成贯彻落实科学发展观的体制保障，切实把发展转入科学发展的轨道。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在开放方面，面对经济全球化深入发展和大国国际收支失衡加剧的复杂局面，我们要加快贸易结构转型升级，完善资本跨境流动机制，坚持实施互利共赢的开放战略，全面提高对外开放的质量和水平，为我国和世界经济共同发展作出更大的贡献。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在稳定方面，我们将面对社会转型过程中可预见和不可预见的种种矛盾，加快社会事业建设，完善社会管理的体制机制，更公平合理地分配社会财富，使广大人民群众更好地共享改革发展的成果。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在如此关键的发展时期，面对如此繁重的任务，我们必须按照深入贯彻落实科学发展观的要求，以党的十七大提出的实现全面建成小康社会奋斗目标的新要求为导向，坚定信心、锐意改革、扎实工作，努力完成时代赋予我们的光荣使命。</w:t>
      </w:r>
    </w:p>
    <w:p>
      <w:pPr>
        <w:pStyle w:val="Normal"/>
        <w:widowControl/>
        <w:spacing w:lineRule="atLeas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kern w:val="0"/>
          <w:sz w:val="32"/>
          <w:szCs w:val="32"/>
        </w:rPr>
      </w:pPr>
      <w:r>
        <w:rPr>
          <w:rFonts w:cs="宋体;SimSun"/>
          <w:b/>
          <w:kern w:val="0"/>
          <w:sz w:val="32"/>
          <w:szCs w:val="32"/>
        </w:rPr>
      </w:r>
    </w:p>
    <w:p>
      <w:pPr>
        <w:pStyle w:val="Normal"/>
        <w:widowControl/>
        <w:spacing w:lineRule="atLeast" w:line="360"/>
        <w:jc w:val="center"/>
        <w:rPr>
          <w:rFonts w:cs="宋体;SimSun"/>
          <w:b/>
          <w:b/>
          <w:color w:val="FF0000"/>
          <w:kern w:val="0"/>
          <w:sz w:val="32"/>
          <w:szCs w:val="32"/>
        </w:rPr>
      </w:pPr>
      <w:r>
        <w:rPr>
          <w:rFonts w:cs="宋体;SimSun"/>
          <w:b/>
          <w:color w:val="FF0000"/>
          <w:kern w:val="0"/>
          <w:sz w:val="32"/>
          <w:szCs w:val="32"/>
        </w:rPr>
        <w:t>提高自主创新能力是建设创新型国家的重大战略任务</w:t>
      </w:r>
    </w:p>
    <w:p>
      <w:pPr>
        <w:pStyle w:val="Normal"/>
        <w:widowControl/>
        <w:spacing w:lineRule="atLeast" w:line="360"/>
        <w:jc w:val="center"/>
        <w:rPr>
          <w:rFonts w:cs="宋体;SimSun"/>
          <w:b/>
          <w:b/>
          <w:kern w:val="0"/>
          <w:sz w:val="24"/>
        </w:rPr>
      </w:pPr>
      <w:r>
        <w:rPr>
          <w:rFonts w:cs="宋体;SimSun"/>
          <w:b/>
          <w:kern w:val="0"/>
          <w:sz w:val="24"/>
        </w:rPr>
        <w:t>路甬祥</w:t>
      </w:r>
      <w:r>
        <w:rPr>
          <w:rFonts w:cs="宋体;SimSun"/>
          <w:b/>
          <w:kern w:val="0"/>
          <w:sz w:val="24"/>
        </w:rPr>
        <w:t>   （全国人大常委会副委员长，中国科学院院长）</w:t>
      </w:r>
    </w:p>
    <w:p>
      <w:pPr>
        <w:pStyle w:val="Normal"/>
        <w:widowControl/>
        <w:spacing w:lineRule="atLeast" w:line="360"/>
        <w:jc w:val="center"/>
        <w:rPr>
          <w:rFonts w:ascii="宋体;SimSun" w:hAnsi="宋体;SimSun" w:cs="宋体;SimSun"/>
          <w:b/>
          <w:b/>
          <w:color w:val="000000"/>
          <w:kern w:val="0"/>
          <w:sz w:val="19"/>
          <w:szCs w:val="19"/>
        </w:rPr>
      </w:pPr>
      <w:r>
        <w:rPr>
          <w:rFonts w:cs="宋体;SimSun" w:ascii="宋体;SimSun" w:hAnsi="宋体;SimSun"/>
          <w:b/>
          <w:color w:val="000000"/>
          <w:kern w:val="0"/>
          <w:sz w:val="19"/>
          <w:szCs w:val="19"/>
        </w:rPr>
      </w:r>
    </w:p>
    <w:p>
      <w:pPr>
        <w:pStyle w:val="Style16"/>
        <w:rPr>
          <w:rFonts w:ascii="宋体;SimSun" w:hAnsi="宋体;SimSun" w:cs="宋体;SimSun"/>
        </w:rPr>
      </w:pPr>
      <w:r>
        <w:rPr>
          <w:rFonts w:cs="宋体;SimSun" w:ascii="宋体;SimSun" w:hAnsi="宋体;SimSun"/>
        </w:rPr>
        <w:t xml:space="preserve">      </w:t>
      </w:r>
      <w:r>
        <w:rPr/>
        <w:t>胡锦涛总书记在党的十七大报告中就提高自主创新能力、建设创新型国家作了精辟论述，强调指出：这是国家发展战略的核心，是提高综合国力的关键。要坚持走中国特色自主创新道路，把增强自主创新能力贯彻到现代化建设各个方面。提高自主创新能力，建设创新型国家，是顺应时代特征、事关中国经济建设和社会发展全局的战略选择，是全面贯彻落实科学发展观、构建社会主义和谐社会、全面建设小康社会的客观需要。提高自主创新能力，建设创新型国家，必须以科学发展观为指导。</w:t>
      </w:r>
    </w:p>
    <w:p>
      <w:pPr>
        <w:pStyle w:val="Normal"/>
        <w:widowControl/>
        <w:spacing w:lineRule="atLeast" w:line="360"/>
        <w:jc w:val="left"/>
        <w:rPr>
          <w:rFonts w:cs="宋体;SimSun"/>
          <w:b/>
          <w:b/>
          <w:kern w:val="0"/>
          <w:sz w:val="32"/>
          <w:szCs w:val="32"/>
        </w:rPr>
      </w:pPr>
      <w:r>
        <w:rPr>
          <w:rFonts w:cs="宋体;SimSun"/>
          <w:b/>
          <w:kern w:val="0"/>
          <w:sz w:val="32"/>
          <w:szCs w:val="32"/>
        </w:rPr>
        <w:t>一、顺应时代特征和事关我国发展全局的战略抉择</w:t>
      </w:r>
    </w:p>
    <w:p>
      <w:pPr>
        <w:pStyle w:val="Style16"/>
        <w:rPr>
          <w:rFonts w:ascii="宋体;SimSun" w:hAnsi="宋体;SimSun" w:cs="宋体;SimSun"/>
        </w:rPr>
      </w:pPr>
      <w:r>
        <w:rPr>
          <w:rFonts w:cs="宋体;SimSun" w:ascii="宋体;SimSun" w:hAnsi="宋体;SimSun"/>
        </w:rPr>
        <w:t xml:space="preserve">      </w:t>
      </w:r>
      <w:r>
        <w:rPr/>
        <w:t>当今世界正在发生广泛而深刻的变化，和平、发展、合作仍然是时代潮流。经济全球化深入发展，科技进步日新月异，国际竞争日趋激烈，发达国家在经济科技上占优势的压力长期存在。特别应当充分估计到，知识创新、技术创新、制度创新、管理创新将成为推动经济社会发展的引领力量，成为有效利用全球资源的核心要素和主要动力，并将成为推动经济社会科学和谐协调持续发展的基石。党的十七大突出强调的提高自主创新能力、建设创新型国家，是审时度势地顺应当今时代特征和着眼于我国发展全局作出的战略抉择。当今的时代特征和发展特点主要是：</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我们正处在全球信息化、数字化、网络化的时代。宽带、无线、智能网络继续快速发展。超级计算、虚拟现实、网络制造和网络增值服务产业等突飞猛进。人们将突破语言文字的壁障，发展网络教育与学习、研发制造、贸易服务等新模式。这将进一步深刻改变生产与消费方式、产业结构、社会组织结构与管理方式，进一步推进经济全球化进程。</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cs="宋体;SimSun"/>
          <w:kern w:val="0"/>
          <w:sz w:val="24"/>
        </w:rPr>
        <w:t>世纪，人类社会将从化石能源体系走向可持续能源体系的新时代。可再生能源和安全、可靠、清洁的核能将逐步代替化石能源，成为人类社会可持续发展的基石。人类在继续致力节约和清洁、高效利用化石能源的同时，将致力于发展先进可再生能源，先进、安全、可靠、清洁的核能及其他替代能源，建立可持续能源体系。</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人类正致力于建设资源节约型、环境友好型社会，发展循环经济。地球上的矿产资源是有限不可再生资源，淡水资源是有限可再生资源，但由于人口和消费的增长，以及自然过程和人类活动的影响，地球有限资源消耗速率加快，资源短缺压力加大。人类致力于发展资源节约、再利用、可循环技术，发展节水和水的循环利用，合理开发利用生物多样性资源。</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人类更加重视保护生态环境。监测预报生态环境的变化，致力于减少污染物和温室气体的排放，致力于修复工业革命以来被破坏的生态环境，共同应对全球气候变化。人类将创造新的发展模式，在公平改善和提高当代人生活质量、保护生态环境的同时，不危及我们子孙后代生存发展的权利和地球生态环境，创造人与自然和谐进化、可持续发展的人类社会和生态文明。</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人类面临着人口、健康的新挑战。根据人口与社会学家预测，到本世纪中叶，全球人口有可能达到</w:t>
      </w:r>
      <w:r>
        <w:rPr>
          <w:rFonts w:cs="宋体;SimSun" w:ascii="宋体;SimSun" w:hAnsi="宋体;SimSun"/>
          <w:kern w:val="0"/>
          <w:sz w:val="24"/>
        </w:rPr>
        <w:t>80</w:t>
      </w:r>
      <w:r>
        <w:rPr>
          <w:rFonts w:cs="宋体;SimSun"/>
          <w:kern w:val="0"/>
          <w:sz w:val="24"/>
        </w:rPr>
        <w:t>亿，主要增长将来自亚非发展中国家。人类将面临传统传染病新的变异和传播，新的感染性疾病、心理障碍和精神性疾病、代谢性疾病、老年退行性疾病的挑战。人类必须自觉控制人口增长，提高人口质量，保证食品、生命和生态安全，推进公共卫生、保健制度改革和保健医疗技术的创新。</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世界正在经历新军事变革的时代。国际政治多极化进程曲折前行，霸权主义和强权政治依然存在，宗教极端主义、恐怖主义、分裂主义滋生，局部冲突和热点问题此起彼伏，传统安全威胁和非传统安全威胁相互交织，不可预见因素增多。信息化为特征的新军事变革方兴未艾。信息、空天、海洋、机动能力和精准打击能力已成为新的军事战略制高点和核心战斗力。国家的经济实力、科技自主创新能力、先进制造能力，国民素质和教育水平、社会和谐稳定水平，经济、政治、军事、文化、外交等综合国力将成为维护国家独立、统一、主权和安全的基础和保证。</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cs="宋体;SimSun"/>
          <w:kern w:val="0"/>
          <w:sz w:val="24"/>
        </w:rPr>
        <w:t>世纪仍将是科学技术迅猛发展的时代。科学技术创新日新月异，各学科间进一步交叉融合，全球化科技竞争与合作广泛而深入，知识共享和知识产权保护同时发展，人类社会生存发展的需求与人们的“好奇心”与“创造欲”仍是推动科技创新的两大动力。信息技术、生物技术、能源与资源、纳米与材料、先进制造、空天、海洋、医疗保健、生态环境保护等科技备受关注。基础研究、应用研究、高技术研发边界模糊，并相互促进融合为前沿科技研发。知识传播、技术转移和规模产业化的速度加快，转移转化研究、工程化示范、科技创业、孵化器、风险投资、科技园等不断发展。传统的创新组织与管理模式受到挑战，战略管理、绩效管理、网络和网格化创新等组织结构和管理兴起。国家、企业都更加重视吸引、培养和支持优秀人才，尤其是青年创新人才和团队。跨学科、跨单位、跨部门、跨国界的官产学研合作已成趋势，竞争也更为剧烈。</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国家主导的科技政策和战略规划备受重视，各国纷纷提出科技创新的新理念、新政策、新规划。</w:t>
      </w:r>
      <w:r>
        <w:rPr>
          <w:rFonts w:cs="宋体;SimSun" w:ascii="宋体;SimSun" w:hAnsi="宋体;SimSun"/>
          <w:kern w:val="0"/>
          <w:sz w:val="24"/>
        </w:rPr>
        <w:t>2006</w:t>
      </w:r>
      <w:r>
        <w:rPr>
          <w:rFonts w:cs="宋体;SimSun"/>
          <w:kern w:val="0"/>
          <w:sz w:val="24"/>
        </w:rPr>
        <w:t>年</w:t>
      </w:r>
      <w:r>
        <w:rPr>
          <w:rFonts w:cs="宋体;SimSun" w:ascii="宋体;SimSun" w:hAnsi="宋体;SimSun"/>
          <w:kern w:val="0"/>
          <w:sz w:val="24"/>
        </w:rPr>
        <w:t>2</w:t>
      </w:r>
      <w:r>
        <w:rPr>
          <w:rFonts w:cs="宋体;SimSun"/>
          <w:kern w:val="0"/>
          <w:sz w:val="24"/>
        </w:rPr>
        <w:t>月，美国发布“美国竞争力计划”，大幅增加对研发、教育与创新的投入，促进知识增长，提供开发新技术所需的工具，以保障美国在各科技领域继续保持世界领先地位，保障美国的强大与安全。欧盟启动第七框架计划（</w:t>
      </w:r>
      <w:r>
        <w:rPr>
          <w:rFonts w:cs="宋体;SimSun" w:ascii="宋体;SimSun" w:hAnsi="宋体;SimSun"/>
          <w:kern w:val="0"/>
          <w:sz w:val="24"/>
        </w:rPr>
        <w:t>2007</w:t>
      </w:r>
      <w:r>
        <w:rPr>
          <w:rFonts w:cs="宋体;SimSun" w:ascii="宋体;SimSun" w:hAnsi="宋体;SimSun"/>
          <w:kern w:val="0"/>
          <w:sz w:val="24"/>
        </w:rPr>
        <w:t>—</w:t>
      </w:r>
      <w:r>
        <w:rPr>
          <w:rFonts w:cs="宋体;SimSun" w:ascii="宋体;SimSun" w:hAnsi="宋体;SimSun"/>
          <w:kern w:val="0"/>
          <w:sz w:val="24"/>
        </w:rPr>
        <w:t>2013</w:t>
      </w:r>
      <w:r>
        <w:rPr>
          <w:rFonts w:cs="宋体;SimSun"/>
          <w:kern w:val="0"/>
          <w:sz w:val="24"/>
        </w:rPr>
        <w:t>），投入规模比第六框架计划几乎翻番，通过集成优先研发领域、整合欧洲研发机构、强化研发基础设施，优先发展健康、生物、信息、纳米、能源、环境和气候、交通、社会经济科学、空间和安全等主题，应对全球竞争。日本自</w:t>
      </w:r>
      <w:r>
        <w:rPr>
          <w:rFonts w:cs="宋体;SimSun" w:ascii="宋体;SimSun" w:hAnsi="宋体;SimSun"/>
          <w:kern w:val="0"/>
          <w:sz w:val="24"/>
        </w:rPr>
        <w:t>2006</w:t>
      </w:r>
      <w:r>
        <w:rPr>
          <w:rFonts w:cs="宋体;SimSun"/>
          <w:kern w:val="0"/>
          <w:sz w:val="24"/>
        </w:rPr>
        <w:t>年</w:t>
      </w:r>
      <w:r>
        <w:rPr>
          <w:rFonts w:cs="宋体;SimSun" w:ascii="宋体;SimSun" w:hAnsi="宋体;SimSun"/>
          <w:kern w:val="0"/>
          <w:sz w:val="24"/>
        </w:rPr>
        <w:t>4</w:t>
      </w:r>
      <w:r>
        <w:rPr>
          <w:rFonts w:cs="宋体;SimSun"/>
          <w:kern w:val="0"/>
          <w:sz w:val="24"/>
        </w:rPr>
        <w:t>月起，组织实施“第三期科学技术五年计划”，突出“创造人类的智慧”、“创造国力的源泉”、“保护健康和安全”等理念，重点投资基础研究、生命科学、信息通信、环境、纳米和材料、能源、制造技术、社会基础技术、尖端技术等</w:t>
      </w:r>
      <w:r>
        <w:rPr>
          <w:rFonts w:cs="宋体;SimSun" w:ascii="宋体;SimSun" w:hAnsi="宋体;SimSun"/>
          <w:kern w:val="0"/>
          <w:sz w:val="24"/>
        </w:rPr>
        <w:t>9</w:t>
      </w:r>
      <w:r>
        <w:rPr>
          <w:rFonts w:cs="宋体;SimSun"/>
          <w:kern w:val="0"/>
          <w:sz w:val="24"/>
        </w:rPr>
        <w:t>个领域。当今世界，企业竞争、经济社会持续发展、综合国力较量，集中表现为科技创新能力的竞争。各国都把提升科技创新能力作为提升国际竞争力、保障国家安全和未来发展的核心要素和战略基点。</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过去</w:t>
      </w:r>
      <w:r>
        <w:rPr>
          <w:rFonts w:cs="宋体;SimSun" w:ascii="宋体;SimSun" w:hAnsi="宋体;SimSun"/>
          <w:kern w:val="0"/>
          <w:sz w:val="24"/>
        </w:rPr>
        <w:t>300</w:t>
      </w:r>
      <w:r>
        <w:rPr>
          <w:rFonts w:cs="宋体;SimSun"/>
          <w:kern w:val="0"/>
          <w:sz w:val="24"/>
        </w:rPr>
        <w:t>年，工业化、现代化仅惠及不足</w:t>
      </w:r>
      <w:r>
        <w:rPr>
          <w:rFonts w:cs="宋体;SimSun" w:ascii="宋体;SimSun" w:hAnsi="宋体;SimSun"/>
          <w:kern w:val="0"/>
          <w:sz w:val="24"/>
        </w:rPr>
        <w:t>10</w:t>
      </w:r>
      <w:r>
        <w:rPr>
          <w:rFonts w:cs="宋体;SimSun"/>
          <w:kern w:val="0"/>
          <w:sz w:val="24"/>
        </w:rPr>
        <w:t>亿人口。而</w:t>
      </w:r>
      <w:r>
        <w:rPr>
          <w:rFonts w:cs="宋体;SimSun" w:ascii="宋体;SimSun" w:hAnsi="宋体;SimSun"/>
          <w:kern w:val="0"/>
          <w:sz w:val="24"/>
        </w:rPr>
        <w:t>21</w:t>
      </w:r>
      <w:r>
        <w:rPr>
          <w:rFonts w:cs="宋体;SimSun"/>
          <w:kern w:val="0"/>
          <w:sz w:val="24"/>
        </w:rPr>
        <w:t>世纪前半叶，包括中国十几亿人口在内，全球将会有</w:t>
      </w:r>
      <w:r>
        <w:rPr>
          <w:rFonts w:cs="宋体;SimSun" w:ascii="宋体;SimSun" w:hAnsi="宋体;SimSun"/>
          <w:kern w:val="0"/>
          <w:sz w:val="24"/>
        </w:rPr>
        <w:t>20</w:t>
      </w:r>
      <w:r>
        <w:rPr>
          <w:rFonts w:cs="宋体;SimSun"/>
          <w:kern w:val="0"/>
          <w:sz w:val="24"/>
        </w:rPr>
        <w:t>亿到</w:t>
      </w:r>
      <w:r>
        <w:rPr>
          <w:rFonts w:cs="宋体;SimSun" w:ascii="宋体;SimSun" w:hAnsi="宋体;SimSun"/>
          <w:kern w:val="0"/>
          <w:sz w:val="24"/>
        </w:rPr>
        <w:t>30</w:t>
      </w:r>
      <w:r>
        <w:rPr>
          <w:rFonts w:cs="宋体;SimSun"/>
          <w:kern w:val="0"/>
          <w:sz w:val="24"/>
        </w:rPr>
        <w:t>亿人口摆脱饥饿和贫困，实现小康，进而实现现代化。这将为世界发展注入空前的动力与活力，也将对全球资源、能源提出新的需求，对我们生存的地球的生态环境带来新的挑战。这将是人类发展史上影响深远的大变革、大事件，也是我们未来发展面临的全球大背景、大机遇，它将改变</w:t>
      </w:r>
      <w:r>
        <w:rPr>
          <w:rFonts w:cs="宋体;SimSun" w:ascii="宋体;SimSun" w:hAnsi="宋体;SimSun"/>
          <w:kern w:val="0"/>
          <w:sz w:val="24"/>
        </w:rPr>
        <w:t>21</w:t>
      </w:r>
      <w:r>
        <w:rPr>
          <w:rFonts w:cs="宋体;SimSun"/>
          <w:kern w:val="0"/>
          <w:sz w:val="24"/>
        </w:rPr>
        <w:t>世纪世界的经济、政治发展的格局。人类必须依靠科技创新和进步，创造新的生产方式、生活方式、发展模式，创造和平和谐、创新合作、文明进步、共同繁荣的新时代。提高自主创新能力，建设创新型国家，正是顺应这样的时代特征和由此而来的发展要求作出的战略抉择。</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还应当看到，进入新世纪新阶段，我国发展也呈现出一系列新的矛盾和问题，主要是经济保持平稳快速增长，经济实力显著增强，但生产力发展水平总体上还不高，自主创新能力还不够强，长期形成的结构性矛盾和粗放型增长方式尚未根本改变，经济增长的资源环境代价过大。中国特色社会主义法律体系基本形成，社会主义市场经济体制基本建立，政府职能基本转变，但促进自主创新的体制机制仍不完善，影响自主创新的诸多体制机制障碍依然存在。促进自主创新能力提高，建设创新型国家，面临着改革、规范和完善保护激励创新的法制政策环境，建设创新友好、公平公正的市场环境和尊重鼓励创新的社会文化环境等深层次矛盾和问题。我国经济实现了连续</w:t>
      </w:r>
      <w:r>
        <w:rPr>
          <w:rFonts w:cs="宋体;SimSun" w:ascii="宋体;SimSun" w:hAnsi="宋体;SimSun"/>
          <w:kern w:val="0"/>
          <w:sz w:val="24"/>
        </w:rPr>
        <w:t>29</w:t>
      </w:r>
      <w:r>
        <w:rPr>
          <w:rFonts w:cs="宋体;SimSun"/>
          <w:kern w:val="0"/>
          <w:sz w:val="24"/>
        </w:rPr>
        <w:t>年的高速增长，但是也付出了沉重的资源和生态环境代价。这种发展模式难以为继。必须加快提升自主创新能力，调整产业结构，转变经济增长方式。必须加快向创新增值、结构优化、资源节约、环境友好、可持续经济增长方式转变。总之，要实现经济转型，实现经济社会的科学和谐协调持续发展，必须提高自主创新能力，着力建设创新型国家。这是事关中国经济建设和社会发展全局的战略抉择。</w:t>
      </w:r>
    </w:p>
    <w:p>
      <w:pPr>
        <w:pStyle w:val="Normal"/>
        <w:widowControl/>
        <w:spacing w:lineRule="atLeast" w:line="360"/>
        <w:jc w:val="left"/>
        <w:rPr>
          <w:rFonts w:cs="宋体;SimSun"/>
          <w:b/>
          <w:b/>
          <w:kern w:val="0"/>
          <w:sz w:val="32"/>
          <w:szCs w:val="32"/>
        </w:rPr>
      </w:pPr>
      <w:r>
        <w:rPr>
          <w:rFonts w:cs="宋体;SimSun"/>
          <w:b/>
          <w:kern w:val="0"/>
          <w:sz w:val="32"/>
          <w:szCs w:val="32"/>
        </w:rPr>
        <w:t>二、全面贯彻落实科学发展观的客观需要</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党的十一届三中全会开启了我国改革开放的历史新时期。</w:t>
      </w:r>
      <w:r>
        <w:rPr>
          <w:rFonts w:cs="宋体;SimSun" w:ascii="宋体;SimSun" w:hAnsi="宋体;SimSun"/>
          <w:kern w:val="0"/>
          <w:sz w:val="24"/>
        </w:rPr>
        <w:t>29</w:t>
      </w:r>
      <w:r>
        <w:rPr>
          <w:rFonts w:cs="宋体;SimSun"/>
          <w:kern w:val="0"/>
          <w:sz w:val="24"/>
        </w:rPr>
        <w:t>年来，中国的面貌发生了历史性变化。我国成功实现了从高度集中的计划经济体制到充满活力的社会主义市场经济体制、从封闭半封闭到全方位开放的伟大历史转折。我国经济从一度濒于崩溃的边缘发展到总量跃至世界第四、进出口总额位居世界第三，人民生活从温饱不足发展到总体小康，农村贫困人口从</w:t>
      </w:r>
      <w:r>
        <w:rPr>
          <w:rFonts w:cs="宋体;SimSun" w:ascii="宋体;SimSun" w:hAnsi="宋体;SimSun"/>
          <w:kern w:val="0"/>
          <w:sz w:val="24"/>
        </w:rPr>
        <w:t>2.5</w:t>
      </w:r>
      <w:r>
        <w:rPr>
          <w:rFonts w:cs="宋体;SimSun"/>
          <w:kern w:val="0"/>
          <w:sz w:val="24"/>
        </w:rPr>
        <w:t>亿减少到</w:t>
      </w:r>
      <w:r>
        <w:rPr>
          <w:rFonts w:cs="宋体;SimSun" w:ascii="宋体;SimSun" w:hAnsi="宋体;SimSun"/>
          <w:kern w:val="0"/>
          <w:sz w:val="24"/>
        </w:rPr>
        <w:t>2000</w:t>
      </w:r>
      <w:r>
        <w:rPr>
          <w:rFonts w:cs="宋体;SimSun"/>
          <w:kern w:val="0"/>
          <w:sz w:val="24"/>
        </w:rPr>
        <w:t>多万。政治建设、文化建设、社会建设取得举世瞩目的伟大成就，但我国仍处于并将长期处于社会主义初级阶段。我们的发展还是低水平的、粗放的、不均衡的，是以巨大的资源消耗和生态环境损害为代价的。党的十七大报告要求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着力把握发展规律、创新发展理念、转变发展方式、破解发展难题，提高发展质量和效益，实现又好又快发展。</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要改变我国人均劳动生产率低、附加值低、单位国内生产总值物耗能耗高、生态环境代价高的现状，实现“十一五”规划发展目标，为全面建成惠及十几亿人口的更高水平的小康社会打下更加牢固的基础，就必须加快转变经济发展方式，大力推进经济结构战略性调整。必须更加注重提升自主创新能力，加快科技进步，创造自主核心知识产权，创造自主世界著名品牌，提高制造产品的附加值、发展增值服务，鼓励发展跨国经营、具有国际竞争力的大企业集团。必须在发展劳动密集产业的同时，加快振兴装备制造业、高技术产业和以知识和创新为基础的现代服务业，加快实现由“世界工厂”向“创造强国”的跨越，提升我国在全球产业分工中的地位，大幅提升自主创新对我国经济增长的贡献率，提高节能环保水平，实现人均高生产率、高收益率和单位国内生产总值低物耗、低能耗、低排放，提高我国经济的整体素质和国际竞争力。</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要加强农业基础地位，改变农村发展滞后局面，走出一条中国特色农业现代化道路，就必须通过提高自主创新能力，促进农业科技进步，创新应用生物技术、信息技术、节水技术、先进材料技术等，发展高产、优质、高效、生态农业，优化农业结构，确保粮食安全，发展农产品加工增值，提高农业和农村经济综合生产经营水平和效益。</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要在我国已进入工业化、城镇化、老龄化阶段化解社会矛盾、促进社会和谐，就必须依靠科技创新、社会发展和科学管理，保障大气、饮用水、食品、生命、生态安全、公共卫生和国民身心健康，改革医疗保健体制，发展创新医疗保健技术，建设覆盖城乡居民的公共卫生服务体系、医疗服务体系、医疗保障体系、药品供应保障体系，建立国家基本药物制度，提高全民健康水平。</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要在我国城乡、区域协调发展虽取得显著成绩基础上，进一步有效实施区域共同发展战略，缩小城乡、区域发展差距和促进经济社会协调发展，就必须科学认知中国国情和各区域的地理区位、自然资源、生态环境和经济、人文历史特点、优势和规律，从各区域发展模式趋同转变为充分发挥比较优势和差异发展战略，按照形成主体功能区的要求，合理调整生产力布局，遵循市场经济规律和生态规律，突破区划界限，形成若干带动力强、联系紧密的经济圈、经济带。培育新的经济增长极，形成我国各区域各具特色、优势互补、整体协调、和谐发展的大格局，逐步缩小区域间发展水平的差距。</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要实现人与自然的和谐协调这一建设社会主义和谐社会的重要任务，就必须系统认知自然规律、中国国情和全球变化，不断为人与自然和谐协调发展提供科技支撑；提高对资源、环境、气候、灾害动态监测预报和应对能力，对经济社会发展和环境变化相互作用的分析能力；建设资源节约型、环境友好型社会，发展循环经济新模式，大幅提高资源使用效率，减少排放，从基本遏制生态环境恶化趋势，逐步过渡到有效修复生态环境。</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总之，提高自主创新能力，是全面贯彻落实科学发展观的客观需要。必须按照“自主创新、重点跨越、支撑发展、引领未来”的科技发展指导方针，建设形成强大的原始科学创新能力，能够在科学技术突飞猛进和科技革命中把握先机并从容应对；形成强大的关键核心技术创新能力，能够在日趋激烈的国际经济科技竞争中占据主动地位；形成强大的系统集成创新和引进消化吸收再创新能力，能够在开放的环境中有效吸纳利用国际创新资源；科学系统认知我国自然环境和基本国情，能够实现人与自然和谐发展和社会可持续发展；建设形成高效通畅的技术转移机制，高效的科学知识传播机制，能够使科技创新产生的经济社会效益惠及全体人民；建设形成具有中国特色的社会主义法律、政策和制度，先进的创新文化、良好创新创业社会氛围，充满生机活力的创新体系和国民教育体系，使得创新人才辈出、创新成果涌现，形成强大的自主创新能力，支持我国经济社会科学发展，实现到</w:t>
      </w:r>
      <w:r>
        <w:rPr>
          <w:rFonts w:cs="宋体;SimSun" w:ascii="宋体;SimSun" w:hAnsi="宋体;SimSun"/>
          <w:kern w:val="0"/>
          <w:sz w:val="24"/>
        </w:rPr>
        <w:t>2020</w:t>
      </w:r>
      <w:r>
        <w:rPr>
          <w:rFonts w:cs="宋体;SimSun"/>
          <w:kern w:val="0"/>
          <w:sz w:val="24"/>
        </w:rPr>
        <w:t>年基本建成创新型国家的目标。</w:t>
      </w:r>
    </w:p>
    <w:p>
      <w:pPr>
        <w:pStyle w:val="Normal"/>
        <w:widowControl/>
        <w:spacing w:lineRule="atLeast" w:line="360"/>
        <w:jc w:val="left"/>
        <w:rPr>
          <w:rFonts w:cs="宋体;SimSun"/>
          <w:b/>
          <w:b/>
          <w:kern w:val="0"/>
          <w:sz w:val="32"/>
          <w:szCs w:val="32"/>
        </w:rPr>
      </w:pPr>
      <w:r>
        <w:rPr>
          <w:rFonts w:cs="宋体;SimSun"/>
          <w:b/>
          <w:kern w:val="0"/>
          <w:sz w:val="32"/>
          <w:szCs w:val="32"/>
        </w:rPr>
        <w:t>三、提高自主创新能力必须以科学发展观为指导</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党的十七大报告提出：科学发展观，第一要义是发展，核心是以人为本，基本要求是全面协调可持续，根本方法是统筹兼顾。科技创新必须以科学发展观为指导，将科学发展观的要求贯彻到科技创新的各个方面。同时，科技创新要为全面落实科学发展观不断提供新的科学认知和持续有力的技术支持。</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必须坚持以人为本，教育为先。要更新教育观念，推进教育改革与创新。全面贯彻党的教育方针，实施素质教育，坚持育人为本、德育为先，培养德智体美全面发展的社会主义建设者和接班人，鼓励个性发展，贯彻因材施教，坚持理论与实践相结合，鼓励创新思维和创造发明，着力培养学生适应未来社会发展需要的实践能力、学习能力、创造能力和创业能力。努力建设全民学习、终身学习的学习型社会。尊重人，依靠人，充分发挥人的积极性、主动性和创造性，促进人的全面发展，为提高自主创新能力、建设创新型国家奠定坚实宏大的人才基础。</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必须坚持正确的科技价值观，弘扬正确的创新理念。坚持爱国奉献、科教兴国、创新为民。树立在为国家发展和民族振兴作出贡献中实现自己人生理想的高尚人生观。认知发展规律，更新发展理念，推动经济又好又快发展，促进人民健康幸福，保障国家和社会安全，构建社会主义和谐社会，推动建设和谐世界，促进人类文明持续发展。坚持与发展科学伦理，恪守科技创新行为准则。珍惜与尊重生命和自然，尊重人的价值和尊严，尊重当代人和后代人的平等权利，保护生态与环境，尊重人与自然的和谐、协同进化。防止和避免因科技被滥用可能带来的对安全、公平、环境、健康，乃至对人类持续文明的威胁和损害，自觉坚持社会主义核心价值体系、和谐社会和生态文明的基本伦理。</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必须完善鼓励和保障创新的法律体系，创造公平诚信、创新友好的市场环境。将鼓励和保护创新列为重要立法原则之一，完善知识产权保护，实施知识产权战略，以健全的法律体系激励、规范、协调、保护创新创业行为。着力创造公平诚信的市场竞争环境，促使企业自觉成为技术创新主体，形成官产学研紧密结合、充满生机活力的社会创新生态，有效实现技术创新的社会化、产业化、市场化，实现科技创新成果的社会共创共享。</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必须建设先进创新文化，在全社会形成鼓励尊重创新创业的社会环境与氛围。在全社会进一步倡导讲科学、爱科学、学科学、用科学的社会风气。大力提倡敢于改革创新、敢为人先的精神。尊重劳动、尊重知识、尊重人才、尊重创造，尊重创业，尊重科学创新、工程技术创新、经营管理创新与制度创新。相互尊重，诚实守信，公平公正，开放合作。科技创新有永无止境的前沿，倡导和树立追求卓越、自主创新的勇气和自信，鼓励提出新的科学思想、开辟新的研究方向，鼓励创造新的知识、知识的创造性应用和技术发明。鼓励竞争，促进合作，宽容失败。尊重和鼓励好奇心、创造性。崇尚理性质疑，尊重学术自由，创造科学民主、和谐合作的创新环境和学术生态。坚持在真理面前人人平等，不受传统束缚，不受利益干扰，坚持严谨缜密的科学态度，任何研究工作都应接受实践、同行、市场和历史的检验。鼓励知识、技术的传播和转化，鼓励创业精神和企业家精神。普及科学知识，弘扬科学精神，倡导科学方法，增强全社会对科技的理解，提高全民科学素养。进一步营造激励创新的环境，努力培养造就世界一流科学家和科技领军人才，注重培养一线的创新人才，使全社会创新智慧竞相迸发、各方面创新人才大量涌现，形成结构合理的创新队伍。</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必须深化科技管理体制改革，加快建设国家创新体系。充分发挥政府的主导作用，充分发挥市场在科技资源配置中的基础性作用，充分发挥企业在技术创新中的主体作用，充分发挥国家科研机构的骨干和引领作用，充分发挥大学的基础和生力军作用，进一步形成科技创新的整体合力，为建设创新型国家提供良好的制度保障。加快建设具有中国特色、符合创新规律的国家创新体系。建设完善鼓励支持创新的法律政策体系、财税金融体系，建设完善知识创新与人才培养紧密结合的知识创新和科学传播体系，加快建立以企业为主体、市场为导向、产学研结合的技术创新体系，与区域经济社会发展和生态环境保护相适应、各具特色的区域创新体系，军民结合、寓军于民的国防科技创新体系，以市场为基础、政府政策引导和服务、充满生机活力的创新孵化、风险投资、中介服务、政府采购、园区集聚等方面的有效机制。国家创新体系整体布局应适应国家经济社会发展与安全需求，适应世界科技前沿发展的要求，适应我国区域经济社会发展和生态环境保护的要求。必须建立政府企业社会三者协同、结构合理、充满活力的创新投入方式和增长机制，符合创新规律和国家战略目标的创新资源配置机制与共享制度，科学公正、注重实际贡献的评价标准与评价制度和正确有效的激励机制与奖励制度，以及建立完善审计监督制度、有效纠正创新政策缺失，建设完善科技创新与管理的信用和责任机制。改革完善符合国家目标的大科学工程立项、建设和运行机制，建设开放共享的国家科技基础设施。要以科学发展观为指导，处理好科技创新的若干重大关系，统筹原始科学创新、关键技术自主创新、重大系统集成创新的协调发展；统筹支持基础研究、社会公益性研究、高技术创新、知识技术转移转化和规模产业化的协调发展；统筹科技创新与创新人才培养的协调发展；统筹发挥老中青各类科技人才作用；统筹创新队伍、创新基础设施、创新文化和创新制度建设的协调发展；统筹为我国区域经济协调发展、社会和谐文明、国家安全、生态环境保护、人民健康幸福服务；统筹自主创新与对外开放合作的协调发展。坚持独立自主，开放合作，互利共赢，共同发展。创造和平和谐、全面开放的国际交流合作环境，畅通信息、人才、知识、技术交流渠道，充分利用国际创新资源。继续实施科技强军战略，加快中国特色军事变革，提高军队的革命化、现代化、正规化建设水平，坚决维护国家主权、领土完整，维护国家安全和社会安全，保障国泰民安。</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坚持走中国特色自主创新道路，全面加强原始创新、集成创新和引进消化吸收再创新。把增强自主创新能力贯彻到现代化建设的各个方面，就要认真落实国家中长期科学和技术发展规划纲要，加大对自主创新投入，着力突破制约经济社会发展的关键技术。因为关键技术是无法通过引进得到的。胡锦涛总书记在</w:t>
      </w:r>
      <w:r>
        <w:rPr>
          <w:rFonts w:cs="宋体;SimSun" w:ascii="宋体;SimSun" w:hAnsi="宋体;SimSun"/>
          <w:kern w:val="0"/>
          <w:sz w:val="24"/>
        </w:rPr>
        <w:t>2006</w:t>
      </w:r>
      <w:r>
        <w:rPr>
          <w:rFonts w:cs="宋体;SimSun"/>
          <w:kern w:val="0"/>
          <w:sz w:val="24"/>
        </w:rPr>
        <w:t>年全国科技大会上的讲话中指出，提高自主创新能力，要紧紧扭住为经济社会发展服务这一中心任务，把握科技发展的战略重点，着力解决制约经济社会发展的重大科技问题。要把发展能源、水资源和环境保护技术放在优先位置，下决心解决制约经济社会发展的重大瓶颈问题。抓住信息科技更新换代和新材料科技迅猛发展的难得机遇，把掌握装备制造业和信息产业核心技术的自主知识产权作为提高我国产业竞争力的突破口。把生物科技作为未来高技术产业迎头赶上的重点，加强生物科技在农业、工业、人口和健康等领域的应用。加快发展空天和海洋科技，和平利用太空和海洋资源。加强基础科学和前沿技术研究，特别是交叉学科的研究，加强我国科技创新的基础和后劲。总之，党的十七大报告明确了我国当前和长远发展对科技的紧迫需求，明确了我国科技发展的战略重点，是以科学发展观为指导，提高我国自主创新能力、建设创新型国家的行动纲领。</w:t>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坚定不移走中国特色社会主义政治发展道路</w:t>
      </w:r>
    </w:p>
    <w:p>
      <w:pPr>
        <w:pStyle w:val="Normal"/>
        <w:jc w:val="center"/>
        <w:rPr/>
      </w:pPr>
      <w:r>
        <w:rPr>
          <w:rFonts w:ascii="宋体;SimSun" w:hAnsi="宋体;SimSun" w:cs="宋体;SimSun"/>
          <w:b/>
          <w:color w:val="FF0000"/>
          <w:sz w:val="24"/>
        </w:rPr>
        <w:t>方</w:t>
      </w:r>
      <w:r>
        <w:rPr>
          <w:rFonts w:ascii="宋体;SimSun" w:hAnsi="宋体;SimSun" w:cs="宋体;SimSun"/>
          <w:b/>
          <w:color w:val="FF0000"/>
          <w:sz w:val="24"/>
        </w:rPr>
        <w:t xml:space="preserve"> </w:t>
      </w:r>
      <w:r>
        <w:rPr>
          <w:rFonts w:ascii="宋体;SimSun" w:hAnsi="宋体;SimSun" w:cs="宋体;SimSun"/>
          <w:b/>
          <w:color w:val="FF0000"/>
          <w:sz w:val="24"/>
        </w:rPr>
        <w:t>立</w:t>
      </w:r>
    </w:p>
    <w:p>
      <w:pPr>
        <w:pStyle w:val="Normal"/>
        <w:ind w:firstLine="480"/>
        <w:rPr>
          <w:rFonts w:ascii="宋体;SimSun" w:hAnsi="宋体;SimSun" w:cs="宋体;SimSun"/>
          <w:sz w:val="24"/>
        </w:rPr>
      </w:pPr>
      <w:r>
        <w:rPr>
          <w:rFonts w:ascii="宋体;SimSun" w:hAnsi="宋体;SimSun" w:cs="宋体;SimSun"/>
          <w:sz w:val="24"/>
        </w:rPr>
        <w:t xml:space="preserve">坚持走中国特色社会主义政治发展道路，是确保国家统一、民族团结、社会稳定、人民安居乐业的必然要求。中国共产党从诞生之日起，就以实现人民民主为己任；新中国从成立之日起，就以人民民主为政治特征；改革开放从开始之日起，就以政治体制改革为重要内容不断推进。中国特色社会主义政治发展道路是中国特色社会主义道路的重要组成部分，符合中国国情，具有旺盛活力和广阔前景。 </w:t>
      </w:r>
    </w:p>
    <w:p>
      <w:pPr>
        <w:pStyle w:val="Normal"/>
        <w:rPr/>
      </w:pPr>
      <w:r>
        <w:rPr>
          <w:rFonts w:ascii="宋体;SimSun" w:hAnsi="宋体;SimSun" w:cs="宋体;SimSun"/>
          <w:b/>
          <w:sz w:val="30"/>
          <w:szCs w:val="30"/>
        </w:rPr>
        <w:t>一、</w:t>
      </w:r>
      <w:r>
        <w:rPr>
          <w:rFonts w:ascii="宋体;SimSun" w:hAnsi="宋体;SimSun" w:cs="宋体;SimSun"/>
          <w:b/>
          <w:sz w:val="30"/>
          <w:szCs w:val="30"/>
        </w:rPr>
        <w:t>中国特色社会主义政治发展道路是历史和人民的选择</w:t>
      </w:r>
    </w:p>
    <w:p>
      <w:pPr>
        <w:pStyle w:val="Normal"/>
        <w:rPr>
          <w:rFonts w:ascii="宋体;SimSun" w:hAnsi="宋体;SimSun" w:cs="宋体;SimSun"/>
          <w:sz w:val="24"/>
        </w:rPr>
      </w:pPr>
      <w:r>
        <w:rPr>
          <w:rFonts w:ascii="宋体;SimSun" w:hAnsi="宋体;SimSun" w:cs="宋体;SimSun"/>
          <w:sz w:val="24"/>
        </w:rPr>
        <w:t>　　各国国情不同，民主的发展道路和制度模式是多样化的。人民民主是我们党成立以来领导全国各族人民对政治发展道路长期探索作出的历史选择，是中国从几千年的封建专制政治向民主政治跨越的根本标志，是中国人民从此站起来的政治根基。</w:t>
      </w:r>
    </w:p>
    <w:p>
      <w:pPr>
        <w:pStyle w:val="Normal"/>
        <w:rPr>
          <w:rFonts w:ascii="宋体;SimSun" w:hAnsi="宋体;SimSun" w:cs="宋体;SimSun"/>
          <w:sz w:val="24"/>
        </w:rPr>
      </w:pPr>
      <w:r>
        <w:rPr>
          <w:rFonts w:ascii="宋体;SimSun" w:hAnsi="宋体;SimSun" w:cs="宋体;SimSun"/>
          <w:sz w:val="24"/>
        </w:rPr>
        <w:t>　　有着五千年文明史的中国经历了两千多年的封建社会。</w:t>
      </w:r>
      <w:r>
        <w:rPr>
          <w:rFonts w:cs="宋体;SimSun" w:ascii="宋体;SimSun" w:hAnsi="宋体;SimSun"/>
          <w:sz w:val="24"/>
        </w:rPr>
        <w:t>1840</w:t>
      </w:r>
      <w:r>
        <w:rPr>
          <w:rFonts w:ascii="宋体;SimSun" w:hAnsi="宋体;SimSun" w:cs="宋体;SimSun"/>
          <w:sz w:val="24"/>
        </w:rPr>
        <w:t>年以后，由于西方列强的入侵，中国逐渐沦为半殖民地半封建社会，中国人民受到帝国主义、封建主义的双重压迫，民族危机、社会危机空前深重。为了寻求救国救民的道路，争取民族独立和民主自由，中国人民前仆后继，进行了不屈不挠的斗争，但都一次次失败了。孙中山领导的辛亥革命，虽然推翻了君主专制统治，但是试图照搬西方资本主义政治制度的道路没有走通。完成反帝反封建的历史任务，争取民族独立和人民解放，必须走民主新路。历史和人民选择了中国共产党，选择了人民民主。</w:t>
      </w:r>
    </w:p>
    <w:p>
      <w:pPr>
        <w:pStyle w:val="Normal"/>
        <w:rPr>
          <w:rFonts w:ascii="宋体;SimSun" w:hAnsi="宋体;SimSun" w:cs="宋体;SimSun"/>
          <w:sz w:val="24"/>
        </w:rPr>
      </w:pPr>
      <w:r>
        <w:rPr>
          <w:rFonts w:ascii="宋体;SimSun" w:hAnsi="宋体;SimSun" w:cs="宋体;SimSun"/>
          <w:sz w:val="24"/>
        </w:rPr>
        <w:t>　　在中国共产党领导下，争取人民民主始终成为反帝反封建革命运动的重要组成部分。我们党坚持把马克思主义基本原理同中国具体实际相结合，在领导中国人民进行长达</w:t>
      </w:r>
      <w:r>
        <w:rPr>
          <w:rFonts w:cs="宋体;SimSun" w:ascii="宋体;SimSun" w:hAnsi="宋体;SimSun"/>
          <w:sz w:val="24"/>
        </w:rPr>
        <w:t>28</w:t>
      </w:r>
      <w:r>
        <w:rPr>
          <w:rFonts w:ascii="宋体;SimSun" w:hAnsi="宋体;SimSun" w:cs="宋体;SimSun"/>
          <w:sz w:val="24"/>
        </w:rPr>
        <w:t>年的反帝反封建反官僚资本主义的艰苦卓绝斗争中，同时探索符合中国国情的政治发展道路。第一次国内革命战争时期，为了实现党的最低纲领、争取人民当家作主的权利，我们党大力发动和组织工农群众投入反帝反封建的斗争，工人运动和农民运动在全国迅速发展。大革命失败后，以毛泽东同志为代表的中国共产党人为中国革命开辟了农村包围城市、武装夺取政权的新道路。为适应工农红军和农村革命根据地迅速发展的形势，</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江西瑞金举行了中华苏维埃共和国工农兵第一次全国代表大会，成立了中华苏维埃共和国临时中央政府（亦称中央工农民主政府）。会议通过的《中华苏维埃共和国宪法大纲》强调，苏维埃政权是属于工人、农民、红色战士及一切劳苦民众的。抗日战争时期，在根据地建立了中国共产党领导下的各革命阶级联合的抗日民主政权，抗日根据地人民享有广泛的民主权利。陕甘宁边区制定的《陕甘宁边区施政纲领》明确规定，保证一切抗日人民的人权、政权、财权及言论、出版、集会、结社、信仰、居住、迁徙之自由权。抗日民主政权还规定了政权机关中各阶层人员比例按照共产党员、党外左派进步分子和中间派各占</w:t>
      </w:r>
      <w:r>
        <w:rPr>
          <w:rFonts w:cs="宋体;SimSun" w:ascii="宋体;SimSun" w:hAnsi="宋体;SimSun"/>
          <w:sz w:val="24"/>
        </w:rPr>
        <w:t>1/3</w:t>
      </w:r>
      <w:r>
        <w:rPr>
          <w:rFonts w:ascii="宋体;SimSun" w:hAnsi="宋体;SimSun" w:cs="宋体;SimSun"/>
          <w:sz w:val="24"/>
        </w:rPr>
        <w:t>的“三三制”原则加以分配，从政权建设上体现了党的抗日民族统一战线政策。解放战争时期，由于革命形势发展和阶级关系变化，解放区革命政权性质转变为无产阶级领导和工农联盟为基础的，人民大众的，反对帝国主义、封建主义和官僚资本主义的人民民主专政。在政权组织形式上，也由参议会制度向人民代表会议制度转变。在争取建立人民政权的斗争中，我们党先后提出了工农民主、人民民主、新民主主义等政治主张，创造了罢工工人代表大会、农民协会、工农兵代表苏维埃、参议会、各界人民代表会议等民主形式，从理论和实践的结合上对人民当家作主的民主新路进行了深入探索，并积累了宝贵经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新中国成立前夕，代表着中国共产党、各民主党派、人民团体、各民族以及海外华侨的中国人民政治协商会议第一届全体会议召开，会议通过了《中国人民政治协商会议共同纲领》和《中华人民共和国中央人民政府组织法》等重要文件。中国人民政治协商会议执行全国人民代表大会的职权，《共同纲领》起着临时宪法的作用。从</w:t>
      </w:r>
      <w:r>
        <w:rPr>
          <w:rFonts w:cs="宋体;SimSun" w:ascii="宋体;SimSun" w:hAnsi="宋体;SimSun"/>
          <w:sz w:val="24"/>
        </w:rPr>
        <w:t>1953</w:t>
      </w:r>
      <w:r>
        <w:rPr>
          <w:rFonts w:ascii="宋体;SimSun" w:hAnsi="宋体;SimSun" w:cs="宋体;SimSun"/>
          <w:sz w:val="24"/>
        </w:rPr>
        <w:t>年下半年开始，根据选举法在全国范围内开展了我国历史上第一次规模空前的普选。</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一届全国人民代表大会第一次会议在北京举行，会议选举产生了中央人民政府，通过了《中华人民共和国宪法》。人民代表大会制度为我国人民群众当家作主提供了制度保证。</w:t>
      </w:r>
    </w:p>
    <w:p>
      <w:pPr>
        <w:pStyle w:val="Normal"/>
        <w:rPr>
          <w:rFonts w:ascii="宋体;SimSun" w:hAnsi="宋体;SimSun" w:cs="宋体;SimSun"/>
          <w:sz w:val="24"/>
        </w:rPr>
      </w:pPr>
      <w:r>
        <w:rPr>
          <w:rFonts w:ascii="宋体;SimSun" w:hAnsi="宋体;SimSun" w:cs="宋体;SimSun"/>
          <w:sz w:val="24"/>
        </w:rPr>
        <w:t>　　新中国成立后，党领导各族人民建立了人民民主专政这一国体和人民代表大会制度这一根本政治制度，建立了中国共产党领导的多党合作和政治协商制度、民族区域自治制度以及基层群众自治制度，我国广大人民依法享有民主选举、民主决策、民主管理、民主监督等广泛权利和自由，开辟了中国历史上从未有过的人民当家作主新时代。</w:t>
      </w:r>
      <w:r>
        <w:rPr>
          <w:rFonts w:cs="宋体;SimSun" w:ascii="宋体;SimSun" w:hAnsi="宋体;SimSun"/>
          <w:sz w:val="24"/>
        </w:rPr>
        <w:t>1956</w:t>
      </w:r>
      <w:r>
        <w:rPr>
          <w:rFonts w:ascii="宋体;SimSun" w:hAnsi="宋体;SimSun" w:cs="宋体;SimSun"/>
          <w:sz w:val="24"/>
        </w:rPr>
        <w:t>年，随着生产资料私有制社会主义改造的基本完成，我国新民主主义政治制度完成了向社会主义政治制度的转变。“文化大革命”使中国民主政治建设经历严重挫折，留下深刻教训。</w:t>
      </w:r>
    </w:p>
    <w:p>
      <w:pPr>
        <w:pStyle w:val="Normal"/>
        <w:rPr>
          <w:rFonts w:ascii="宋体;SimSun" w:hAnsi="宋体;SimSun" w:cs="宋体;SimSun"/>
          <w:sz w:val="24"/>
        </w:rPr>
      </w:pPr>
      <w:r>
        <w:rPr>
          <w:rFonts w:ascii="宋体;SimSun" w:hAnsi="宋体;SimSun" w:cs="宋体;SimSun"/>
          <w:sz w:val="24"/>
        </w:rPr>
        <w:t>　　党的十一届三中全会以来，社会主义政治制度在积极稳妥的政治体制改革中不断完善和发展。我们党坚持从中国国情出发，对社会主义经济、政治、文化、社会建设和改革总体部署、协调推进，不断完善人民代表大会制度、中国共产党领导的多党合作和政治协商制度、民族区域自治制度以及基层群众自治制度，人民民主的内容不断扩大、形式不断丰富、实践不断深化，社会主义法制不断健全，党和国家的活力、人民群众的积极性创造性充分发挥，促进了生产力持续发展、社会全面进步，保持了国家政局稳定和社会安定和谐，社会主义民主政治展现出旺盛的生命力。</w:t>
      </w:r>
    </w:p>
    <w:p>
      <w:pPr>
        <w:pStyle w:val="Normal"/>
        <w:rPr>
          <w:rFonts w:ascii="宋体;SimSun" w:hAnsi="宋体;SimSun" w:cs="宋体;SimSun"/>
          <w:sz w:val="24"/>
        </w:rPr>
      </w:pPr>
      <w:r>
        <w:rPr>
          <w:rFonts w:ascii="宋体;SimSun" w:hAnsi="宋体;SimSun" w:cs="宋体;SimSun"/>
          <w:sz w:val="24"/>
        </w:rPr>
        <w:t>　　我国的民主政治新路，在争取民族独立和人民解放的斗争中探索和逐步形成，其间充满艰辛。新中国成立后，在西方发达国家长期占优势的世界格局中作为新生事物坚持和发展，战胜了各种困难和挑战。实践证明，只有走中国特色社会主义政治发展道路，才能保证中国人民当家作主，万众一心地创造自己的美好生活；才能保证国家独立、社会和谐、民族振兴，使社会主义中国屹立于世界民族之林；才能保证公民的合法权益，实现好、维护好、发展好最广大人民的根本利益。珍惜中国人民争取和发展人民民主的成果，坚定不移走中国特色社会主义政治发展道路，是对历史和人民的尊重，符合我国各族人民的共同意愿和根本利益。</w:t>
      </w:r>
    </w:p>
    <w:p>
      <w:pPr>
        <w:pStyle w:val="Normal"/>
        <w:rPr/>
      </w:pPr>
      <w:r>
        <w:rPr>
          <w:rFonts w:ascii="宋体;SimSun" w:hAnsi="宋体;SimSun" w:cs="宋体;SimSun"/>
          <w:b/>
          <w:sz w:val="30"/>
          <w:szCs w:val="30"/>
        </w:rPr>
        <w:t>二、</w:t>
      </w:r>
      <w:r>
        <w:rPr>
          <w:rFonts w:ascii="宋体;SimSun" w:hAnsi="宋体;SimSun" w:cs="宋体;SimSun"/>
          <w:b/>
          <w:sz w:val="30"/>
          <w:szCs w:val="30"/>
        </w:rPr>
        <w:t>中国特色社会主义民主政治的特点和优势</w:t>
      </w:r>
    </w:p>
    <w:p>
      <w:pPr>
        <w:pStyle w:val="Normal"/>
        <w:rPr>
          <w:rFonts w:ascii="宋体;SimSun" w:hAnsi="宋体;SimSun" w:cs="宋体;SimSun"/>
          <w:sz w:val="24"/>
        </w:rPr>
      </w:pPr>
      <w:r>
        <w:rPr>
          <w:rFonts w:ascii="宋体;SimSun" w:hAnsi="宋体;SimSun" w:cs="宋体;SimSun"/>
          <w:sz w:val="24"/>
        </w:rPr>
        <w:t>　　党的十七大报告高度概括了坚持中国特色社会主义政治发展道路的基本点，强调要坚持党的领导、人民当家作主、依法治国有机统一，坚持和完善人民代表大会制度、中国共产党领导的多党合作和政治协商制度、民族区域自治制度以及基层群众自治制度，不断推进社会主义政治制度自我完善和发展。我们要全面把握中国特色社会主义政治发展道路的内涵和特点，增强坚持这条道路的自觉性和坚定性。</w:t>
      </w:r>
    </w:p>
    <w:p>
      <w:pPr>
        <w:pStyle w:val="Normal"/>
        <w:rPr>
          <w:rFonts w:ascii="宋体;SimSun" w:hAnsi="宋体;SimSun" w:cs="宋体;SimSun"/>
          <w:sz w:val="24"/>
        </w:rPr>
      </w:pPr>
      <w:r>
        <w:rPr>
          <w:rFonts w:ascii="宋体;SimSun" w:hAnsi="宋体;SimSun" w:cs="宋体;SimSun"/>
          <w:sz w:val="24"/>
        </w:rPr>
        <w:t>　　（一）我国人民民主的主要实现形式</w:t>
      </w:r>
    </w:p>
    <w:p>
      <w:pPr>
        <w:pStyle w:val="Normal"/>
        <w:rPr>
          <w:rFonts w:ascii="宋体;SimSun" w:hAnsi="宋体;SimSun" w:cs="宋体;SimSun"/>
          <w:sz w:val="24"/>
        </w:rPr>
      </w:pPr>
      <w:r>
        <w:rPr>
          <w:rFonts w:ascii="宋体;SimSun" w:hAnsi="宋体;SimSun" w:cs="宋体;SimSun"/>
          <w:sz w:val="24"/>
        </w:rPr>
        <w:t>　　中国特色社会主义民主制度主要包括人民代表大会制度、中国共产党领导的多党合作和政治协商制度、民族区域自治制度以及基层群众自治制度。这些民主制度，是人民民主的主要实现形式。</w:t>
      </w:r>
    </w:p>
    <w:p>
      <w:pPr>
        <w:pStyle w:val="Normal"/>
        <w:rPr>
          <w:rFonts w:ascii="宋体;SimSun" w:hAnsi="宋体;SimSun" w:cs="宋体;SimSun"/>
          <w:sz w:val="24"/>
        </w:rPr>
      </w:pPr>
      <w:r>
        <w:rPr>
          <w:rFonts w:ascii="宋体;SimSun" w:hAnsi="宋体;SimSun" w:cs="宋体;SimSun"/>
          <w:sz w:val="24"/>
        </w:rPr>
        <w:t>　　人民代表大会制度是我国人民当家作主、参与管理国家事务和社会事务的根本政治制度。我国人民主要通过全国人民代表大会和地方各级人民代表大会实现当家作主的政治权利。人民代表大会制度的基本内容包括</w:t>
      </w:r>
      <w:r>
        <w:rPr>
          <w:rFonts w:cs="宋体;SimSun" w:ascii="宋体;SimSun" w:hAnsi="宋体;SimSun"/>
          <w:sz w:val="24"/>
        </w:rPr>
        <w:t>5</w:t>
      </w:r>
      <w:r>
        <w:rPr>
          <w:rFonts w:ascii="宋体;SimSun" w:hAnsi="宋体;SimSun" w:cs="宋体;SimSun"/>
          <w:sz w:val="24"/>
        </w:rPr>
        <w:t>个方面：一是各级人大都由民主选举产生，对人民负责，受人民监督。人民代表大会及其常委会的职权主要是立法、监督、人事任免、重大事项决定等。二是各级人大及其常委会实行民主集中制，集体行使权力、决定问题，以真正集中人民意志，代表人民利益。民主选举是民主集中制的基础。选举权与被选举权是人民行使国家权力的重要标志。三是国家行政机关、审判机关、检察机关都由人大产生，并对它负责、受它监督。在人大统一行使国家权力的前提下，明确划分国家的行政权、审判权、检察权。行政机关负责执行人民代表大会通过的法律、决议、决定；法院、检察院依照法律独立行使审判权、检察权。四是在中央统一领导下，实行中央和地方的合理分权，发挥两个积极性。五是各少数民族聚居的地方实行区域自治，设立自治机关，享有比一般地方国家机关更大的自主权。</w:t>
      </w:r>
    </w:p>
    <w:p>
      <w:pPr>
        <w:pStyle w:val="Normal"/>
        <w:rPr>
          <w:rFonts w:ascii="宋体;SimSun" w:hAnsi="宋体;SimSun" w:cs="宋体;SimSun"/>
          <w:sz w:val="24"/>
        </w:rPr>
      </w:pPr>
      <w:r>
        <w:rPr>
          <w:rFonts w:ascii="宋体;SimSun" w:hAnsi="宋体;SimSun" w:cs="宋体;SimSun"/>
          <w:sz w:val="24"/>
        </w:rPr>
        <w:t>　　中国共产党领导的多党合作和政治协商制度，是中国特色社会主义的政党制度。其主要特点是共产党领导、多党派合作，共产党执政、多党派参政。共产党是执政党，各民主党派是参政党。中国共产党与各民主党派合作的基本方针是长期共存、互相监督、肝胆相照、荣辱与共。人民政协是我国爱国统一战线的组织，是中国共产党领导的多党合作和政治协商的重要机构，围绕团结和民主两大主题履行政治协商、民主监督、参政议政职能。中国共产党在制定重大政策、作出重大人事安排时，都在人民政协同各民主党派充分协商、听取意见，政治协商、民主监督、参政议政逐步制度化、规范化、程序化。</w:t>
      </w:r>
    </w:p>
    <w:p>
      <w:pPr>
        <w:pStyle w:val="Normal"/>
        <w:rPr>
          <w:rFonts w:ascii="宋体;SimSun" w:hAnsi="宋体;SimSun" w:cs="宋体;SimSun"/>
          <w:sz w:val="24"/>
        </w:rPr>
      </w:pPr>
      <w:r>
        <w:rPr>
          <w:rFonts w:ascii="宋体;SimSun" w:hAnsi="宋体;SimSun" w:cs="宋体;SimSun"/>
          <w:sz w:val="24"/>
        </w:rPr>
        <w:t>　　民族区域自治制度，是我国实现民族平等、保障少数民族权利的重要政治制度。我国是一个统一的多民族国家，全国</w:t>
      </w:r>
      <w:r>
        <w:rPr>
          <w:rFonts w:cs="宋体;SimSun" w:ascii="宋体;SimSun" w:hAnsi="宋体;SimSun"/>
          <w:sz w:val="24"/>
        </w:rPr>
        <w:t>56</w:t>
      </w:r>
      <w:r>
        <w:rPr>
          <w:rFonts w:ascii="宋体;SimSun" w:hAnsi="宋体;SimSun" w:cs="宋体;SimSun"/>
          <w:sz w:val="24"/>
        </w:rPr>
        <w:t>个民族中有</w:t>
      </w:r>
      <w:r>
        <w:rPr>
          <w:rFonts w:cs="宋体;SimSun" w:ascii="宋体;SimSun" w:hAnsi="宋体;SimSun"/>
          <w:sz w:val="24"/>
        </w:rPr>
        <w:t>55</w:t>
      </w:r>
      <w:r>
        <w:rPr>
          <w:rFonts w:ascii="宋体;SimSun" w:hAnsi="宋体;SimSun" w:cs="宋体;SimSun"/>
          <w:sz w:val="24"/>
        </w:rPr>
        <w:t>个少数民族。发展社会主义民主，就要保证各民族有平等参与国家政治生活的权利和机会。民族区域自治为实现各少数民族的民主权利和利益提供了制度保障。中国的民族自治地方分为自治区、自治州、自治县</w:t>
      </w:r>
      <w:r>
        <w:rPr>
          <w:rFonts w:cs="宋体;SimSun" w:ascii="宋体;SimSun" w:hAnsi="宋体;SimSun"/>
          <w:sz w:val="24"/>
        </w:rPr>
        <w:t>3</w:t>
      </w:r>
      <w:r>
        <w:rPr>
          <w:rFonts w:ascii="宋体;SimSun" w:hAnsi="宋体;SimSun" w:cs="宋体;SimSun"/>
          <w:sz w:val="24"/>
        </w:rPr>
        <w:t>级。按照宪法和民族区域自治法规定，自治区、自治州、自治县的人民代表大会和人民政府是民族自治地方的自治机关，它们在行使同级地方国家机关职权的同时，拥有自治权。主要包括：一是自主管理本民族本地区的内部事务；二是享有制定自治条例和单行条例的权力；三是使用和发展本民族语言文字；四是尊重和保护少数民族宗教信仰自由以及保留民族风俗习惯；五是国家和全国各地支持民族自治地方的发展。</w:t>
      </w:r>
    </w:p>
    <w:p>
      <w:pPr>
        <w:pStyle w:val="Normal"/>
        <w:rPr>
          <w:rFonts w:ascii="宋体;SimSun" w:hAnsi="宋体;SimSun" w:cs="宋体;SimSun"/>
          <w:sz w:val="24"/>
        </w:rPr>
      </w:pPr>
      <w:r>
        <w:rPr>
          <w:rFonts w:ascii="宋体;SimSun" w:hAnsi="宋体;SimSun" w:cs="宋体;SimSun"/>
          <w:sz w:val="24"/>
        </w:rPr>
        <w:t>　　基层群众自治制度，是中国特色社会主义民主制度的重要内容。这一制度主要包括以农村村民委员会、城市居民委员会、企业职工代表大会为主要内容的基层群众自治体系。广大城乡群众通过基层自治制度，依法直接行使民主选举、民主决策、民主管理、民主监督的民主权利，管理基层公共事务和公益事业，实行自我管理、自我服务、自我教育、自我监督，对干部实行民主监督，成为我国最直接、最广泛、最生动的民主实践，有利于人民群众依法管理自己的事务和民主素质的提高。</w:t>
      </w:r>
    </w:p>
    <w:p>
      <w:pPr>
        <w:pStyle w:val="Normal"/>
        <w:rPr>
          <w:rFonts w:ascii="宋体;SimSun" w:hAnsi="宋体;SimSun" w:cs="宋体;SimSun"/>
          <w:sz w:val="24"/>
        </w:rPr>
      </w:pPr>
      <w:r>
        <w:rPr>
          <w:rFonts w:ascii="宋体;SimSun" w:hAnsi="宋体;SimSun" w:cs="宋体;SimSun"/>
          <w:sz w:val="24"/>
        </w:rPr>
        <w:t>　　（二）中国特色社会主义民主制度的特点和优势</w:t>
      </w:r>
    </w:p>
    <w:p>
      <w:pPr>
        <w:pStyle w:val="Normal"/>
        <w:rPr>
          <w:rFonts w:ascii="宋体;SimSun" w:hAnsi="宋体;SimSun" w:cs="宋体;SimSun"/>
          <w:sz w:val="24"/>
        </w:rPr>
      </w:pPr>
      <w:r>
        <w:rPr>
          <w:rFonts w:ascii="宋体;SimSun" w:hAnsi="宋体;SimSun" w:cs="宋体;SimSun"/>
          <w:sz w:val="24"/>
        </w:rPr>
        <w:t>　　中国特色社会主义民主制度是马克思主义基本原理同中国国情相结合的产物，既坚持了科学社会主义关于民主理论的基本原则，又吸收了人类政治文明发展的有益成果，具有鲜明的特点和优势。</w:t>
      </w:r>
    </w:p>
    <w:p>
      <w:pPr>
        <w:pStyle w:val="Normal"/>
        <w:rPr>
          <w:rFonts w:ascii="宋体;SimSun" w:hAnsi="宋体;SimSun" w:cs="宋体;SimSun"/>
          <w:sz w:val="24"/>
        </w:rPr>
      </w:pPr>
      <w:r>
        <w:rPr>
          <w:rFonts w:ascii="宋体;SimSun" w:hAnsi="宋体;SimSun" w:cs="宋体;SimSun"/>
          <w:sz w:val="24"/>
        </w:rPr>
        <w:t>　　一是坚持党的领导、人民当家作主、依法治国有机统一。党的领导是人民当家作主和依法治国的根本保证。中国共产党是我国社会主义事业的领导核心，也是社会主义民主政治建设的领导核心。无论是发展社会主义民主，还是建设社会主义法治国家，都是通过党的政治、思想和组织领导实现的。</w:t>
      </w:r>
    </w:p>
    <w:p>
      <w:pPr>
        <w:pStyle w:val="Normal"/>
        <w:rPr>
          <w:rFonts w:ascii="宋体;SimSun" w:hAnsi="宋体;SimSun" w:cs="宋体;SimSun"/>
          <w:sz w:val="24"/>
        </w:rPr>
      </w:pPr>
      <w:r>
        <w:rPr>
          <w:rFonts w:ascii="宋体;SimSun" w:hAnsi="宋体;SimSun" w:cs="宋体;SimSun"/>
          <w:sz w:val="24"/>
        </w:rPr>
        <w:t>　　人民当家作主是社会主义民主政治的本质和核心。我们党领导人民推翻剥削阶级统治、建立人民政权，就是要组织和支持人民当家作主，实现最广大人民的意志和利益。这是我们党执政的根本目的和可靠基础。离开了人民群众的根本利益和当家作主的权利，党的领导就会成为无源之水、无本之木。国家一切权力属于人民，一切为了人民、一切依靠人民是社会主义政治和法律制度的根本特征。离开了人民当家作主，社会主义政治和法律制度就失去了前提和基础。</w:t>
      </w:r>
    </w:p>
    <w:p>
      <w:pPr>
        <w:pStyle w:val="Normal"/>
        <w:rPr>
          <w:rFonts w:ascii="宋体;SimSun" w:hAnsi="宋体;SimSun" w:cs="宋体;SimSun"/>
          <w:sz w:val="24"/>
        </w:rPr>
      </w:pPr>
      <w:r>
        <w:rPr>
          <w:rFonts w:ascii="宋体;SimSun" w:hAnsi="宋体;SimSun" w:cs="宋体;SimSun"/>
          <w:sz w:val="24"/>
        </w:rPr>
        <w:t>　　依法治国是党领导人民治理国家的基本方略。民主是法制的前提和基础，法制是民主的体现和保障。民主只有以法制为依托，才具有可靠的保障；法律只有以民主为基础，才具有至上的权威。发展社会主义民主政治，必须与法制建设相统一。我们强调建设社会主义法治国家，归根到底也是为了实现社会主义民主政治制度化、规范化、程序化，为人民当家作主提供政治和法律制度保障。</w:t>
      </w:r>
    </w:p>
    <w:p>
      <w:pPr>
        <w:pStyle w:val="Normal"/>
        <w:rPr>
          <w:rFonts w:ascii="宋体;SimSun" w:hAnsi="宋体;SimSun" w:cs="宋体;SimSun"/>
          <w:sz w:val="24"/>
        </w:rPr>
      </w:pPr>
      <w:r>
        <w:rPr>
          <w:rFonts w:ascii="宋体;SimSun" w:hAnsi="宋体;SimSun" w:cs="宋体;SimSun"/>
          <w:sz w:val="24"/>
        </w:rPr>
        <w:t>　　二是坚持国家一切权力属于人民。我国宪法明确规定：中华人民共和国的一切权力属于人民。人民是国家、社会和自己命运的主人，也是宪法和法律所确认和保障的民主和政治权利的主体。人民依照法律规定，通过各种途径和形式，管理国家事务和社会事务，管理经济和文化事业。中国特色社会主义民主是民主和专政的统一。一方面，在人民内部实行最广泛的民主，用民主和法治的方式解决人民内部矛盾，尊重和保障人权，保障人民的合法权益；另一方面，依法制裁破坏社会主义制度、危害国家安全和公共安全、侵犯公民人身权利和民主权利、贪污贿赂和渎职等各种犯罪行为，维护法律秩序，保护国家和人民利益。中国特色社会主义民主是大多数人享有的民主，不仅真实体现了人民主权原则，使人民群众的意愿和要求得到充分表达和反映，而且能够通过人民行使选举、监督、罢免等民主权利，保证社会公职人员把人民赋予的权力用来为人民服务。</w:t>
      </w:r>
    </w:p>
    <w:p>
      <w:pPr>
        <w:pStyle w:val="Normal"/>
        <w:rPr>
          <w:rFonts w:ascii="宋体;SimSun" w:hAnsi="宋体;SimSun" w:cs="宋体;SimSun"/>
          <w:sz w:val="24"/>
        </w:rPr>
      </w:pPr>
      <w:r>
        <w:rPr>
          <w:rFonts w:ascii="宋体;SimSun" w:hAnsi="宋体;SimSun" w:cs="宋体;SimSun"/>
          <w:sz w:val="24"/>
        </w:rPr>
        <w:t>　　三是坚持民主内容和形式的统一。中国特色社会主义民主坚持从中国国情出发，选择人民当家作主的实现形式。在国体上，坚持人民民主专政，保证工人阶级领导的、以工农联盟为基础的人民民主专政的政权性质；在政体上，坚持人民代表大会制度，保证人民当家作主的主体地位；在政党制度上，坚持中国共产党领导的多党合作和政治协商制度，形成最广泛的爱国统一战线；在民族关系上，坚持民族区域自治制度，保证各少数民族的民主权利和利益；在民主结构上，在坚持社会主义根本政治制度的同时，实行基层群众自治，保障城乡基层广大人民的直接民主权利。这些民主制度，是在长期实践中形成并不断发展的，体现了社会主义民主原则同中国国情的统一，内容真实性与形式多样性的统一，民主与效率的统一，权利与义务的统一。</w:t>
      </w:r>
    </w:p>
    <w:p>
      <w:pPr>
        <w:pStyle w:val="Normal"/>
        <w:rPr>
          <w:rFonts w:ascii="宋体;SimSun" w:hAnsi="宋体;SimSun" w:cs="宋体;SimSun"/>
          <w:sz w:val="24"/>
        </w:rPr>
      </w:pPr>
      <w:r>
        <w:rPr>
          <w:rFonts w:ascii="宋体;SimSun" w:hAnsi="宋体;SimSun" w:cs="宋体;SimSun"/>
          <w:sz w:val="24"/>
        </w:rPr>
        <w:t>　　四是坚持以民主集中制为根本组织原则和活动方式。我国宪法明确规定：中华人民共和国的国家机构实行民主集中制的原则。中国特色社会主义民主是民主基础上的集中和集中指导下的民主相结合，党和国家保障人民群众依法行使民主权利，在充分民主的基础上正确集中各方意见，协调不同利益，集体行使权力，科学作出决策，保证人民意志和利益的实现，维护社会公平正义。它既尊重多数、保护少数，反对把个人意志凌驾于集体之上，同官僚专制主义根本不同，又反对把民主和法制相割裂，同无政府主义和极端民主化划清原则界线，从而有利于发挥社会主义制度的优势，发挥人民群众的积极性创造性，增强党和国家的活力，集中力量办大事，促进经济发展和社会全面进步，维护国家统一、民族团结、社会和谐。</w:t>
      </w:r>
    </w:p>
    <w:p>
      <w:pPr>
        <w:pStyle w:val="Normal"/>
        <w:rPr>
          <w:rFonts w:ascii="宋体;SimSun" w:hAnsi="宋体;SimSun" w:cs="宋体;SimSun"/>
          <w:sz w:val="24"/>
        </w:rPr>
      </w:pPr>
      <w:r>
        <w:rPr>
          <w:rFonts w:ascii="宋体;SimSun" w:hAnsi="宋体;SimSun" w:cs="宋体;SimSun"/>
          <w:sz w:val="24"/>
        </w:rPr>
        <w:t>　　中国特色社会主义政治发展道路，在实践中已经并将继续展现出强大的生命力和优越性。新中国成立以前，中国成为全世界几乎所有大小帝国主义国家掠夺的对象，中国人民备受帝国主义、封建主义的欺负和压迫，毫无民主权利可言。新中国成立后，中国人民以主人翁的姿态创造历史、享受发展成果，使中国朝着富强民主文明和谐的社会主义现代化国家的目标稳步前进，日益成为一个受世界各国人民尊重的国家屹立于世界东方。人民民主是社会主义的生命，中国特色社会主义政治发展道路是充满光明和希望的道路。</w:t>
      </w:r>
    </w:p>
    <w:p>
      <w:pPr>
        <w:pStyle w:val="Normal"/>
        <w:rPr>
          <w:rFonts w:ascii="宋体;SimSun" w:hAnsi="宋体;SimSun" w:cs="宋体;SimSun"/>
          <w:sz w:val="24"/>
        </w:rPr>
      </w:pPr>
      <w:r>
        <w:rPr>
          <w:rFonts w:ascii="宋体;SimSun" w:hAnsi="宋体;SimSun" w:cs="宋体;SimSun"/>
          <w:b/>
          <w:sz w:val="30"/>
          <w:szCs w:val="30"/>
        </w:rPr>
        <w:t>　</w:t>
      </w:r>
      <w:r>
        <w:rPr>
          <w:rFonts w:ascii="宋体;SimSun" w:hAnsi="宋体;SimSun" w:cs="宋体;SimSun"/>
          <w:b/>
          <w:sz w:val="30"/>
          <w:szCs w:val="30"/>
        </w:rPr>
        <w:t>三、</w:t>
      </w:r>
      <w:r>
        <w:rPr>
          <w:rFonts w:ascii="宋体;SimSun" w:hAnsi="宋体;SimSun" w:cs="宋体;SimSun"/>
          <w:b/>
          <w:sz w:val="30"/>
          <w:szCs w:val="30"/>
        </w:rPr>
        <w:t>在深化改革中推进中国特色社会主义政治制度自我完善和发展</w:t>
      </w:r>
    </w:p>
    <w:p>
      <w:pPr>
        <w:pStyle w:val="Normal"/>
        <w:rPr>
          <w:rFonts w:ascii="宋体;SimSun" w:hAnsi="宋体;SimSun" w:cs="宋体;SimSun"/>
          <w:sz w:val="24"/>
        </w:rPr>
      </w:pPr>
      <w:r>
        <w:rPr>
          <w:rFonts w:ascii="宋体;SimSun" w:hAnsi="宋体;SimSun" w:cs="宋体;SimSun"/>
          <w:sz w:val="24"/>
        </w:rPr>
        <w:t>　　我国正处于全面建设小康社会的关键时期，也是加快经济、政治、文化、社会体制改革和创新的关键时期。党的十七大根据形势任务的变化，对政治建设和政治体制改革作出了全面部署，强调必须坚持正确政治方向，以保证人民当家作主为根本，以增强党和国家活力、调动人民积极性为目标，扩大社会主义民主，建设社会主义法治国家，发展社会主义政治文明。我们要按照党的十七大部署，从我国国情出发，借鉴人类政治文明的有益成果，适应经济社会发展不断深化和人民政治参与积极性不断提高的要求，坚定不移地深化政治体制改革。</w:t>
      </w:r>
    </w:p>
    <w:p>
      <w:pPr>
        <w:pStyle w:val="Normal"/>
        <w:rPr>
          <w:rFonts w:ascii="宋体;SimSun" w:hAnsi="宋体;SimSun" w:cs="宋体;SimSun"/>
          <w:sz w:val="24"/>
        </w:rPr>
      </w:pPr>
      <w:r>
        <w:rPr>
          <w:rFonts w:ascii="宋体;SimSun" w:hAnsi="宋体;SimSun" w:cs="宋体;SimSun"/>
          <w:sz w:val="24"/>
        </w:rPr>
        <w:t>　　坚持党总揽全局、协调各方的领导核心作用，提高党科学执政、民主执政、依法执政水平。党的领导制度的完善，对于完善整个政治体制具有全局性影响。要始终把人民当家作主作为根本出发点和归宿，立足于一切为了人民、一切依靠人民，把坚持和改善党的领导建立在人民当家作主的政治和法律制度基础上，使社会主义民主制度的完善同党的执政方式的完善同步推进，保证党领导人民有效治理国家。要正确认识和处理党和人大、政府、政协、群众团体的关系，支持各方依法履行各自的职责，总揽不包揽，协调不代替。要善于把党的主张上升为法律，主要依靠法律治理国家、管理社会，使国家各项工作在法治轨道上运行。要坚持把最广大人民的根本利益作为制定政策、开展工作的出发点和落脚点，完善决策规则和程序，推进决策科学化、民主化，保证决策和决策实施符合客观规律和人民利益。</w:t>
      </w:r>
    </w:p>
    <w:p>
      <w:pPr>
        <w:pStyle w:val="Normal"/>
        <w:rPr>
          <w:rFonts w:ascii="宋体;SimSun" w:hAnsi="宋体;SimSun" w:cs="宋体;SimSun"/>
          <w:sz w:val="24"/>
        </w:rPr>
      </w:pPr>
      <w:r>
        <w:rPr>
          <w:rFonts w:ascii="宋体;SimSun" w:hAnsi="宋体;SimSun" w:cs="宋体;SimSun"/>
          <w:sz w:val="24"/>
        </w:rPr>
        <w:t>　　坚持国家一切权力属于人民，扩大公民有序政治参与。我国广大人民是当家作主的主人和国家政治生活的主体，不仅可以通过国家立法机关把自己的意志上升为国家法律，使国家意志和人民意志在本质上达到内在统一，而且通过广泛的政治参与，依法管理国家事务和社会事务，促进社会主义各项事业的发展。要适应经济发展、社会进步和人民群众政治参与积极性不断提高的要求，通过体制创新，健全民主制度，丰富民主形式，拓宽民主渠道，从各个层次、各个领域扩大公民有序政治参与，保障人民的知情权、参与权、表达权、监督权，不断扩大和保障广大人民的民主权利，不断增强党和国家的活力。</w:t>
      </w:r>
    </w:p>
    <w:p>
      <w:pPr>
        <w:pStyle w:val="Normal"/>
        <w:rPr>
          <w:rFonts w:ascii="宋体;SimSun" w:hAnsi="宋体;SimSun" w:cs="宋体;SimSun"/>
          <w:sz w:val="24"/>
        </w:rPr>
      </w:pPr>
      <w:r>
        <w:rPr>
          <w:rFonts w:ascii="宋体;SimSun" w:hAnsi="宋体;SimSun" w:cs="宋体;SimSun"/>
          <w:sz w:val="24"/>
        </w:rPr>
        <w:t>　　坚持依法治国基本方略，实现国家各项工作法治化。按照有法可依、有法必依、执法必严、违法必究的方针，不断推进完善立法、严格执法、公正司法、全民守法进程，保证依法治国基本方略的全面贯彻落实。坚持科学立法、民主立法，完善中国特色社会主义法律体系。加强宪法和法律实施，维护社会主义法制的统一、尊严、权威。善于依法行政和依法办事，按照宪法、法律和法规管理国家事务和社会事务，保障公民合法权益。支持和保证国家机关依法行使职权，保证审判机关、检察机关依法独立公正地行使审判权、检察权，坚决纠正有法不依、执法不严的现象。一切政党和社会组织，所有公民和社会团体，所有国家机关和武装力量，都必须以宪法和法律为活动准则，任何个人和组织都不允许有超越法律之上的特权，形成全民守法的行为习惯。</w:t>
      </w:r>
    </w:p>
    <w:p>
      <w:pPr>
        <w:pStyle w:val="Normal"/>
        <w:rPr>
          <w:rFonts w:ascii="宋体;SimSun" w:hAnsi="宋体;SimSun" w:cs="宋体;SimSun"/>
          <w:sz w:val="24"/>
        </w:rPr>
      </w:pPr>
      <w:r>
        <w:rPr>
          <w:rFonts w:ascii="宋体;SimSun" w:hAnsi="宋体;SimSun" w:cs="宋体;SimSun"/>
          <w:sz w:val="24"/>
        </w:rPr>
        <w:t>　　推进社会主义民主政治制度化、规范化、程序化，为党和国家长治久安提供政治和法律制度保障。我国各项政治制度在本质上都是社会主义的，贯彻了社会主义民主的基本原则。政治体制改革要坚持社会主义方向，推进社会主义政治制度自我完善和发展，而不是要改变社会主义的根本制度。因此，决不能照搬西方议会民主、三权分立、多党制那一套。要抓住制度建设这个重要环节，努力使政治建设适应经济、文化、社会建设，反映时代要求，在制度创新方面取得新进展，创造人民依法管理国家事务和社会事务、管理经济和文化事业的新途径新形式，推进社会主义民主和法制协调发展，从制度上保证满足人民群众不断增强的政治参与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p>
      <w:pPr>
        <w:pStyle w:val="Normal"/>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以激发全民族文化创造活力为目标大力推进文化创新</w:t>
      </w:r>
    </w:p>
    <w:p>
      <w:pPr>
        <w:pStyle w:val="Normal"/>
        <w:widowControl/>
        <w:spacing w:lineRule="atLeast" w:line="360"/>
        <w:jc w:val="center"/>
        <w:rPr>
          <w:rFonts w:cs="宋体;SimSun"/>
          <w:b/>
          <w:b/>
          <w:color w:val="FF0000"/>
          <w:kern w:val="0"/>
          <w:sz w:val="24"/>
        </w:rPr>
      </w:pPr>
      <w:r>
        <w:rPr>
          <w:rFonts w:cs="宋体;SimSun"/>
          <w:b/>
          <w:color w:val="FF0000"/>
          <w:kern w:val="0"/>
          <w:sz w:val="24"/>
        </w:rPr>
        <w:t>雒树刚</w:t>
      </w:r>
      <w:r>
        <w:rPr>
          <w:rFonts w:cs="宋体;SimSun"/>
          <w:b/>
          <w:color w:val="FF0000"/>
          <w:kern w:val="0"/>
          <w:sz w:val="24"/>
        </w:rPr>
        <w:t>（中</w:t>
      </w:r>
      <w:r>
        <w:rPr>
          <w:rFonts w:cs="宋体;SimSun"/>
          <w:b/>
          <w:color w:val="FF0000"/>
          <w:kern w:val="0"/>
          <w:sz w:val="24"/>
        </w:rPr>
        <w:t>宣部副部长</w:t>
      </w:r>
      <w:r>
        <w:rPr>
          <w:rFonts w:cs="宋体;SimSun"/>
          <w:b/>
          <w:color w:val="FF0000"/>
          <w:kern w:val="0"/>
          <w:sz w:val="24"/>
        </w:rPr>
        <w:t>）</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党的十七大报告指出，在时代的高起点上推动文化内容形式、体制机制、传播手段创新，解放和发展文化生产力，是繁荣文化的必由之路。推进文化创新，增强文化发展活力，推动社会主义文化大发展大繁荣，这是党的十七大从党和国家事业发展全局出发，对全面加强社会主义文化建设提出的新要求。我们要充分认识文化创新的重大意义，大力推进文化创新，使当代中华文化更加多姿多彩、更具吸引力和感染力。</w:t>
      </w:r>
    </w:p>
    <w:p>
      <w:pPr>
        <w:pStyle w:val="Normal"/>
        <w:widowControl/>
        <w:spacing w:lineRule="atLeast" w:line="360"/>
        <w:jc w:val="left"/>
        <w:rPr>
          <w:rFonts w:cs="宋体;SimSun"/>
          <w:b/>
          <w:b/>
          <w:kern w:val="0"/>
          <w:sz w:val="32"/>
          <w:szCs w:val="32"/>
        </w:rPr>
      </w:pPr>
      <w:r>
        <w:rPr>
          <w:rFonts w:cs="宋体;SimSun"/>
          <w:b/>
          <w:kern w:val="0"/>
          <w:sz w:val="32"/>
          <w:szCs w:val="32"/>
        </w:rPr>
        <w:t>一、深刻认识大力推进文化创新的重大意义</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以激发全民族文化创造活力为目标，大力推进文化创新，适应了社会主义先进文化发展的要求，适应了社会主义市场经济发展的要求，适应了满足人民群众日益增长的精神文化需求的要求，对于繁荣发展社会主义文化具有十分重要的意义。</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推进文化创新是我们党始终代表先进文化前进方向的迫切需要。先进文化是激励全党全国各族人民团结奋斗的精神支柱，是维系社会和谐的精神纽带。推进文化创新是时代进步和实践发展的内在要求，是促进先进文化发展的强大动力。长期以来，我们党之所以能够建设和弘扬反映革命、建设和改革要求的新文化，荡涤旧社会遗留下来的旧文化，在吸收世界有益文化成果的同时抵御西方腐朽文化的渗透，始终保持我国文化的生机和活力，一个重要原因，就是始终坚持在马克思主义指导下不断推进文化创新。实践证明，文化创新是我国文化生生不息、薪火相传的鲜明特色，是先进文化发展前进的重要条件。当前，我国正经历着深刻的历史变革，在主流意识形态不断发展的同时，社会生活多样、多元、多变的特征日益凸显，各种思想文化观念相互交织、相互影响、相互激荡，只有坚持以马克思主义为指导，大力推进文化创新，使先进文化充分反映时代进步的要求和人民群众的期待，才能始终保持先进文化的生命力和创造力，才能在纷繁复杂的思想文化变动中始终坚持先进文化的前进方向。</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二）推进文化创新是建设国家创新体系的迫切需要。推进国家创新体系建设、建设创新型国家，是党中央作出的重大战略决策。文化创新是国家创新体系建设的重要组成部分。创新包括理论创新、制度创新、科技创新、文化创新，以及其他各方面的创新。这些方面相辅相成，紧密联系，是一个有机的整体，缺少任何一个方面，都谈不上建设完善的国家创新体系。文化创新是其他方面创新的重要条件，其他方面的创新无不渗透着文化创新，体现着文化创新。文化创新对于激发创新活力、培育创新意识、倡导创新精神、完善创新机制、营造创新氛围、建设创新队伍等，发挥着不可替代的重要作用，这是所有创新所不可缺少的。只有大力推进文化创新，才能在全体人民中大力弘扬勇于创新的精神，倡导敢为人先、敢冒风险、积极进取的精神，引导人们积极投身于创新实践，为推进国家创新体系建设提供有利的文化氛围。</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三）推进文化创新是解放和发展文化生产力的迫切需要。推进文化创新，对于进一步解放和发展文化生产力，具有至关重要的作用。经济社会越发展，对解放和发展文化生产力的要求越迫切。随着人民群众物质生活的不断改善，人们精神文化生活需求日益增长，迫切要求进一步提高文化产品的供给能力；随着我国社会主义市场经济体制不断完善，迫切要求建立健全与之相适应的文化体制；随着我国对外开放不断扩大，迫切要求培育起与我国经济实力和国际影响力相适应的文化生产力和影响力。解放和发展文化生产力，根本的是要深化文化体制改革。文化体制改革的过程就是文化创新的过程，就是创新管理体制，创新产业格局，创新市场体系，创新市场主体的过程。可以说，只有坚持文化创新，才能不断深化文化体制改革，才能不断解放和发展文化生产力。</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四）推进文化创新是激发全民族文化创造活力的迫切需要。社会主义文化事业是亿万人民群众的事业，人民群众是文化建设的主体。人民群众中蕴藏着深厚的文化创造源泉，蕴藏着高昂的文化创造热情。推动社会主义文化大发展大繁荣，关键是激发出全民族文化创造活力。文化创新是激发人民群众文化创造活力的重要途径，这是因为从根本上说，人民群众的伟大实践只有在文化创新中才能表现出来、展示出来。人民群众的实践是丰富多彩、日新月异的，只有不断创造出新的文化内容、新的文化形态，才能反映出人民群众丰富多彩、日新月异的实践，停滞的文化反映不出人民群众新的实践、新的风貌。人民群众的文化创造活力要靠一种创新氛围来激发。只有通过推动文化创新，在全社会营造浓厚的创新氛围，激发广大人民群众推进文化创新的积极性，才能把全民族文化创造活力最大限度地凝聚起来、最充分地激发出来，使文化创造精神和创造活力竞相迸发，使文化创新成果充分涌流。</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五）推进文化创新是不断满足人民群众日益增长的精神文化需求的迫切需要。不断满足人民群众日益增长的精神文化需求是社会主义文化建设的根本目的。随着我国经济发展和社会进步，人民群众精神文化需求也有了新的变化，人们精神文化消费的层次越来越丰富，对文化产品内容和形式的要求越来越多样，无论是历史题材还是现实题材，无论是古代作品还是现代作品，都要求以新的内涵来提升、新的形式来表现、新的手段来传播。人们迅速增长的多方面、多层次、多样性的文化需求，为繁荣发展社会主义文化提供了广阔空间和强大动力，同时也对文化创新能力和水平提出了新的更高的要求。只有大力推进文化创新，创作和推出大批内容生动健康、形式新颖多样、具有强烈吸引力和感染力的优秀作品，才能更好地满足人民群众日益增长的精神文化需求，不断提高人民群众的文化生活质量。</w:t>
      </w:r>
    </w:p>
    <w:p>
      <w:pPr>
        <w:pStyle w:val="Normal"/>
        <w:widowControl/>
        <w:spacing w:lineRule="atLeast" w:line="360"/>
        <w:jc w:val="left"/>
        <w:rPr>
          <w:rFonts w:cs="宋体;SimSun"/>
          <w:b/>
          <w:b/>
          <w:kern w:val="0"/>
          <w:sz w:val="32"/>
          <w:szCs w:val="32"/>
        </w:rPr>
      </w:pPr>
      <w:r>
        <w:rPr>
          <w:rFonts w:cs="宋体;SimSun"/>
          <w:b/>
          <w:kern w:val="0"/>
          <w:sz w:val="32"/>
          <w:szCs w:val="32"/>
        </w:rPr>
        <w:t>二、坚持走中国特色文化创新之路</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大力推进文化创新必须从我国具体国情出发，坚持走中国特色文化创新之路，努力建设具有中国特色、中国风格、中国气派的社会主义先进文化。</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文化创新必须坚持以马克思主义为指导。马克思主义是社会主义先进文化的旗帜和灵魂，决定着社会主义先进文化的性质和发展方向。大力推进文化创新，必须始终坚持马克思主义在意识形态领域的指导地位，坚持以邓小平理论和“三个代表”重要思想为指导，深入贯彻落实科学发展观，坚持为人民服务、为社会主义服务的方向和百花齐放、百家争鸣的方针，贴近实际、贴近生活、贴近群众，始终把社会效益放在首位，做到经济效益与社会效益相统一。要把建设社会主义核心价值体系作为文化创新的根本要求，努力把马克思主义指导思想、中国特色社会主义共同理想、以爱国主义为核心的民族精神和以改革创新为核心的时代精神、社会主义荣辱观体现在文化创新的各个方面、贯穿到文化创新的各个环节，推动全党全社会更加自觉地维护我们团结奋斗的共同思想基础。要坚持用马克思主义中国化最新成果统领文化创新，善于运用马克思主义的世界观和方法论研究解决文化创新面临的新情况新问题，使马克思主义成为指导文化创新的理论基础，成为引领文化创新的行动指南。</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二）文化创新必须植根于中国特色社会主义伟大实践。中国特色社会主义的伟大实践，亿万人民群众的伟大创造，是文化创新取之不尽、用之不竭的源泉。大力推进文化创新，必须深深植根于中国特色社会主义伟大实践，立足于社会主义初级阶段这个基本国情，注重反映我国人民在社会主义建设中的新创造，充分吸收我们党领导社会主义建设积累的新经验，使文化创新更加符合当代中国的实际。中国特色社会主义伟大实践是丰富生动、不断发展的，推进文化创新就必须跟上实践的步伐，自觉投身中国特色社会主义实践，敏锐把握时代变革的风气之先，深刻体验社会前进的准确信号，注重从实践中汲取灵感，充分反映中国特色社会主义实践对文化创新的新要求。</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三）文化创新必须贴近实际、贴近生活、贴近群众，把服务人民作为根本的检验标准。一切先进文化，都源于人民、为了人民、属于人民。推进文化创新的主体是广大人民群众，创新目的也是为了满足广大人民群众的精神文化需求。大力推进文化创新，要把体现最广大人民的根本利益作为根本价值取向，把服务群众作为基本价值目标，把人民拥护不拥护、赞成不赞成、高兴不高兴、答应不答应作为衡量创新成果的标准和尺度。要坚持文化创新为了人民，文化创新依靠人民，文化创新成果由人民共享，不断提高人民群众的思想道德素质和科学文化素质，不断丰富人们的精神世界，不断增强人们的精神力量，使文化创新的过程成为不断提高人民群众文化生活水平、促进人的全面发展的过程。</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四）文化创新必须坚持百花齐放、百家争鸣。百花齐放、百家争鸣，是我们党繁荣发展社会主义文化的重要方针，也是推进文化创新的基本遵循。没有百花齐放、百家争鸣的创作氛围，就难以形成生动活泼、百花争艳的局面；没有解放思想、民主和谐的创新环境，就难以形成繁荣兴旺、名家辈出的学术土壤。大力推进文化创新，要充分发扬艺术民主和学术民主，在艺术创作上要提倡题材、样式和风格的多样发展，在学术理论上要提倡不同观点和学派的自由讨论。不同学派之间、不同观点之间要相互尊重、相互切磋、取长补短、共同发展。要坚持社会责任与创作自由的统一、弘扬主旋律和提倡多样化的统一，尊重文化发展规律，保护创新热情，鼓励创新实践，完善创新机制，努力形成多出文化精品、多出创新人才的生动局面。</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五）文化创新必须坚持立足中国、面向世界。先进文化的发展，从来都是在继承发扬民族优秀文化传统、借鉴吸收人类优秀文化成果的过程中实现的。中华文化博大精深，是我们推进文化创新发展的深厚根基。要深刻认识我国传统文化的历史意义和现实价值，注重从祖国文化宝库中汲取营养，让传统文化在当代焕发新的光彩。要善于借鉴其他国家和民族文化的长处，充分汲取世界优秀文明成果的精华，辩证取舍，择善而从。要大力弘扬与时俱进的时代精神，坚持古为今用、洋为中用、推陈出新，更好地推动我国文化繁荣发展。要始终高举社会主义先进文化的前进旗帜，在文化观念上决不照抄照搬，在发展模式上决不简单模仿，坚决防范和抵御各种腐朽落后文化观念的侵蚀。</w:t>
      </w:r>
    </w:p>
    <w:p>
      <w:pPr>
        <w:pStyle w:val="Normal"/>
        <w:widowControl/>
        <w:spacing w:lineRule="atLeast" w:line="360"/>
        <w:jc w:val="left"/>
        <w:rPr>
          <w:rFonts w:cs="宋体;SimSun"/>
          <w:b/>
          <w:b/>
          <w:kern w:val="0"/>
          <w:sz w:val="32"/>
          <w:szCs w:val="32"/>
        </w:rPr>
      </w:pPr>
      <w:r>
        <w:rPr>
          <w:rFonts w:cs="宋体;SimSun"/>
          <w:b/>
          <w:kern w:val="0"/>
          <w:sz w:val="32"/>
          <w:szCs w:val="32"/>
        </w:rPr>
        <w:t>三、更加积极更加主动地推进文化创新</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党的十七大报告对进一步推动文化创新作出了部署。我们要进一步增强创新意识、焕发创新激情、开拓创新思路，推动文化创新达到新水平。</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大力推进文化观念创新。观念是行动的先导，观念不更新，就不会有创新的精神、创新的自觉、创新的行动，就难以实现文化的又好又快发展。大力推进文化观念创新，要准确把握我国文化发展的方位，全面领会党的十七大关于推动社会主义文化大发展大繁荣的一系列新思想新观点新论断，牢固树立新的文化发展观，不断深化对文化的地位作用、发展方向、发展动力、发展思路、发展格局、发展目的的认识。要始终坚持解放思想、实事求是、与时俱进，把转变观念贯穿于文化创新的全过程，不断强化实践探索意识、改革创新意识，以创新的观念认识新的情况，以创新的思路解决新的问题，进一步推动文化创新的深入开展。</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二）大力推进文化体制机制创新。体制机制创新带有根本性、长期性，是推进文化创新的关键环节。党的十七大对文化体制机制创新提出了明确的要求，我们要进一步增强深化文化体制改革的自觉性和坚定性，推动文化体制改革取得新的实质性进展。一是要坚持把发展公益性文化事业作为保障人民基本文化权益的主要途径，加大投入力度，扶持公益性文化事业，特别要加强基层公益性文化事业建设，加强社区和乡村文化设施建设。二是要大力发展文化产业，实施重大文化产业项目带动战略，加快文化产业基地和区域性特色文化产业群建设，培育文化产业骨干企业和战略投资者，形成公有制为主体、多种所有制共同发展的文化产业格局。三是要加快完善文化市场体系，打破条块分割、地区封锁、城乡分离的局面，加快建立统一开放竞争有序的现代文化市场体系，形成民族文化为主体、吸收外来有益文化的文化市场格局。四是要加快建立党委领导、政府管理、行业自律、企事业单位依法运营的文化管理体制，推进文化市场综合执法工作，探索建立新型国有文化资产管理体制。五是要运用高新技术创新文化生产方式，加快构建传输快捷、覆盖广泛的文化传播体制。六是要打造更多具有国际竞争力的知名文化品牌，增强国际竞争力，推动中华文化更好地走向世界。</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三）大力推进文化内容创新。内容创新是文化创新的核心，是文化发展的根本。要通过不断推进文化内容创新，使我国文化产品更加具有鲜明的实践特色，讴歌中国特色社会主义的伟大实践，讴歌人民群众的伟大创造，讴歌火热的现实生活。要通过不断推进文化内容创新，使我国文化产品更加具有鲜明的民族特色，充分反映中华民族的优秀传统，充分反映革命文化的优秀传统，充分展现社会主义文化的中国特点、中国风格、中国气派。要通过不断推进文化内容创新，使我国文化产品更加具有鲜明的时代特色，充分体现时代精神，充分展现时代风貌，具有浓厚的时代气息，紧跟时代的步伐。总之，要通过推进文化内容创新，不断创造出更多反映人民主体地位和现实生活、群众喜闻乐见的优秀精神文化产品，创造出站得住、叫得响、传得开、留得下的优秀精神文化产品，创造出经得起实践检验、人民检验、历史检验的优秀精神文化产品，给人民群众带来更多思想上的启迪、身心上的愉悦、审美上的享受。党的十七大特别提出设立国家荣誉制度，表彰有杰出贡献的文化工作者。</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四）大力推进文化形式创新。一定的文化形式是任何一种文化生存、传播和发展的必要条件。文化创新不仅需要内容创新，而且需要在形式和手段上不断创新。只有既生产“阳春白雪”，又生产“下里巴人”，才能满足不同群体、不同层次人们的文化需求。要在发扬光大我国丰富的文化品种的基础上，不断为传统文化注入新的元素，催生新的文化品种。要大力推进方式方法创新，适应群众的接受能力，总结群众的丰富创造，运用市场经济条件下发展文化的有益经验，广泛进行实践探索，不断推出人们喜闻乐见的文化新形式，不断创造社会广泛接受的文化新方法。要适应现代科学技术的迅猛发展，大力推动现代科技在文化领域的广泛运用，改进和提高文化表现形式。要积极推动不同文化门类相互学习，推动传统文化与现代文化、民族文化与外国文化相互借鉴，促进各种文化形式的共同发展。</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五）大力推进文化业态创新。新的文化业态不断涌现是文化发展的规律，是文化生产和传播领域革命的重要表现。文化业态创新既给我们扩大文化阵地、加快文化发展提供了新的途径，也为各种文化形态的变革创造了新的机遇。随着文化与科技的融合日益加深，现代科技在文化领域的运用更加广泛，不断创新文化业态，是文化发展的必然要求。要积极运用高新技术改造传统文化产业，运用电子出版、数字影视、网络传输等现代技术，催生新的文化业态，大力发展文化创意、文化博览、动漫游戏、数字传输等新兴产业。要注重培育新的文化产业生长点，形成一批特色鲜明的文化创新集聚区，大幅度提高我国文化产业的科技水平，力争在形成具有自主知识产权的核心技术方面，取得新进展、新突破。要鼓励网络文化产品的创作和研发，开发文化数据处理、移动文化信息服务、数字远程教育及数字娱乐产品等增值业务，推动我国文化产业不断升级。</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波澜壮阔的伟大事业呼唤文化建设的更大发展，奋发向上的人民群众期待精神产品的更大丰富。我们要深入学习贯彻党的十七大精神，大力推进文化创新，不断开创文化创新发展的新局面，推动社会主义文化大发展大繁荣，兴起社会主义文化建设新高潮。</w:t>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加快推进以改善民生为重点的社会建设</w:t>
      </w:r>
    </w:p>
    <w:p>
      <w:pPr>
        <w:pStyle w:val="Normal"/>
        <w:jc w:val="center"/>
        <w:rPr>
          <w:rFonts w:ascii="宋体;SimSun" w:hAnsi="宋体;SimSun" w:cs="宋体;SimSun"/>
          <w:color w:val="FF0000"/>
          <w:sz w:val="24"/>
        </w:rPr>
      </w:pPr>
      <w:r>
        <w:rPr>
          <w:rFonts w:ascii="宋体;SimSun" w:hAnsi="宋体;SimSun" w:cs="宋体;SimSun"/>
          <w:color w:val="FF0000"/>
          <w:sz w:val="24"/>
        </w:rPr>
        <w:t>魏礼群</w:t>
      </w:r>
    </w:p>
    <w:p>
      <w:pPr>
        <w:pStyle w:val="Normal"/>
        <w:ind w:firstLine="480"/>
        <w:rPr>
          <w:rFonts w:ascii="宋体;SimSun" w:hAnsi="宋体;SimSun" w:cs="宋体;SimSun"/>
          <w:sz w:val="24"/>
        </w:rPr>
      </w:pPr>
      <w:r>
        <w:rPr>
          <w:rFonts w:ascii="宋体;SimSun" w:hAnsi="宋体;SimSun" w:cs="宋体;SimSun"/>
          <w:sz w:val="24"/>
        </w:rPr>
        <w:t xml:space="preserve">社会建设与人民幸福安康息息相关。胡锦涛总书记在党的十七大报告中提出，要加快推进以改善民生为重点的社会建设，并对此作了明确部署：必须在经济发展的基础上，更加注重社会建设，着力保障和改善民生，推进社会体制改革，扩大公共服务，完善社会管理，促进社会公平正义。这是我们党着眼于发展中国特色社会主义，推动科学发展，促进社会和谐，实现全面建设小康社会奋斗目标作出的重大决策和部署。我们要深刻领会、全面贯彻这一重要精神。 </w:t>
      </w:r>
    </w:p>
    <w:p>
      <w:pPr>
        <w:pStyle w:val="Normal"/>
        <w:rPr/>
      </w:pPr>
      <w:r>
        <w:rPr>
          <w:rFonts w:ascii="宋体;SimSun" w:hAnsi="宋体;SimSun" w:cs="宋体;SimSun"/>
          <w:b/>
          <w:sz w:val="28"/>
          <w:szCs w:val="28"/>
        </w:rPr>
        <w:t>一、</w:t>
      </w:r>
      <w:r>
        <w:rPr>
          <w:rFonts w:ascii="宋体;SimSun" w:hAnsi="宋体;SimSun" w:cs="宋体;SimSun"/>
          <w:b/>
          <w:sz w:val="28"/>
          <w:szCs w:val="28"/>
        </w:rPr>
        <w:t xml:space="preserve">深刻认识加快推进以改善民生为重点的社会建设的重大意义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社会建设作为中国特色社会主义事业总体布局的重要组成部分，其内涵主要包括发展社会事业、扩大公共服务、协调利益关系、完善社会管理、调处社会矛盾、促进社会公平正义等，以及这些方面的改革和建设。将社会主义经济建设、政治建设、文化建设三位一体发展为社会主义经济建设、政治建设、文化建设、社会建设四位一体的总体布局，并强调以改善民生为重点加快推进社会建设，这是我们党对中国特色社会主义事业的新认识、新概括，在理论上和实践上都具有重大意义。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这体现了中国特色社会主义本质的要求。“社会主义的本质，是解放生产力，发展生产力，消灭剥削，消除两极分化，最终达到共同富裕。”邓小平同志关于社会主义本质的这一科学和精辟的论述，体现了生产力和生产关系的统一，既要求大力发展生产力，为提高人民生活水平提供物质基础，又要求不断完善生产关系和分配关系，使全体人民走共同富裕道路。我们党领导人民进行社会主义现代化建设的根本任务和根本目标，就是通过解放和发展生产力，极大地增加社会物质财富，努力满足人民群众日益增长的物质文化需求，不断提高人民生活水平；同时，坚持走共同富裕道路，大力促进社会公平正义，极大地激发全社会创造活力，不断促进社会全面进步。我们党关于现代化建设“三步走”的战略部署，每一步都把经济发展的目标同改善人民生活和促进社会进步的目标有机地结合起来，作出统一部署。着力解决关系人民群众切身利益的生活、生产问题，保障人民群众的经济、政治、文化和社会权益，努力实现人的全面发展，是我们党和国家一切工作的出发点和落脚点。强调以改善民生为重点加快推进社会建设，这是我们党牢牢把握中国特色社会主义本质特征的集中体现，也是发展中国特色社会主义的重要部署，反映了全体人民的共同愿望。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这体现了深入贯彻落实科学发展观的要求。科学发展观，是对党的三代中央领导集体关于发展的重要思想的继承和发展，是中国特色社会主义理论体系的重要组成部分，是我国经济社会发展的重要指导方针。科学发展观，第一要义是发展，核心是以人为本，基本要求是全面协调可持续，根本方法是统筹兼顾。发展是我们党执政兴国的第一要务，只有抓住机遇实现又好又快发展，才能不断增强综合国力，推动社会全面进步，提高人民生活水平。离开发展，一切无从谈起。发展必须坚持以人为本，尊重人民主体地位，发挥人民首创精神，做到发展为了人民、发展依靠人民、发展成果由人民共享。科学发展观要求发展必须坚持全面协调可持续，全面推进经济建设、政治建设、文化建设、社会建设，统筹城乡发展，统筹区域发展，统筹经济社会发展，统筹人与自然和谐发展，统筹国内发展和对外开放，兼顾和协调好改革发展进程中的各种利益关系，促进现代化建设各个环节、各个方面相协调。其中一个重要方面，就是要在经济发展的基础上，注重保障和改善民生，加强社会建设，推动经济和社会协调发展。这是深入贯彻落实科学发展观的重要任务。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这体现了构建社会主义和谐社会的要求。构建社会主义和谐社会，是我们党从中国特色社会主义事业总体布局和全面建设小康社会全局出发提出的重大战略任务。加快推进以改善民生为重点的社会建设，抓住了维护和实现社会公平正义的关键，抓住了解决经济社会发展不平衡和影响社会和谐安定问题的关键。构建社会主义和谐社会是贯穿中国特色社会主义事业全过程的长期历史任务，是在发展的基础上正确处理各种社会矛盾的历史过程和社会结果，同时又是十分重要而紧迫的工作。其基本要求，就是要以解决人民最关心、最直接、最现实的利益问题为重点，着力发展社会事业，促进社会公平正义；就是要扩大公共服务，逐步实现基本公共服务均等化；就是要理顺分配关系，增加城乡居民收入，处理好公平和效率的关系；就是要完善社会管理，增强社会创造活力，维护社会安定团结。这样，才能形成全体人民各尽所能、各得其所而又和谐相处的局面，把人们的积极性、主动性、创造性充分发挥出来，万众一心地推进中国特色社会主义事业。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这体现了全面建设小康社会的要求。党的十六大以来，我国全面建设小康社会的伟大事业取得了重要进展，目前社会经济发展总体形势很好，我们拥有加快推进现代化事业的许多有利条件。但是，在前进中还面临不少困难和问题，突出的是：经济增长的资源环境代价过大；城乡、区域、经济社会发展仍然不平衡；农业稳定发展和农民持续增收难度加大；劳动就业、社会保障、收入分配、教育卫生、居民住房、安全生产、司法和社会治安等方面关系群众切身利益的问题仍然较多，部分低收入群众生活比较困难；等等。这些问题如果解决不好，就会严重影响社会和谐稳定和全面建设小康社会的大局。同时，人民群众在新的发展阶段，期待过上更加美好的生活，对教育、卫生、社会保障、公共服务、生活环境以及个人全面发展等方面提出了更高的要求，全社会的公共需求快速增长，也更加需要加快社会事业发展。我们党提出全面建设更高水平的小康社会，目标是经济更加发展、民主更加健全、法制更加完备、科教更加进步、文化更加繁荣、社会更加和谐、人民生活更加富足。这就必须坚持经济建设、政治建设、文化建设和社会建设协调发展，缺少其中任何一个方面，都不可能实现全面建设小康社会的奋斗目标。加快推进以解决民生问题为重点的社会建设，切实改变经济发展和社会发展“一条腿长一条腿短”的状况，是全面建设小康社会的必然要求和重要课题。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总之，我们要从全局和战略的高度，着眼于发展中国特色社会主义伟大事业，着眼于推动科学发展、促进社会和谐，着眼于实现全面建设小康社会的奋斗目标，深刻认识、全面把握加快推进以改善民生为重点的社会建设的精神实质，把思想认识和行动统一到党中央的决策和部署上来，为夺取全面建设小康社会新胜利、开创中国特色社会主义事业新局面而奋斗。</w:t>
      </w:r>
    </w:p>
    <w:p>
      <w:pPr>
        <w:pStyle w:val="Normal"/>
        <w:rPr/>
      </w:pPr>
      <w:r>
        <w:rPr>
          <w:rFonts w:ascii="宋体;SimSun" w:hAnsi="宋体;SimSun" w:cs="宋体;SimSun"/>
          <w:b/>
          <w:sz w:val="28"/>
          <w:szCs w:val="28"/>
        </w:rPr>
        <w:t>二、</w:t>
      </w:r>
      <w:r>
        <w:rPr>
          <w:rFonts w:ascii="宋体;SimSun" w:hAnsi="宋体;SimSun" w:cs="宋体;SimSun"/>
          <w:b/>
          <w:sz w:val="28"/>
          <w:szCs w:val="28"/>
        </w:rPr>
        <w:t>加快推进以改善民生为重点的社会建设的主要任务</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加快推进以改善民生为重点的社会建设，涉及面广，内涵丰富，基本要求是：积极解决好教育、就业、收入分配、社会保障、医疗卫生和社会管理等直接关系人民群众根本利益和现实利益的问题，努力使全体人民学有所教、劳有所得、病有所医、老有所养、住有所居，推动建设和谐社会。为此，需要着重抓好以下几个方面：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优先发展教育，建设人力资源强国。教育是民族振兴的基石，教育公平是社会公平的重要基础，发展教育也是把我国巨大人口压力转化为人力资源优势的根本途径。必须坚持把教育放在优先发展的战略位置，办好人民满意的教育。第一，全面贯彻党的教育方针。要坚持育人为本、德育为先，培养德智体美全面发展的社会主义建设者和接班人。发展教育的根本任务是培养人，提高全体国民素质，包括思想道德素质、科学文化素质、身体素质、心理素质和劳动技能素质。特别要切实加强德育工作，把思想道德素质放在首要位置，促进学生养成良好的思想品德和行为习惯，做一个全面发展的人。第二，优化教育结构。要坚持按照教育发展规律和经济社会发展需要，优化教育资源配置，促进义务教育均衡发展，加快普及高中阶段教育，大力发展职业教育，提高高等教育质量，重视学前教育，关心特殊教育，形成各级各类教育全面协调可持续发展的良好格局。第三，推进教育改革创新。要着眼于构建现代国民教育体系，提高学生综合素质，大力实施素质教育。关键是更新教育观念，改进人才培养模式，深化教学内容方式、考试招生制度、质量评价制度等改革，减轻中小学生课业负担，全面提高教育质量和水平。特别要推进教育教学与生产劳动和社会实践的紧密结合，使学生得到主动的、生动活泼的发展，注重培养学生的独立思考能力、创造能力和就业能力、创业能力。第四，坚持教育公益性质。教育是关系社会公共利益，对全体国民、对国家和民族现在和未来具有重大影响的公共事业，政府负有义不容辞的重要责任，必须加大财政对教育的投入，规范教育收费，健全公共财政投入和保障机制，为全体国民提供接受良好教育的机会和条件。要扶持贫困地区、民族地区教育，健全学生资助制度，保障经济困难家庭、进城务工人员子女平等接受义务教育。鼓励和规范社会力量兴办教育。做好这些工作，有利于全面发展教育事业、促进社会公平正义。同时，推动我国教育改革和发展，还必须进一步在全社会弘扬尊师重教的良好风气，全面提高教师队伍特别是农村教师素质，把广大教师的积极性、主动性、创造性更好地发挥出来。教师应当为人师表，忠诚于人民教育事业。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实施扩大就业的发展战略，促进以创业带动就业。就业是民生之本，是保障和改善人民生活的重要条件。我国劳动力资源十分丰富，这是促进经济持续较快发展的有利条件。同时，扩大就业的压力很大，就业形势严峻将是我国今后较长时期面临的一个重大课题。因此，必须把扩大就业放在经济社会发展的突出位置。要坚持实施积极的就业政策，坚持劳动者自主择业、市场调节就业、政府促进就业的方针，多渠道扩大就业。第一，千方百计增加就业岗位。坚持发展经济与促进就业互动，积极发展经济和调整结构，以发展促进就业，扩大就业规模，改善就业结构。这就需要大力发展劳动密集型产业、服务业和各类中小企业，发展有利于扩大就业的新行业、新产业，鼓励、支持、引导非公有制经济发展，推进小城镇建设和加快县域经济发展，尽可能多地增加就业岗位。第二，鼓励自主创业、自谋职业。促进以创业带动就业，是解决就业问题的一个重大方针。创业不仅是创业者自己实现就业，还可以通过发展多元化创业主体和多种创业形式，创造更多的就业岗位，带动更多的人就业。要完善支持自主创业、自谋职业政策，加强就业观念教育，营造自主创业的社会环境。运用好财税、金融政策，增加融资渠道，放宽市场准入限制，加强技能培训和信息服务，积极培育创业主体，使更多劳动者成为创业者，推动创业型社会建设，扩大就业容量。第三，推进就业体制改革创新。要统筹城市就业和农村劳动力转移就业，建立统一规范的人力资源市场，形成城乡劳动者平等就业的制度，健全覆盖城乡的就业服务体系。要完善面向所有困难群众的就业援助制度，及时帮助零就业家庭解决就业困难。积极做好高校毕业生就业工作，鼓励和引导大学生面向农村、面向基层就业。第四，规范和协调劳动关系，依法维护劳动者权益，发展和谐劳动关系。要规范企业行为，认真实施工时、休息休假、最低工资、劳动保护等方面的标准。继续完善和落实国家对农民工的政策。国家为解决农民工问题已制定了平等就业、工资支付、劳动保护、社会保障、子女上学等政策，都应认真加以落实，还要针对普遍存在的问题，进一步完善有关政策措施。要加强劳动执法监督，特别要解决好非法用工、超时加班、劳动条件差等问题。这样，有利于扩大就业，也有利于维护劳动者合法权益。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深化收入分配制度改革，增加城乡居民收入。合理的收入分配制度是社会公平的重要体现。改革开放以来，我国收入分配制度改革不断深化，打破了平均主义、“大锅饭”制度，形成了按劳分配为主体、多种分配方式并存的分配制度，有力地促进了经济社会发展，同时也出现了城乡、地区、行业和部分居民之间收入差距持续拉大的现象。必须深化收入分配制度改革，调整国民收入分配结构，整顿和规范分配秩序，加快形成合理有序的收入分配格局。第一，坚持和完善按劳分配为主体、多种分配方式并存的分配制度，健全劳动、资本、技术、管理等生产要素按贡献参与分配的制度。这是与社会主义初级阶段基本经济制度相适应的分配制度，目的在于放手让一切劳动、知识、技术、管理和资本的活力竞相迸发，让一切创造社会财富的源泉充分涌流，以造福于人民。在这里，合理兼顾效率和公平，是一个重要的理论和实践问题。一个时期以来，人们往往关注初次分配解决效率问题、再分配解决公平问题，实际上目前许多分配不公问题产生于初次分配领域。党的十七大报告强调，初次分配和再分配都要处理好效率和公平的关系，再分配更加注重公平。这是对我国收入分配制度内涵的丰富和完善，具有很强的现实针对性。这既有利于提高经济效率，不断增加社会财富，又有利于促进社会公平正义，充分发挥各方面的积极性。第二，逐步提高居民收入在国民收入分配中的比重，提高劳动报酬在初次分配中的比重。提高这“两个比重”，是对国民收入分配格局的重要调整。一个时期以来，在我国国民收入分配中，政府和企业所占比重持续提高，而居民收入所占比重明显偏低，劳动报酬在初次分配中的比重偏低。这是多年来固定资产投资增长过快、投资率持续偏高，消费增长缓慢、消费率偏低的重要原因。提高这“两个比重”，有利于理顺国家、企业和个人三者的分配关系，有利于增加广大劳动者收入，维护劳动者权益，也有利于合理调整投资与消费关系，促进经济社会协调健康发展。第三，加大个人收入分配调节力度，合理调整收入分配格局。总的原则是，“提低、扩中、调高、打非”。“提低”，就是着力提高低收入者收入。要强化支农惠农政策，促进农民持续增收，建立企业职工工资正常增长机制和支付保障机制，逐步提高扶贫标准和最低工资标准，使城乡居民特别是低收入者收入随着经济发展逐步较多地增加。“扩中”，就是努力扩大中等收入者比重。要通过采取多种措施，创造条件让更多群众拥有财产性收入，使更多低收入者进入中等收入者行列。“调高”，就是切实对过高收入进行有效调节。要正确运用税收手段，使过高收入者的一部分收入通过税收等形式由国家集中用于再分配。“打非”，就是取缔非法收入。要严格执法，对偷税漏税、侵吞公有财产、权钱交易等各种非法收入依法取缔和惩处。还要规范垄断行业的收入，引入竞争机制，打破经营垄断；规范垄断性企业资本收益的收缴和使用办法，合理分配利润。总之，要通过改革和发展，扩大转移支付，强化税收调节，打破经营垄断，创造机会公平，整顿分配秩序，逐步扭转收入分配差距扩大趋势，防止两极分化，使全体社会成员逐步共同致富。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加快建立覆盖城乡居民的社会保障体系，保障人民基本生活。健全的社会保障体系，历来被称为人民生活的“安全网”、社会运行的“稳定器”和收入分配的“调节器”，是国家的一项重要社会制度，是维护社会稳定和国家长治久安的重要保障。改革开放以来特别是近些年，我国社会保障体系建设取得了重要进展，但总的看还不够完善，存在着覆盖面小、保障水平低、制度不健全等问题。在新的形势下，必须加快完善社会保障体系。总的要求是：坚持广覆盖、保基本、多层次、可持续的指导方针，以社会保险、社会救助、社会福利为基础，以基本养老、基本医疗、最低生活保障制度为重点，以慈善事业、商业保险为补充，加快建立覆盖城乡居民的社会保障体系。为此，需要着重抓好以下几方面：一是完善基本养老保险制度。要促进城镇职工基本养老保险制度规范化，完善社会统筹与个人账户相结合的企业职工基本养老保险制度，促进机关、事业单位基本养老保险制度改革，探索建立农村养老保险制度。二是完善基本医疗保险制度。要全面推进城镇职工基本医疗保险、城镇居民基本医疗保险、新型农村合作医疗制度建设，使基本医疗保险制度覆盖城乡全体居民。三是完善最低生活保障制度。在城市要继续健全最低生活保障制度，做到应保尽保。在农村要将符合条件的贫困人口全部纳入最低生活保障范围，切实解决他们的基本生活问题。此外，社会救助与慈善事业也是中国特色社会保障体系的重要组成部分，具有不可替代的促进社会和谐的特殊功能，应当支持其加快发展。完善社会保障体系，还要积极发挥商业保险的补充作用。商业保险能够满足人们更高层次和多样化的社会保障需要，也应支持其加快发展。同时，要采取多种方式充实社会保障基金，搞好基金投资运营，实现保值增值；加强基金监管，杜绝非法侵占、挪用，确保社保基金安全。要逐步提高社会保险统筹层次，制定全国统一的社会保险关系转续办法，这有利于发挥社会保障制度的功能，也有利于促进劳动人口在全国范围的流动就业。住房是重要的民生问题，也是当前人民群众十分关注的问题，应当把解决住房问题摆在重要位置，加快建立适应全体居民需要的多层次住房保障体系，特别要健全廉租住房制度。廉租住房制度是解决城市低收入家庭住房困难的重要制度，要合理确定廉租住房保障标准，健全廉租住房保障方式，加大廉租住房建设力度。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建立基本医疗卫生制度，提高全民健康水平。健康是国民素质的重要体现，是人全面发展的基础，关系千家万户幸福。多年来，我国医疗卫生事业取得了显著成就，但与人民群众对医疗卫生的需求仍然差距较大，存在着看病难、看病贵的问题。大力发展医疗卫生服务，是广大人民群众的迫切愿望。要加快建立基本医疗卫生制度，实现人人享有基本医疗服务的目标。总的原则和要求是：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这是我国基本医疗卫生制度建设的基本框架和主要目标，要围绕这个框架和目标，加快推进医疗卫生事业改革和发展。同时，要完善重大疾病防控体系，提高突发公共卫生事件应急处置能力。加强农村三级卫生服务网络和城市社区卫生服务体系建设。要以深化公立医院改革为突破口，深化医疗卫生管理体制、医疗机构运行机制、卫生投入体制、医疗服务和药品价格形成机制改革。建立国家基本药物制度，保证群众基本用药。扶持中医药和民族医药事业发展。要坚持计划生育的基本国策，稳定低生育水平，提高出生人口素质。开展爱国卫生运动，发展妇幼卫生事业。这些对于提高全体国民健康水平、增强健康体魄，都具有重要意义。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完善社会管理，维护社会安定团结。社会稳定是人民群众的共同心愿，是改革发展的重要前提。随着改革开放不断深入和社会主义市场经济不断发展，我国的经济体制、社会结构、利益格局和人们思想观念发生深刻变化。这种空前的社会变革，给我国经济社会发展带来巨大活力，同时也必然带来这样那样的矛盾和问题，增加了社会管理的难度和复杂性，必须把完善社会管理作为改善民生和促进社会和谐的重要任务。第一，推进社会管理体制改革创新。要健全党委领导、政府负责、社会协同、公众参与的社会管理格局，健全基层社会管理体制。坚持以人为本，创新社会管理理念和管理方式，在服务中实施管理，在管理中实现服务，最大限度地激发社会创造活力，最大限度地增加和谐因素，最大限度地减少不和谐因素。第二，妥善处理人民内部矛盾。要完善信访制度，健全党和政府主导的维护群众权益机制，统筹协调各方面利益关系，有效预防和化解各类社会矛盾。第三，重视社会组织建设和管理。社会组织具有提供服务、反映诉求、规范行为的积极作用，把它们的作用利用好、保护好、发挥好，有利于降低政府社会管理成本，有利于增强公民的社会认同感。要支持各类社会组织承担社会事务，参与社会管理和服务。第四，强化安全生产管理和监督。要坚持安全第一、预防为主、综合治理的方针，完善安全生产体制机制，健全安全生产责任制度，维护安全生产秩序，有效遏制重特大安全事故，维护人民生命财产安全。要完善突发事件应急管理机制，提高保障公共安全和处置突发事件的能力；全面加强综合减灾能力建设，提高防范和应对自然灾害能力。第五，健全社会治安防控体系。要加强社会治安综合治理，深入开展平安创建活动，改革和加强城乡社区警务工作，依法防范和打击违法犯罪活动。完善国家安全战略，高度警惕和坚决防范各种分裂、渗透、颠覆活动，切实维护国家安全。</w:t>
      </w:r>
    </w:p>
    <w:p>
      <w:pPr>
        <w:pStyle w:val="Normal"/>
        <w:rPr/>
      </w:pPr>
      <w:r>
        <w:rPr>
          <w:rFonts w:ascii="宋体;SimSun" w:hAnsi="宋体;SimSun" w:cs="宋体;SimSun"/>
          <w:b/>
          <w:sz w:val="28"/>
          <w:szCs w:val="28"/>
        </w:rPr>
        <w:t>三、</w:t>
      </w:r>
      <w:r>
        <w:rPr>
          <w:rFonts w:ascii="宋体;SimSun" w:hAnsi="宋体;SimSun" w:cs="宋体;SimSun"/>
          <w:b/>
          <w:sz w:val="28"/>
          <w:szCs w:val="28"/>
        </w:rPr>
        <w:t xml:space="preserve">需要正确认识和处理的几个重要关系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加快推进以改善民生为重点的社会建设，是发展中国特色社会主义的重大任务，关系社会主义现代化建设的全局和长远发展。因此，在指导思想和实际工作中必须正确认识和处理好以下几个重要关系：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正确认识和处理经济建设与社会建设的关系。历史唯物主义和社会主义发展规律告诉我们，经济建设是社会建设的前提和基础，也是社会建设的重要保障；社会建设是经济建设的重要目的，也为经济建设提供强大动力和支撑。我们必须毫不动摇地坚持以经济建设为中心，不断增强国家经济实力，增加社会财富，从而为改善民生、加快社会建设奠定物质基础；否则，改善民生和社会建设就会变成无源之水、无本之木。同时，我们必须高度重视和加强社会建设，使社会建设和经济建设相协调。如果社会建设滞后，各方面社会矛盾必然增多，经济建设的制约因素也就会增多；而且经济建设如果不以改善民生为出发点和归宿，也就会失去动力和支撑。鉴于当前我国社会建设滞后于经济建设的问题比较突出，不少涉及人民群众切身利益的问题亟待解决，必须在经济建设的基础上，更加注重加快社会建设，更加注重改善民生。总之，要坚持合理统筹经济建设和社会建设，使二者相互适应、协调推进。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正确认识和处理尽力而为和量力而行的关系。我国是一个发展中的大国，人口多、底子薄，仍处于并将长期处于社会主义初级阶段，目前经济发展水平总体不高而且发展很不平衡。因此，解决民生问题和发展社会事业需要作长期不懈的努力。我们既要积极进取，尽最大努力加快社会建设，抓紧解决群众关心的突出问题，又要从实际出发，充分考虑各方面的条件和承受能力。要立足当前、着眼长远，随着经济发展逐步解决问题，稳步提高社会事业发展和社会保障水平，而不能要求过高过急，那样既不利于解决问题、维护人民群众的根本利益，也会影响经济社会协调发展、损害人民群众的长远利益。要坚持从办得到的事情做起，一步一个脚印地做好工作。必须清醒认识到，实现全面建设小康社会的目标还需要继续奋斗十几年，基本实现现代化还需要继续奋斗几十年，巩固和发展社会主义制度则需要几代人、十几代人甚至几十代人坚持不懈地努力奋斗。在今后相当长的时间里，必须始终提倡和坚持艰苦创业，发扬勤俭节约、勤俭办一切事业的精神，坚决反对各种奢侈浪费现象。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正确认识和处理政府主导和社会参与的关系。改善民生，加快社会建设，必须正确发挥政府和社会各方面的积极性。教育、医疗卫生、社会保障等社会事业，具有明显的公益性质，直接关系社会公众利益和福祉，直接关系社会公平正义。推进这些事业，要从指导思想、制度建设和资金投入等方面，坚持体现公益性原则，切实强化政府职责，充分发挥政府主导作用，特别要不断增强政府公共产品和公共服务的供给能力，减轻群众在教育、医疗卫生、养老、住房等方面的支出负担。调节收入分配、扩大社会就业、加强社会管理也是政府的重要职责，政府理应更多地承担起责任。同时必须认识到，在发展社会主义市场经济的条件下，公益性事业发展形式不是单一的，运行机制也不是一样的，政府不应当也不可能包办一切。广大人民群众多样性、多层次和不断变化的社会需求不可能完全由政府直接提供。要充分发挥各类市场主体和社会组织的作用，对能够实行市场运作的公共服务，应该发挥市场机制的作用。现在存在的问题是：一方面，有些社会事业的发展，政府还没有履行好该由政府承担的责任；另一方面，有些该由市场和社会组织解决的问题，政府却包揽过多。必须按照政事分开、经营性与非经营性分开的原则，加快事业单位分类改革，积极引导和支持各类市场主体和社会组织参与社会管理和公共服务，建立公共服务供给的社会参与机制。要把那些适合或可以通过市场、社会提供的公共服务，以适当的方式交给社会组织、中介机构、社区等基层组织承担，引进竞争激励机制，以扩大公共服务的供给，并降低服务成本，提高服务效率和质量。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正确认识和处理增加投入和深化改革的关系。加快发展社会事业，一要靠增加投入，二要靠深化改革。不增加投入，社会事业就不能加快发展；而不深化改革，增加的投入也难以有效发挥作用。所以，必须把增加投入和深化改革这二者很好地结合起来。随着国民经济持续快速发展，国家实力不断增强，财政收入明显增加，我国现在有条件较大幅度地增加用于改善民生和社会事业建设的投入。要进一步调整国民收入分配结构和财政支出结构，切实增加对社会建设的投入，为加快社会事业发展提供更多、更有力的支持。同时，要实行有利于加快社会事业发展的财税、金融政策，鼓励和引导社会力量增加对社会发展领域的投入。既要扩大公共服务供给总量，又要大力调整供给结构，特别要注重向农村、向困难地区、向中西部倾斜，努力改变公共服务设施分布不合理的状况。要正确认识和处理社会建设领域中事业和产业的关系。既要加快发展满足人民群众基本公共服务需求的各项社会事业，又要发展那些面向市场需求的各类服务产业，以事业带产业，以产业促事业，逐步形成社会事业和服务产业相互协调、相互促进、蓬勃发展的局面。我国社会事业发展滞后，与社会领域改革滞后直接相关。必须针对管理体制、运行机制存在的弊端，加大社会体制改革力度，推进体制机制制度创新。否则，增加投入的效果就会大打折扣，就难以有效地转化为增加公共服务，也难以实现社会事业的持续健康发展。还要加强社会领域的法制建设，把社会建设和管理纳入法治化、规范化、制度化轨道。只有这样，才能逐步使我国成为各方面制度更加完善、社会更加充满活力而又安定团结的国家，形成社会和谐人人有责、和谐社会人人共享的生动局面，把中国特色社会主义伟大事业全面推向前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rPr>
          <w:rFonts w:ascii="宋体;SimSun" w:hAnsi="宋体;SimSun" w:cs="宋体;SimSun"/>
          <w:kern w:val="0"/>
          <w:sz w:val="14"/>
          <w:szCs w:val="14"/>
        </w:rPr>
      </w:pPr>
      <w:r>
        <w:rPr>
          <w:rFonts w:cs="宋体;SimSun" w:ascii="宋体;SimSun" w:hAnsi="宋体;SimSun"/>
          <w:kern w:val="0"/>
          <w:sz w:val="14"/>
          <w:szCs w:val="14"/>
        </w:rPr>
      </w:r>
    </w:p>
    <w:p>
      <w:pPr>
        <w:pStyle w:val="Normal"/>
        <w:widowControl/>
        <w:spacing w:lineRule="auto" w:line="360"/>
        <w:jc w:val="center"/>
        <w:rPr>
          <w:b/>
          <w:b/>
          <w:color w:val="FF0000"/>
          <w:kern w:val="0"/>
          <w:sz w:val="32"/>
          <w:szCs w:val="32"/>
        </w:rPr>
      </w:pPr>
      <w:r>
        <w:rPr>
          <w:rFonts w:cs="宋体;SimSun"/>
          <w:b/>
          <w:color w:val="FF0000"/>
          <w:kern w:val="0"/>
          <w:sz w:val="32"/>
          <w:szCs w:val="32"/>
        </w:rPr>
        <w:t>办好人民满意的教育</w:t>
      </w:r>
    </w:p>
    <w:p>
      <w:pPr>
        <w:pStyle w:val="Normal"/>
        <w:widowControl/>
        <w:spacing w:lineRule="auto" w:line="360"/>
        <w:jc w:val="center"/>
        <w:rPr>
          <w:rFonts w:cs="宋体;SimSun"/>
          <w:b/>
          <w:b/>
          <w:color w:val="FF0000"/>
          <w:kern w:val="0"/>
          <w:sz w:val="24"/>
        </w:rPr>
      </w:pPr>
      <w:r>
        <w:rPr>
          <w:rFonts w:cs="宋体;SimSun"/>
          <w:b/>
          <w:color w:val="FF0000"/>
          <w:kern w:val="0"/>
          <w:sz w:val="24"/>
        </w:rPr>
        <w:t>覃申</w:t>
      </w:r>
    </w:p>
    <w:p>
      <w:pPr>
        <w:pStyle w:val="Normal"/>
        <w:widowControl/>
        <w:spacing w:lineRule="atLeast" w:line="360"/>
        <w:ind w:firstLine="480"/>
        <w:jc w:val="left"/>
        <w:rPr>
          <w:rFonts w:cs="宋体;SimSun"/>
          <w:kern w:val="0"/>
          <w:sz w:val="24"/>
        </w:rPr>
      </w:pPr>
      <w:r>
        <w:rPr>
          <w:rFonts w:cs="宋体;SimSun"/>
          <w:kern w:val="0"/>
          <w:sz w:val="24"/>
        </w:rPr>
        <w:t>党的十七大报告着眼于民族振兴和社会公平，着眼于建设人力资源强国，对“办好人民满意的教育”作出了明确部署，这是以胡锦涛同志为总书记的党中央从新的历史起点出发，向全党全社会发出的重要号召，体现了我们党全心全意为人民服务的根本宗旨和深入贯彻落实科学发展观的基本要求，对于加快教育事业发展与改革，促进全面建设小康社会，把我国建设成为创新型国家和全民学习、终身学习的学习型社会，具有极为重要的指导意义。</w:t>
      </w:r>
    </w:p>
    <w:p>
      <w:pPr>
        <w:pStyle w:val="Normal"/>
        <w:widowControl/>
        <w:spacing w:lineRule="atLeast" w:line="360"/>
        <w:ind w:firstLine="482"/>
        <w:jc w:val="left"/>
        <w:rPr>
          <w:rFonts w:cs="宋体;SimSun"/>
          <w:kern w:val="0"/>
          <w:sz w:val="24"/>
        </w:rPr>
      </w:pPr>
      <w:r>
        <w:rPr>
          <w:rFonts w:cs="宋体;SimSun"/>
          <w:b/>
          <w:kern w:val="0"/>
          <w:sz w:val="24"/>
        </w:rPr>
        <w:t>一、办好人民满意的教育的战略意义和现实需要</w:t>
      </w:r>
      <w:r>
        <w:rPr>
          <w:rFonts w:cs="宋体;SimSun"/>
          <w:kern w:val="0"/>
          <w:sz w:val="24"/>
        </w:rPr>
        <w:t>    </w:t>
      </w:r>
    </w:p>
    <w:p>
      <w:pPr>
        <w:pStyle w:val="Normal"/>
        <w:widowControl/>
        <w:spacing w:lineRule="atLeast" w:line="360"/>
        <w:ind w:firstLine="480"/>
        <w:jc w:val="left"/>
        <w:rPr>
          <w:rFonts w:cs="宋体;SimSun"/>
          <w:kern w:val="0"/>
          <w:sz w:val="24"/>
        </w:rPr>
      </w:pPr>
      <w:r>
        <w:rPr>
          <w:rFonts w:cs="宋体;SimSun"/>
          <w:kern w:val="0"/>
          <w:sz w:val="24"/>
        </w:rPr>
        <w:t>(</w:t>
      </w:r>
      <w:r>
        <w:rPr>
          <w:rFonts w:cs="宋体;SimSun"/>
          <w:kern w:val="0"/>
          <w:sz w:val="24"/>
        </w:rPr>
        <w:t>一</w:t>
      </w:r>
      <w:r>
        <w:rPr>
          <w:rFonts w:cs="宋体;SimSun"/>
          <w:kern w:val="0"/>
          <w:sz w:val="24"/>
        </w:rPr>
        <w:t>)</w:t>
      </w:r>
      <w:r>
        <w:rPr>
          <w:rFonts w:cs="宋体;SimSun"/>
          <w:kern w:val="0"/>
          <w:sz w:val="24"/>
        </w:rPr>
        <w:t>办好人民满意的教育，是我国社会主义现代化建设的题中应有之义，是全面建设小康社会的客观需要。</w:t>
      </w:r>
      <w:r>
        <w:rPr>
          <w:rFonts w:cs="宋体;SimSun"/>
          <w:kern w:val="0"/>
          <w:sz w:val="24"/>
        </w:rPr>
        <w:t>20</w:t>
      </w:r>
      <w:r>
        <w:rPr>
          <w:rFonts w:cs="宋体;SimSun"/>
          <w:kern w:val="0"/>
          <w:sz w:val="24"/>
        </w:rPr>
        <w:t>世纪</w:t>
      </w:r>
      <w:r>
        <w:rPr>
          <w:rFonts w:cs="宋体;SimSun"/>
          <w:kern w:val="0"/>
          <w:sz w:val="24"/>
        </w:rPr>
        <w:t>80</w:t>
      </w:r>
      <w:r>
        <w:rPr>
          <w:rFonts w:cs="宋体;SimSun"/>
          <w:kern w:val="0"/>
          <w:sz w:val="24"/>
        </w:rPr>
        <w:t>年代以来，随着经济全球化深入发展、科技创新及转化生产力的步伐加快，许多国家都在把发展教育作为占据国际竞争有利位置的基本策略，我国也是如此。以邓小平同志为核心的党的第二代中央领导集体始终把发展教育作为现代化建设的一个战略方针。邓小平同志曾深刻指出：“我们国家，国力的强弱，经济发展后劲的大小，越来越取决于劳动者的素质，取决于知识分子的数量和质量。一个十亿人口的大国，教育搞上去了，人才资源的巨大优势是任何国家比不了的。”以江泽民同志为核心的党的第三代中央领导集体同样高度重视教育。江泽民同志从党的十四大起就反复强调：“我们必须把教育摆在优先发展的战略地位，努力提高全民族的思想道德和科学文化水平，这是实现我国现代化的根本大计。”党的十六大报告又把教育发展和“人民享有接受良好教育的机会”纳入全面建设小康社会奋斗的目标之中。</w:t>
      </w:r>
    </w:p>
    <w:p>
      <w:pPr>
        <w:pStyle w:val="Normal"/>
        <w:widowControl/>
        <w:spacing w:lineRule="atLeast" w:line="360"/>
        <w:ind w:firstLine="480"/>
        <w:jc w:val="left"/>
        <w:rPr>
          <w:rFonts w:cs="宋体;SimSun"/>
          <w:kern w:val="0"/>
          <w:sz w:val="24"/>
        </w:rPr>
      </w:pPr>
      <w:r>
        <w:rPr>
          <w:rFonts w:cs="宋体;SimSun"/>
          <w:kern w:val="0"/>
          <w:sz w:val="24"/>
        </w:rPr>
        <w:t>新世纪新阶段的发展实践进一步表明，当今世界，知识越来越成为提高综合国力和国际竞争力的决定性因素，人力资源越来越成为推动经济社会发展的战略性资源。我国是一个发展中人口大国，人均自然资源相对不足，教育的基础性、先导性、全局性地位和作用更加突出，这既是把巨大人口压力转化为人力资源优势、维系经济持续发展的关键，也是社会建设和文化建设的基础，对构建社会主义核心价值体系、传承民族优秀文化都具有不可替代的作用。“坚持教育优先发展”，“坚持教育为社会主义现代化建设服务，为人民服务”，是以邓小平同志、江泽民同志为核心的第二代、第三代中央领导集体和以胡锦涛同志为总书记的党中央对教育发展问题一以贯之、与时俱进的基本思路，是党的教育方针的核心内容。</w:t>
      </w:r>
    </w:p>
    <w:p>
      <w:pPr>
        <w:pStyle w:val="Normal"/>
        <w:widowControl/>
        <w:spacing w:lineRule="atLeast" w:line="360"/>
        <w:ind w:firstLine="480"/>
        <w:jc w:val="left"/>
        <w:rPr>
          <w:rFonts w:cs="宋体;SimSun"/>
          <w:kern w:val="0"/>
          <w:sz w:val="24"/>
        </w:rPr>
      </w:pPr>
      <w:r>
        <w:rPr>
          <w:rFonts w:cs="宋体;SimSun"/>
          <w:kern w:val="0"/>
          <w:sz w:val="24"/>
        </w:rPr>
        <w:t>特别是近一年多来，胡锦涛总书记先后在</w:t>
      </w:r>
      <w:r>
        <w:rPr>
          <w:rFonts w:cs="宋体;SimSun"/>
          <w:kern w:val="0"/>
          <w:sz w:val="24"/>
        </w:rPr>
        <w:t>2006</w:t>
      </w:r>
      <w:r>
        <w:rPr>
          <w:rFonts w:cs="宋体;SimSun"/>
          <w:kern w:val="0"/>
          <w:sz w:val="24"/>
        </w:rPr>
        <w:t>年中共中央政治局第</w:t>
      </w:r>
      <w:r>
        <w:rPr>
          <w:rFonts w:cs="宋体;SimSun"/>
          <w:kern w:val="0"/>
          <w:sz w:val="24"/>
        </w:rPr>
        <w:t>34</w:t>
      </w:r>
      <w:r>
        <w:rPr>
          <w:rFonts w:cs="宋体;SimSun"/>
          <w:kern w:val="0"/>
          <w:sz w:val="24"/>
        </w:rPr>
        <w:t>次集体学习和</w:t>
      </w:r>
      <w:r>
        <w:rPr>
          <w:rFonts w:cs="宋体;SimSun"/>
          <w:kern w:val="0"/>
          <w:sz w:val="24"/>
        </w:rPr>
        <w:t>2007</w:t>
      </w:r>
      <w:r>
        <w:rPr>
          <w:rFonts w:cs="宋体;SimSun"/>
          <w:kern w:val="0"/>
          <w:sz w:val="24"/>
        </w:rPr>
        <w:t>年全国优秀教师座谈会上多次强调，“努力办好让人民满意的教育”，并把这一要求同深入实施科教兴国战略和人才强国战略、建设人力资源强国紧密地联系在一起。也就是说，要全面建设小康社会，必须坚持人力资源是第一资源，切实推动经济社会发展转入人力资源优势得到充分发挥的轨道。要不断满足人民日益增长的物质文化需要，实现国家现代化的目标，必须全面提高全体人民的科学文化素质和思想道德素质，大力推进教育普及和发展，着力培养造就大批高素质人才。党的十七大报告在部署“优先发展教育，建设人力资源强国”时再次强调“办好人民满意的教育”，这是以胡锦涛同志为总书记的党中央审时度势、坚持以科学发展观统领全局的重大教育决策，是关系国家现代化和中华民族伟大复兴全局的又一战略选择，我们要立足中国特色社会主义事业总体布局和中华民族前途命运的高度，来认识好办好人民满意的教育的战略意义。</w:t>
      </w:r>
    </w:p>
    <w:p>
      <w:pPr>
        <w:pStyle w:val="Normal"/>
        <w:widowControl/>
        <w:spacing w:lineRule="atLeast" w:line="360"/>
        <w:ind w:firstLine="480"/>
        <w:jc w:val="left"/>
        <w:rPr>
          <w:rFonts w:cs="宋体;SimSun"/>
          <w:kern w:val="0"/>
          <w:sz w:val="24"/>
        </w:rPr>
      </w:pPr>
      <w:r>
        <w:rPr>
          <w:rFonts w:cs="宋体;SimSun"/>
          <w:kern w:val="0"/>
          <w:sz w:val="24"/>
        </w:rPr>
        <w:t> </w:t>
      </w:r>
      <w:r>
        <w:rPr>
          <w:rFonts w:cs="宋体;SimSun"/>
          <w:kern w:val="0"/>
          <w:sz w:val="24"/>
        </w:rPr>
        <w:t>(</w:t>
      </w:r>
      <w:r>
        <w:rPr>
          <w:rFonts w:cs="宋体;SimSun"/>
          <w:kern w:val="0"/>
          <w:sz w:val="24"/>
        </w:rPr>
        <w:t>二</w:t>
      </w:r>
      <w:r>
        <w:rPr>
          <w:rFonts w:cs="宋体;SimSun"/>
          <w:kern w:val="0"/>
          <w:sz w:val="24"/>
        </w:rPr>
        <w:t>)</w:t>
      </w:r>
      <w:r>
        <w:rPr>
          <w:rFonts w:cs="宋体;SimSun"/>
          <w:kern w:val="0"/>
          <w:sz w:val="24"/>
        </w:rPr>
        <w:t>办好人民满意的教育，是坚持和体现发展为了人民、发展依靠人民、发展成果由人民共享的迫切任务。马克思主义认为在生产力诸要素中，人是最能动、最积极的要素，发展生产力的终极目标是要促进和实现人的全面发展。我国的经济发展、科技创新、文化繁荣、社会进步，归根结底是要不断满足人民日益增长的物质文化需要。经济社会越发展，民主政治越进步，社会主义市场经济越发展，对人的发展水平要求越高。只有依法保障公民的受教育权利，实现人力资源的可持续开发，才能为全体国民的生存与发展提供可靠保证。</w:t>
      </w:r>
    </w:p>
    <w:p>
      <w:pPr>
        <w:pStyle w:val="Normal"/>
        <w:widowControl/>
        <w:spacing w:lineRule="atLeast" w:line="360"/>
        <w:ind w:firstLine="480"/>
        <w:jc w:val="left"/>
        <w:rPr>
          <w:rFonts w:cs="宋体;SimSun"/>
          <w:kern w:val="0"/>
          <w:sz w:val="24"/>
        </w:rPr>
      </w:pPr>
      <w:r>
        <w:rPr>
          <w:rFonts w:cs="宋体;SimSun"/>
          <w:kern w:val="0"/>
          <w:sz w:val="24"/>
        </w:rPr>
        <w:t>教育既是支撑经济发展的强大动力，也是公民个人发展的迫切需要，党的十六大报告关于“坚持教育为社会主义现代化建设服务，为人民服务，与生产劳动和社会实践相结合，培养德智体美全面发展的社会主义建设者和接班人”的教育方针，确定了教育在为现代化服务的同时为人民服务的宗旨，胡锦涛总书记进一步指出，教育涉及千家万户，惠及子孙后代，是体现发展为了人民、发展依靠人民、发展成果由人民共享的重要方面，这一重要论述阐明了教育在满足人民群众需求方面的重要性的迫切性，充分说明办好人民满意的教育，实现好、维护好、发展好最广大人民的根本利益，始终是党和国家一切工作包括教育工作的出发点和落脚点。</w:t>
      </w:r>
    </w:p>
    <w:p>
      <w:pPr>
        <w:pStyle w:val="Normal"/>
        <w:widowControl/>
        <w:spacing w:lineRule="atLeast" w:line="360"/>
        <w:ind w:firstLine="480"/>
        <w:jc w:val="left"/>
        <w:rPr>
          <w:rFonts w:cs="宋体;SimSun"/>
          <w:kern w:val="0"/>
          <w:sz w:val="24"/>
        </w:rPr>
      </w:pPr>
      <w:r>
        <w:rPr>
          <w:rFonts w:cs="宋体;SimSun"/>
          <w:kern w:val="0"/>
          <w:sz w:val="24"/>
        </w:rPr>
        <w:t>党的十七大报告在“加快推进以改善民主为重点的社会建设”部分中要求办好人民满意的教育，就是要在经济发展的基础更加注重保障的改善民生，努力使全体人民“学有所教”，共享改革发展成果。我们体会到，办好人民满意的教育，本质上是要全面贯彻党的教育方针，满足社会日益增长的、多样化的教育需求，不断促进人的全面发展。胡锦涛总书记的这一要求，深刻地展现了教育以人为本的核心理念，既是马克思主义教育学说与中国具体实践相结合条件下的继承与发展，也是我们党立党为公、执政为民的本质要求在教育工作中的重要体现，而且是对教育系统和社会各界提出的更高期望和要求，集中反映了全面建设小康社会和构建社会主义和谐社会对教育的现实需要。</w:t>
      </w:r>
      <w:r>
        <w:rPr>
          <w:rFonts w:cs="Times New Roman" w:eastAsia="Times New Roman"/>
          <w:kern w:val="0"/>
          <w:sz w:val="24"/>
        </w:rPr>
        <w:t xml:space="preserve"> </w:t>
      </w:r>
    </w:p>
    <w:p>
      <w:pPr>
        <w:pStyle w:val="Normal"/>
        <w:widowControl/>
        <w:spacing w:lineRule="atLeast" w:line="360" w:before="280" w:after="280"/>
        <w:ind w:firstLine="482"/>
        <w:jc w:val="left"/>
        <w:rPr>
          <w:rFonts w:cs="宋体;SimSun"/>
          <w:kern w:val="0"/>
          <w:sz w:val="24"/>
        </w:rPr>
      </w:pPr>
      <w:r>
        <w:rPr>
          <w:rFonts w:cs="宋体;SimSun"/>
          <w:b/>
          <w:kern w:val="0"/>
          <w:sz w:val="24"/>
        </w:rPr>
        <w:t>二、办好人民满意的教育的有利条件和困难挑战</w:t>
      </w:r>
    </w:p>
    <w:p>
      <w:pPr>
        <w:pStyle w:val="Normal"/>
        <w:widowControl/>
        <w:spacing w:lineRule="atLeast" w:line="360" w:before="280" w:after="280"/>
        <w:ind w:firstLine="480"/>
        <w:jc w:val="left"/>
        <w:rPr>
          <w:rFonts w:cs="宋体;SimSun"/>
          <w:kern w:val="0"/>
          <w:sz w:val="24"/>
        </w:rPr>
      </w:pPr>
      <w:r>
        <w:rPr>
          <w:rFonts w:cs="宋体;SimSun"/>
          <w:kern w:val="0"/>
          <w:sz w:val="24"/>
        </w:rPr>
        <w:t>(</w:t>
      </w:r>
      <w:r>
        <w:rPr>
          <w:rFonts w:cs="宋体;SimSun"/>
          <w:kern w:val="0"/>
          <w:sz w:val="24"/>
        </w:rPr>
        <w:t>一</w:t>
      </w:r>
      <w:r>
        <w:rPr>
          <w:rFonts w:cs="宋体;SimSun"/>
          <w:kern w:val="0"/>
          <w:sz w:val="24"/>
        </w:rPr>
        <w:t>)</w:t>
      </w:r>
      <w:r>
        <w:rPr>
          <w:rFonts w:cs="宋体;SimSun"/>
          <w:kern w:val="0"/>
          <w:sz w:val="24"/>
        </w:rPr>
        <w:t>我国教育取得了举世瞩目的历史性成就，具备了办好人民满意的教育的基础条件。改革开放近</w:t>
      </w:r>
      <w:r>
        <w:rPr>
          <w:rFonts w:cs="宋体;SimSun"/>
          <w:kern w:val="0"/>
          <w:sz w:val="24"/>
        </w:rPr>
        <w:t>30</w:t>
      </w:r>
      <w:r>
        <w:rPr>
          <w:rFonts w:cs="宋体;SimSun"/>
          <w:kern w:val="0"/>
          <w:sz w:val="24"/>
        </w:rPr>
        <w:t>年来，经济全党全社会的共同努力，我国教育事业取得了跨越式发展。</w:t>
      </w:r>
      <w:r>
        <w:rPr>
          <w:rFonts w:cs="宋体;SimSun"/>
          <w:kern w:val="0"/>
          <w:sz w:val="24"/>
        </w:rPr>
        <w:t>2006</w:t>
      </w:r>
      <w:r>
        <w:rPr>
          <w:rFonts w:cs="宋体;SimSun"/>
          <w:kern w:val="0"/>
          <w:sz w:val="24"/>
        </w:rPr>
        <w:t>年，全国小学学龄儿童入学率达到</w:t>
      </w:r>
      <w:r>
        <w:rPr>
          <w:rFonts w:cs="宋体;SimSun"/>
          <w:kern w:val="0"/>
          <w:sz w:val="24"/>
        </w:rPr>
        <w:t>99.3%</w:t>
      </w:r>
      <w:r>
        <w:rPr>
          <w:rFonts w:cs="宋体;SimSun"/>
          <w:kern w:val="0"/>
          <w:sz w:val="24"/>
        </w:rPr>
        <w:t>，初中、高中和高等教育的毛入学率分别达到</w:t>
      </w:r>
      <w:r>
        <w:rPr>
          <w:rFonts w:cs="宋体;SimSun"/>
          <w:kern w:val="0"/>
          <w:sz w:val="24"/>
        </w:rPr>
        <w:t>97%</w:t>
      </w:r>
      <w:r>
        <w:rPr>
          <w:rFonts w:cs="宋体;SimSun"/>
          <w:kern w:val="0"/>
          <w:sz w:val="24"/>
        </w:rPr>
        <w:t>、</w:t>
      </w:r>
      <w:r>
        <w:rPr>
          <w:rFonts w:cs="宋体;SimSun"/>
          <w:kern w:val="0"/>
          <w:sz w:val="24"/>
        </w:rPr>
        <w:t>59.8%</w:t>
      </w:r>
      <w:r>
        <w:rPr>
          <w:rFonts w:cs="宋体;SimSun"/>
          <w:kern w:val="0"/>
          <w:sz w:val="24"/>
        </w:rPr>
        <w:t>、</w:t>
      </w:r>
      <w:r>
        <w:rPr>
          <w:rFonts w:cs="宋体;SimSun"/>
          <w:kern w:val="0"/>
          <w:sz w:val="24"/>
        </w:rPr>
        <w:t>22%</w:t>
      </w:r>
      <w:r>
        <w:rPr>
          <w:rFonts w:cs="宋体;SimSun"/>
          <w:kern w:val="0"/>
          <w:sz w:val="24"/>
        </w:rPr>
        <w:t>，我国拥有世界最大的受教育人口群，教育普及程度接近中等收入国家平均水平，顺应了人民群众对教育的迫切需求，为我国全面建设小康社会奠定了较好的人力资源基础。</w:t>
      </w:r>
    </w:p>
    <w:p>
      <w:pPr>
        <w:pStyle w:val="Normal"/>
        <w:widowControl/>
        <w:spacing w:lineRule="atLeast" w:line="360" w:before="280" w:after="280"/>
        <w:ind w:firstLine="480"/>
        <w:jc w:val="left"/>
        <w:rPr>
          <w:rFonts w:cs="宋体;SimSun"/>
          <w:kern w:val="0"/>
          <w:sz w:val="24"/>
        </w:rPr>
      </w:pPr>
      <w:r>
        <w:rPr>
          <w:rFonts w:cs="宋体;SimSun"/>
          <w:kern w:val="0"/>
          <w:sz w:val="24"/>
        </w:rPr>
        <w:t>----</w:t>
      </w:r>
      <w:r>
        <w:rPr>
          <w:rFonts w:cs="宋体;SimSun"/>
          <w:kern w:val="0"/>
          <w:sz w:val="24"/>
        </w:rPr>
        <w:t>基本普及九年义务教育和基本扫除青壮年文盲，取得巨大成就。“两基”人口覆盖率达到</w:t>
      </w:r>
      <w:r>
        <w:rPr>
          <w:rFonts w:cs="宋体;SimSun"/>
          <w:kern w:val="0"/>
          <w:sz w:val="24"/>
        </w:rPr>
        <w:t>98%</w:t>
      </w:r>
      <w:r>
        <w:rPr>
          <w:rFonts w:cs="宋体;SimSun"/>
          <w:kern w:val="0"/>
          <w:sz w:val="24"/>
        </w:rPr>
        <w:t>的历史最高水平，其中西部人口覆盖率为</w:t>
      </w:r>
      <w:r>
        <w:rPr>
          <w:rFonts w:cs="宋体;SimSun"/>
          <w:kern w:val="0"/>
          <w:sz w:val="24"/>
        </w:rPr>
        <w:t>96%</w:t>
      </w:r>
      <w:r>
        <w:rPr>
          <w:rFonts w:cs="宋体;SimSun"/>
          <w:kern w:val="0"/>
          <w:sz w:val="24"/>
        </w:rPr>
        <w:t>。青壮年文盲控制在</w:t>
      </w:r>
      <w:r>
        <w:rPr>
          <w:rFonts w:cs="宋体;SimSun"/>
          <w:kern w:val="0"/>
          <w:sz w:val="24"/>
        </w:rPr>
        <w:t>4%</w:t>
      </w:r>
      <w:r>
        <w:rPr>
          <w:rFonts w:cs="宋体;SimSun"/>
          <w:kern w:val="0"/>
          <w:sz w:val="24"/>
        </w:rPr>
        <w:t>以内。从国际上看，从普及小学到普及初中一般需要</w:t>
      </w:r>
      <w:r>
        <w:rPr>
          <w:rFonts w:cs="宋体;SimSun"/>
          <w:kern w:val="0"/>
          <w:sz w:val="24"/>
        </w:rPr>
        <w:t>30</w:t>
      </w:r>
      <w:r>
        <w:rPr>
          <w:rFonts w:cs="宋体;SimSun"/>
          <w:kern w:val="0"/>
          <w:sz w:val="24"/>
        </w:rPr>
        <w:t>多年时间，我国仅用</w:t>
      </w:r>
      <w:r>
        <w:rPr>
          <w:rFonts w:cs="宋体;SimSun"/>
          <w:kern w:val="0"/>
          <w:sz w:val="24"/>
        </w:rPr>
        <w:t>10</w:t>
      </w:r>
      <w:r>
        <w:rPr>
          <w:rFonts w:cs="宋体;SimSun"/>
          <w:kern w:val="0"/>
          <w:sz w:val="24"/>
        </w:rPr>
        <w:t>多年，而且是在农村学生占</w:t>
      </w:r>
      <w:r>
        <w:rPr>
          <w:rFonts w:cs="宋体;SimSun"/>
          <w:kern w:val="0"/>
          <w:sz w:val="24"/>
        </w:rPr>
        <w:t>70%</w:t>
      </w:r>
      <w:r>
        <w:rPr>
          <w:rFonts w:cs="宋体;SimSun"/>
          <w:kern w:val="0"/>
          <w:sz w:val="24"/>
        </w:rPr>
        <w:t>的条件下实现的，对世界全民教育作出了突出贡献。学前教育和特殊教育规模逐年扩大，发展态势良好。</w:t>
      </w:r>
    </w:p>
    <w:p>
      <w:pPr>
        <w:pStyle w:val="Normal"/>
        <w:widowControl/>
        <w:spacing w:lineRule="atLeast" w:line="360" w:before="280" w:after="280"/>
        <w:ind w:firstLine="480"/>
        <w:jc w:val="left"/>
        <w:rPr>
          <w:rFonts w:cs="宋体;SimSun"/>
          <w:kern w:val="0"/>
          <w:sz w:val="24"/>
        </w:rPr>
      </w:pPr>
      <w:r>
        <w:rPr>
          <w:rFonts w:cs="宋体;SimSun"/>
          <w:kern w:val="0"/>
          <w:sz w:val="24"/>
        </w:rPr>
        <w:t>----</w:t>
      </w:r>
      <w:r>
        <w:rPr>
          <w:rFonts w:cs="宋体;SimSun"/>
          <w:kern w:val="0"/>
          <w:sz w:val="24"/>
        </w:rPr>
        <w:t>高中阶段教育规模不断扩大，职业教育有了很大发展。</w:t>
      </w:r>
      <w:r>
        <w:rPr>
          <w:rFonts w:cs="宋体;SimSun"/>
          <w:kern w:val="0"/>
          <w:sz w:val="24"/>
        </w:rPr>
        <w:t>2006</w:t>
      </w:r>
      <w:r>
        <w:rPr>
          <w:rFonts w:cs="宋体;SimSun"/>
          <w:kern w:val="0"/>
          <w:sz w:val="24"/>
        </w:rPr>
        <w:t>年，高中阶段在校生达到</w:t>
      </w:r>
      <w:r>
        <w:rPr>
          <w:rFonts w:cs="宋体;SimSun"/>
          <w:kern w:val="0"/>
          <w:sz w:val="24"/>
        </w:rPr>
        <w:t>4342</w:t>
      </w:r>
      <w:r>
        <w:rPr>
          <w:rFonts w:cs="宋体;SimSun"/>
          <w:kern w:val="0"/>
          <w:sz w:val="24"/>
        </w:rPr>
        <w:t>万人的空前规模。每年有近</w:t>
      </w:r>
      <w:r>
        <w:rPr>
          <w:rFonts w:cs="宋体;SimSun"/>
          <w:kern w:val="0"/>
          <w:sz w:val="24"/>
        </w:rPr>
        <w:t>500</w:t>
      </w:r>
      <w:r>
        <w:rPr>
          <w:rFonts w:cs="宋体;SimSun"/>
          <w:kern w:val="0"/>
          <w:sz w:val="24"/>
        </w:rPr>
        <w:t>万中等职业教育毕业生进入劳动力市场，新增劳动力文化素质明显增强，</w:t>
      </w:r>
      <w:r>
        <w:rPr>
          <w:rFonts w:cs="宋体;SimSun"/>
          <w:kern w:val="0"/>
          <w:sz w:val="24"/>
        </w:rPr>
        <w:t>15</w:t>
      </w:r>
      <w:r>
        <w:rPr>
          <w:rFonts w:cs="宋体;SimSun"/>
          <w:kern w:val="0"/>
          <w:sz w:val="24"/>
        </w:rPr>
        <w:t>岁以上人口平均受教育年限达到</w:t>
      </w:r>
      <w:r>
        <w:rPr>
          <w:rFonts w:cs="宋体;SimSun"/>
          <w:kern w:val="0"/>
          <w:sz w:val="24"/>
        </w:rPr>
        <w:t>8.5</w:t>
      </w:r>
      <w:r>
        <w:rPr>
          <w:rFonts w:cs="宋体;SimSun"/>
          <w:kern w:val="0"/>
          <w:sz w:val="24"/>
        </w:rPr>
        <w:t>年以上，为经济社会发展提供了有力支撑。</w:t>
      </w:r>
    </w:p>
    <w:p>
      <w:pPr>
        <w:pStyle w:val="Normal"/>
        <w:widowControl/>
        <w:spacing w:lineRule="atLeast" w:line="360" w:before="280" w:after="280"/>
        <w:ind w:firstLine="480"/>
        <w:jc w:val="left"/>
        <w:rPr>
          <w:rFonts w:cs="宋体;SimSun"/>
          <w:kern w:val="0"/>
          <w:sz w:val="24"/>
        </w:rPr>
      </w:pPr>
      <w:r>
        <w:rPr>
          <w:rFonts w:cs="宋体;SimSun"/>
          <w:kern w:val="0"/>
          <w:sz w:val="24"/>
        </w:rPr>
        <w:t> </w:t>
      </w:r>
      <w:r>
        <w:rPr>
          <w:rFonts w:cs="宋体;SimSun"/>
          <w:kern w:val="0"/>
          <w:sz w:val="24"/>
        </w:rPr>
        <w:t>----</w:t>
      </w:r>
      <w:r>
        <w:rPr>
          <w:rFonts w:cs="宋体;SimSun"/>
          <w:kern w:val="0"/>
          <w:sz w:val="24"/>
        </w:rPr>
        <w:t>高等教育实现了历史性跨越，进入大众化阶段。</w:t>
      </w:r>
      <w:r>
        <w:rPr>
          <w:rFonts w:cs="宋体;SimSun"/>
          <w:kern w:val="0"/>
          <w:sz w:val="24"/>
        </w:rPr>
        <w:t>2006</w:t>
      </w:r>
      <w:r>
        <w:rPr>
          <w:rFonts w:cs="宋体;SimSun"/>
          <w:kern w:val="0"/>
          <w:sz w:val="24"/>
        </w:rPr>
        <w:t>年，我国高等教育总规模达到</w:t>
      </w:r>
      <w:r>
        <w:rPr>
          <w:rFonts w:cs="宋体;SimSun"/>
          <w:kern w:val="0"/>
          <w:sz w:val="24"/>
        </w:rPr>
        <w:t>2500</w:t>
      </w:r>
      <w:r>
        <w:rPr>
          <w:rFonts w:cs="宋体;SimSun"/>
          <w:kern w:val="0"/>
          <w:sz w:val="24"/>
        </w:rPr>
        <w:t>万人，位居世界第一，高等职业教育学生超过一半，高水平大学和重点学科建设不断进展，高校成为国家创新体系的重要组成部分。目前，我国同</w:t>
      </w:r>
      <w:r>
        <w:rPr>
          <w:rFonts w:cs="宋体;SimSun"/>
          <w:kern w:val="0"/>
          <w:sz w:val="24"/>
        </w:rPr>
        <w:t>26</w:t>
      </w:r>
      <w:r>
        <w:rPr>
          <w:rFonts w:cs="宋体;SimSun"/>
          <w:kern w:val="0"/>
          <w:sz w:val="24"/>
        </w:rPr>
        <w:t>个发达国家签订了学历学位互认协议，每年接收</w:t>
      </w:r>
      <w:r>
        <w:rPr>
          <w:rFonts w:cs="宋体;SimSun"/>
          <w:kern w:val="0"/>
          <w:sz w:val="24"/>
        </w:rPr>
        <w:t>179</w:t>
      </w:r>
      <w:r>
        <w:rPr>
          <w:rFonts w:cs="宋体;SimSun"/>
          <w:kern w:val="0"/>
          <w:sz w:val="24"/>
        </w:rPr>
        <w:t>个国家</w:t>
      </w:r>
      <w:r>
        <w:rPr>
          <w:rFonts w:cs="宋体;SimSun"/>
          <w:kern w:val="0"/>
          <w:sz w:val="24"/>
        </w:rPr>
        <w:t>14</w:t>
      </w:r>
      <w:r>
        <w:rPr>
          <w:rFonts w:cs="宋体;SimSun"/>
          <w:kern w:val="0"/>
          <w:sz w:val="24"/>
        </w:rPr>
        <w:t>万学生来华留学。</w:t>
      </w:r>
    </w:p>
    <w:p>
      <w:pPr>
        <w:pStyle w:val="Normal"/>
        <w:widowControl/>
        <w:spacing w:lineRule="atLeast" w:line="360" w:before="280" w:after="280"/>
        <w:ind w:firstLine="480"/>
        <w:jc w:val="left"/>
        <w:rPr>
          <w:rFonts w:cs="宋体;SimSun"/>
          <w:kern w:val="0"/>
          <w:sz w:val="24"/>
        </w:rPr>
      </w:pPr>
      <w:r>
        <w:rPr>
          <w:rFonts w:cs="宋体;SimSun"/>
          <w:kern w:val="0"/>
          <w:sz w:val="24"/>
        </w:rPr>
        <w:t>---</w:t>
      </w:r>
      <w:r>
        <w:rPr>
          <w:rFonts w:cs="宋体;SimSun"/>
          <w:kern w:val="0"/>
          <w:sz w:val="24"/>
        </w:rPr>
        <w:t>教育体制改革不断深化，办学条件和教育质量得到改善。素质教育全面展开，未成年人思想道德建设和大学生思想政治教育工作进一步加强。教师队伍素质不断提高，小学、初中、普通高中专任教师学历达标率</w:t>
      </w:r>
      <w:r>
        <w:rPr>
          <w:rFonts w:cs="宋体;SimSun"/>
          <w:kern w:val="0"/>
          <w:sz w:val="24"/>
        </w:rPr>
        <w:t>2006</w:t>
      </w:r>
      <w:r>
        <w:rPr>
          <w:rFonts w:cs="宋体;SimSun"/>
          <w:kern w:val="0"/>
          <w:sz w:val="24"/>
        </w:rPr>
        <w:t>年分别为</w:t>
      </w:r>
      <w:r>
        <w:rPr>
          <w:rFonts w:cs="宋体;SimSun"/>
          <w:kern w:val="0"/>
          <w:sz w:val="24"/>
        </w:rPr>
        <w:t>98.87%</w:t>
      </w:r>
      <w:r>
        <w:rPr>
          <w:rFonts w:cs="宋体;SimSun"/>
          <w:kern w:val="0"/>
          <w:sz w:val="24"/>
        </w:rPr>
        <w:t>、</w:t>
      </w:r>
      <w:r>
        <w:rPr>
          <w:rFonts w:cs="宋体;SimSun"/>
          <w:kern w:val="0"/>
          <w:sz w:val="24"/>
        </w:rPr>
        <w:t>96.34%</w:t>
      </w:r>
      <w:r>
        <w:rPr>
          <w:rFonts w:cs="宋体;SimSun"/>
          <w:kern w:val="0"/>
          <w:sz w:val="24"/>
        </w:rPr>
        <w:t>、</w:t>
      </w:r>
      <w:r>
        <w:rPr>
          <w:rFonts w:cs="宋体;SimSun"/>
          <w:kern w:val="0"/>
          <w:sz w:val="24"/>
        </w:rPr>
        <w:t>84.46%</w:t>
      </w:r>
      <w:r>
        <w:rPr>
          <w:rFonts w:cs="宋体;SimSun"/>
          <w:kern w:val="0"/>
          <w:sz w:val="24"/>
        </w:rPr>
        <w:t>、义务教育、职业教育、高待教育等管理体制改革均取得突破性进展。财政教育经费逐年增加，农村义务教育全面免除学杂费，</w:t>
      </w:r>
      <w:r>
        <w:rPr>
          <w:rFonts w:cs="宋体;SimSun"/>
          <w:kern w:val="0"/>
          <w:sz w:val="24"/>
        </w:rPr>
        <w:t>3730</w:t>
      </w:r>
      <w:r>
        <w:rPr>
          <w:rFonts w:cs="宋体;SimSun"/>
          <w:kern w:val="0"/>
          <w:sz w:val="24"/>
        </w:rPr>
        <w:t>万名贫困家庭学生领到了免费教科书，</w:t>
      </w:r>
      <w:r>
        <w:rPr>
          <w:rFonts w:cs="宋体;SimSun"/>
          <w:kern w:val="0"/>
          <w:sz w:val="24"/>
        </w:rPr>
        <w:t>780</w:t>
      </w:r>
      <w:r>
        <w:rPr>
          <w:rFonts w:cs="宋体;SimSun"/>
          <w:kern w:val="0"/>
          <w:sz w:val="24"/>
        </w:rPr>
        <w:t>万家庭贫困寄宿学生领到生活补助，中等职业学校贫困学生资助体系开始建立，高校贫困学生资助体系进一步健全，每年惠及约</w:t>
      </w:r>
      <w:r>
        <w:rPr>
          <w:rFonts w:cs="宋体;SimSun"/>
          <w:kern w:val="0"/>
          <w:sz w:val="24"/>
        </w:rPr>
        <w:t>400</w:t>
      </w:r>
      <w:r>
        <w:rPr>
          <w:rFonts w:cs="宋体;SimSun"/>
          <w:kern w:val="0"/>
          <w:sz w:val="24"/>
        </w:rPr>
        <w:t>万大学生和</w:t>
      </w:r>
      <w:r>
        <w:rPr>
          <w:rFonts w:cs="宋体;SimSun"/>
          <w:kern w:val="0"/>
          <w:sz w:val="24"/>
        </w:rPr>
        <w:t>1600</w:t>
      </w:r>
      <w:r>
        <w:rPr>
          <w:rFonts w:cs="宋体;SimSun"/>
          <w:kern w:val="0"/>
          <w:sz w:val="24"/>
        </w:rPr>
        <w:t>万中等职业学校学生。非义务教育阶段成本分担、多渠道筹措经费的体制机制基本建立。继续教育、民办教育的发展势头良好。教育信息化建设深入进行，农村中小学现代远程教育初见成效，职业院校和高等学校能力建设得到加强。</w:t>
      </w:r>
    </w:p>
    <w:p>
      <w:pPr>
        <w:pStyle w:val="Normal"/>
        <w:widowControl/>
        <w:spacing w:lineRule="atLeast" w:line="360" w:before="280" w:after="280"/>
        <w:ind w:firstLine="480"/>
        <w:jc w:val="left"/>
        <w:rPr>
          <w:rFonts w:cs="宋体;SimSun"/>
          <w:kern w:val="0"/>
          <w:sz w:val="24"/>
        </w:rPr>
      </w:pPr>
      <w:r>
        <w:rPr>
          <w:rFonts w:cs="宋体;SimSun"/>
          <w:kern w:val="0"/>
          <w:sz w:val="24"/>
        </w:rPr>
        <w:t>按照世界银行定义，我国在世纪之交从低收入国家迈入了中下收入国家行列，目前人均国内生产总值超过</w:t>
      </w:r>
      <w:r>
        <w:rPr>
          <w:rFonts w:cs="宋体;SimSun"/>
          <w:kern w:val="0"/>
          <w:sz w:val="24"/>
        </w:rPr>
        <w:t>2000</w:t>
      </w:r>
      <w:r>
        <w:rPr>
          <w:rFonts w:cs="宋体;SimSun"/>
          <w:kern w:val="0"/>
          <w:sz w:val="24"/>
        </w:rPr>
        <w:t>美元，仅就各级教育入学率而言，大致相当于人均国内生产总值</w:t>
      </w:r>
      <w:r>
        <w:rPr>
          <w:rFonts w:cs="宋体;SimSun"/>
          <w:kern w:val="0"/>
          <w:sz w:val="24"/>
        </w:rPr>
        <w:t>3000</w:t>
      </w:r>
      <w:r>
        <w:rPr>
          <w:rFonts w:cs="宋体;SimSun"/>
          <w:kern w:val="0"/>
          <w:sz w:val="24"/>
        </w:rPr>
        <w:t>美元国家已经达到的平均水平。改革开放近</w:t>
      </w:r>
      <w:r>
        <w:rPr>
          <w:rFonts w:cs="宋体;SimSun"/>
          <w:kern w:val="0"/>
          <w:sz w:val="24"/>
        </w:rPr>
        <w:t>30</w:t>
      </w:r>
      <w:r>
        <w:rPr>
          <w:rFonts w:cs="宋体;SimSun"/>
          <w:kern w:val="0"/>
          <w:sz w:val="24"/>
        </w:rPr>
        <w:t>年来，我国教育普及水平逐步进入中等收入国家行列，为今后办好人民满意的教育、把我国尽快建设成为人力资源强国，打下了良好的基础。</w:t>
      </w:r>
    </w:p>
    <w:p>
      <w:pPr>
        <w:pStyle w:val="Normal"/>
        <w:widowControl/>
        <w:spacing w:lineRule="atLeast" w:line="360" w:before="280" w:after="280"/>
        <w:ind w:firstLine="480"/>
        <w:jc w:val="left"/>
        <w:rPr>
          <w:rFonts w:cs="宋体;SimSun"/>
          <w:kern w:val="0"/>
          <w:sz w:val="24"/>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办好人民满意的教育，我国还面临不少困难和挑战。我国教育事业的迅速发展，是在经济实力不够强，政府、学校和社会付出巨大努力的情况下实现的。相比其他发展中国家来说，我国社会上蕴藏着特别旺盛的教育需求，但办学条件及财政支持还低于世界平均水平。从存量劳动力文化程度来看，我国与发达国家的差距依然很大，现代化建设和人民群众对于教育的强烈需求和教育资源供给不足的矛盾比较突出，一些关系人民群众切身利益的教育问题还没能很好解决。城乡、区域及学校之间教育发展的差距仍然比较明显。素质教育实施很不平衡，教育质量与教育公平的程度有待提高。只有统筹解决好这些问题，才能办好人民满意的教育。</w:t>
      </w:r>
    </w:p>
    <w:p>
      <w:pPr>
        <w:pStyle w:val="Normal"/>
        <w:widowControl/>
        <w:spacing w:lineRule="atLeast" w:line="360" w:before="280" w:after="280"/>
        <w:ind w:firstLine="482"/>
        <w:jc w:val="left"/>
        <w:rPr>
          <w:rFonts w:cs="宋体;SimSun"/>
          <w:kern w:val="0"/>
          <w:sz w:val="24"/>
        </w:rPr>
      </w:pPr>
      <w:r>
        <w:rPr>
          <w:rFonts w:cs="宋体;SimSun"/>
          <w:b/>
          <w:kern w:val="0"/>
          <w:sz w:val="24"/>
        </w:rPr>
        <w:t>三、办好人民满意的教育的奋斗目标和主要任务</w:t>
      </w:r>
    </w:p>
    <w:p>
      <w:pPr>
        <w:pStyle w:val="Normal"/>
        <w:widowControl/>
        <w:spacing w:lineRule="atLeast" w:line="360" w:before="280" w:after="280"/>
        <w:ind w:firstLine="480"/>
        <w:jc w:val="left"/>
        <w:rPr>
          <w:rFonts w:cs="宋体;SimSun"/>
          <w:kern w:val="0"/>
          <w:sz w:val="24"/>
        </w:rPr>
      </w:pPr>
      <w:r>
        <w:rPr>
          <w:rFonts w:cs="宋体;SimSun"/>
          <w:kern w:val="0"/>
          <w:sz w:val="24"/>
        </w:rPr>
        <w:t>(</w:t>
      </w:r>
      <w:r>
        <w:rPr>
          <w:rFonts w:cs="宋体;SimSun"/>
          <w:kern w:val="0"/>
          <w:sz w:val="24"/>
        </w:rPr>
        <w:t>一</w:t>
      </w:r>
      <w:r>
        <w:rPr>
          <w:rFonts w:cs="宋体;SimSun"/>
          <w:kern w:val="0"/>
          <w:sz w:val="24"/>
        </w:rPr>
        <w:t>)</w:t>
      </w:r>
      <w:r>
        <w:rPr>
          <w:rFonts w:cs="宋体;SimSun"/>
          <w:kern w:val="0"/>
          <w:sz w:val="24"/>
        </w:rPr>
        <w:t>办好人民满意的教育，是党的教育方针的具体体现，是实现全面建设小康社会奋斗目标新要求的重要内容。党的十七大报告提出：“要全面贯彻党的教育方针，坚持育人为本、德育为先，实施素质教育，提高教育现代化水平，培养德智体美全面发展的社会主义建设者和接班人，办好人民满意的教育。”与此相关，党的十七大报告在“十一五”时期“普及、发展、提高”等教育目标的基础上，进一步提出了“优化教育结构，促进义务教育均衡发展，加快普及高中阶段教育，大力发展职业教育，提高高等教育质量”及“重视学前教育，关心特殊教育”等新的战略部署。这就是说，办好人民满意的教育，是党的教育方针的具体体现，是教育领域深入贯彻落实科学发展观、推动和谐社会建设的工作要点，我们一定要全面实施、扎实推进。义务教育均衡发展，高中阶段教育加快普及，将根本上解决人民群众关心的基本入学机会问题；职业教育长足发展，高等教育质量提高，将在很大程度上解决人民群众关心的教育有用性与就业出路的问题；学前教育得到重视，特殊教育获得关心，将不断满足人民群众特别是农民群众过上小康生活的新期待。</w:t>
      </w:r>
    </w:p>
    <w:p>
      <w:pPr>
        <w:pStyle w:val="Normal"/>
        <w:widowControl/>
        <w:spacing w:lineRule="atLeast" w:line="360" w:before="280" w:after="280"/>
        <w:ind w:firstLine="480"/>
        <w:jc w:val="left"/>
        <w:rPr>
          <w:rFonts w:cs="宋体;SimSun"/>
          <w:kern w:val="0"/>
          <w:sz w:val="24"/>
        </w:rPr>
      </w:pPr>
      <w:r>
        <w:rPr>
          <w:rFonts w:cs="宋体;SimSun"/>
          <w:kern w:val="0"/>
          <w:sz w:val="24"/>
        </w:rPr>
        <w:t>按照到</w:t>
      </w:r>
      <w:r>
        <w:rPr>
          <w:rFonts w:cs="宋体;SimSun"/>
          <w:kern w:val="0"/>
          <w:sz w:val="24"/>
        </w:rPr>
        <w:t>2020</w:t>
      </w:r>
      <w:r>
        <w:rPr>
          <w:rFonts w:cs="宋体;SimSun"/>
          <w:kern w:val="0"/>
          <w:sz w:val="24"/>
        </w:rPr>
        <w:t>年实现全面建设小康社会奋斗目标的新要求，办好让人民满意的教育，就要使现代国民教育体系更加完善，终身教育体系基本形成，教育现代化水平迈上新的台阶，让全国城乡所有学龄人口都能接受免费均衡的义务教育，青壮年文盲率控制在</w:t>
      </w:r>
      <w:r>
        <w:rPr>
          <w:rFonts w:cs="宋体;SimSun"/>
          <w:kern w:val="0"/>
          <w:sz w:val="24"/>
        </w:rPr>
        <w:t>1%</w:t>
      </w:r>
      <w:r>
        <w:rPr>
          <w:rFonts w:cs="宋体;SimSun"/>
          <w:kern w:val="0"/>
          <w:sz w:val="24"/>
        </w:rPr>
        <w:t>以内，学前教育和特殊教育发展顺利；确保高中阶段教育人口覆盖率和毛入学率超过</w:t>
      </w:r>
      <w:r>
        <w:rPr>
          <w:rFonts w:cs="宋体;SimSun"/>
          <w:kern w:val="0"/>
          <w:sz w:val="24"/>
        </w:rPr>
        <w:t>90%</w:t>
      </w:r>
      <w:r>
        <w:rPr>
          <w:rFonts w:cs="宋体;SimSun"/>
          <w:kern w:val="0"/>
          <w:sz w:val="24"/>
        </w:rPr>
        <w:t>，中等职业教育更好满足行业产业需要；高等教育毛入学率达到</w:t>
      </w:r>
      <w:r>
        <w:rPr>
          <w:rFonts w:cs="宋体;SimSun"/>
          <w:kern w:val="0"/>
          <w:sz w:val="24"/>
        </w:rPr>
        <w:t>40%</w:t>
      </w:r>
      <w:r>
        <w:rPr>
          <w:rFonts w:cs="宋体;SimSun"/>
          <w:kern w:val="0"/>
          <w:sz w:val="24"/>
        </w:rPr>
        <w:t>左右，一流大学和重点学科建设更加扎实，高校科技创新贡献和社会服务能力显著增强；尊师重教蔚然成风，教师特别是农村教师的水平不断提升；远程教育和继续教育取得新的进展，学习型社会建设稳步推进，全民受教育程度和创新人才培养能力明显提高。我们坚信，我国实现全面建设小康社会目标、初步跻身世界人力资源强国行列之日，就是教育事业让广大人民群众更加满意之时。</w:t>
      </w:r>
    </w:p>
    <w:p>
      <w:pPr>
        <w:pStyle w:val="Normal"/>
        <w:widowControl/>
        <w:spacing w:lineRule="atLeast" w:line="360" w:before="280" w:after="280"/>
        <w:ind w:firstLine="480"/>
        <w:jc w:val="left"/>
        <w:rPr>
          <w:rFonts w:cs="宋体;SimSun"/>
          <w:kern w:val="0"/>
          <w:sz w:val="24"/>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办好人民满意的教育，党政部门应当担负起第一责任，在全党全社会形成高度共识和一致行动。党的十七大报告提出：“教育是民族振兴的基石，教育公平是社会公平的重要基础。”胡锦涛总书记特别强调指出，保证人民享有接受教育的机会，是党和政府义不容辞的职责，也是促进社会公平正义、构建社会主义和谐社会的客观要求。教育公平是人民最关心、最直接、最现实的利益问题之一，其中一个非常重要的基础条件，就是党政部门要切实担负起第一责任，通过健全公共财政制度和完善公共政策，大力促进教育公平，进而促进社会公平。</w:t>
      </w:r>
    </w:p>
    <w:p>
      <w:pPr>
        <w:pStyle w:val="Normal"/>
        <w:widowControl/>
        <w:tabs>
          <w:tab w:val="clear" w:pos="420"/>
          <w:tab w:val="left" w:pos="6090" w:leader="none"/>
        </w:tabs>
        <w:spacing w:lineRule="atLeast" w:line="360" w:before="280" w:after="280"/>
        <w:ind w:firstLine="480"/>
        <w:jc w:val="left"/>
        <w:rPr>
          <w:rFonts w:cs="宋体;SimSun"/>
          <w:kern w:val="0"/>
          <w:sz w:val="24"/>
        </w:rPr>
      </w:pPr>
      <w:r>
        <w:rPr>
          <w:rFonts w:cs="宋体;SimSun"/>
          <w:kern w:val="0"/>
          <w:sz w:val="24"/>
        </w:rPr>
        <w:t>办好人民满意的教育，根本上是要把促进教育公平作为国家基本教育政策，坚持教育公益性质，加大财政对教育投入，经济社会发展规划优先安排教育发展，财政资金优先保障教育投入，公共资源优先满足教育和人力资源开发需要，扶持贫困地区、民族地区教育，推动农村同城镇、中西部同东部的教育协调发展，健全学生资助制度，保障经济困难家庭、进城务工人员子女平等接受义务教育，保证城乡新增劳动力都能接受必要的职业教育培训。同时，从各地实际出发，规范教育收费，鼓励和规范社会力量兴办教育，拓展教育资源。逐步使均衡化的基本公共教育服务覆盖城乡全体居民，使更加公平运行的各级各类教育事业基本上满足人民群众的需求。</w:t>
      </w:r>
    </w:p>
    <w:p>
      <w:pPr>
        <w:pStyle w:val="Normal"/>
        <w:widowControl/>
        <w:tabs>
          <w:tab w:val="clear" w:pos="420"/>
          <w:tab w:val="left" w:pos="6090" w:leader="none"/>
        </w:tabs>
        <w:spacing w:lineRule="atLeast" w:line="360" w:before="280" w:after="280"/>
        <w:ind w:firstLine="480"/>
        <w:jc w:val="left"/>
        <w:rPr>
          <w:rFonts w:cs="宋体;SimSun"/>
          <w:kern w:val="0"/>
          <w:sz w:val="24"/>
        </w:rPr>
      </w:pPr>
      <w:r>
        <w:rPr>
          <w:rFonts w:cs="宋体;SimSun"/>
          <w:kern w:val="0"/>
          <w:sz w:val="24"/>
        </w:rPr>
        <w:t>办好人民满意的教育，符合广大人民的根本利益，应当在全党全社会形成高度共识和一致行动。教育是全民族共同的事业，仅靠政府的积极性是很难办好人民满意的教育的。党的十七大报告确定的实施素质教育、提高教育现代化水平和建设全民学习、终身学习的学习型社会等项任务，既长期又艰巨，不仅需要法律政策的保障，更需要党委政府、学校系统、社会各方面形成强大的合力，特别是党的十七大报告所确定的“更新教育观念，深化教学内容方式、考试招生制度、质量评价制度等改革，减轻中小学生课业负担，提高学生综合素质”等政策措施，直接涉及两亿多在校学生，不仅是党政部门和学校系统的重要任务，家长和社会各界也应承担起相应的责任和义务，不仅要高度重视和切实加强教师队伍建设，还要注重发挥学习者的积极性和主动性。</w:t>
      </w:r>
    </w:p>
    <w:p>
      <w:pPr>
        <w:pStyle w:val="Normal"/>
        <w:widowControl/>
        <w:tabs>
          <w:tab w:val="clear" w:pos="420"/>
          <w:tab w:val="left" w:pos="6090" w:leader="none"/>
        </w:tabs>
        <w:spacing w:lineRule="atLeast" w:line="360" w:before="280" w:after="280"/>
        <w:ind w:firstLine="480"/>
        <w:jc w:val="left"/>
        <w:rPr>
          <w:rFonts w:cs="宋体;SimSun"/>
          <w:kern w:val="0"/>
          <w:sz w:val="24"/>
        </w:rPr>
      </w:pPr>
      <w:r>
        <w:rPr>
          <w:rFonts w:cs="宋体;SimSun"/>
          <w:kern w:val="0"/>
          <w:sz w:val="24"/>
        </w:rPr>
        <w:t>（三）办好人民满意的教育，应当立足社会主义初级阶段基本国情，在人民群众的支持和参与下，处理好尽力而为和量力而行的关系。改革开放以来我国教育的迅速发展，缩小了同其他国家的差距，但是也激发了社会对教育的过高预期，许多人以发过国家为参照系来要求我国从幼儿园到大学的教育。然而，我国教育事业的基础毕竟还不够牢固，发展也很不平衡，相当一部分地区普及九年义务教育和高等教育实现大众化，是在财政投入明显不足条件下，由政府、学校、社会采用超常规手段完成的。随着经济发展和国民教育水平的提高，现在的教育系统运行成本比刚刚普及义务教育、少数人读高中和大学的时期要高得多，以后还会更高，况且不同文化程度人口就业状况主要取决于产业吸纳能力和市场配置机制。若以超越小康社会的标准来发展教育，不仅条件难以为继，而且不符合人力资源市场规律和经济社会协调发展的需要。</w:t>
      </w:r>
    </w:p>
    <w:p>
      <w:pPr>
        <w:pStyle w:val="Normal"/>
        <w:widowControl/>
        <w:tabs>
          <w:tab w:val="clear" w:pos="420"/>
          <w:tab w:val="left" w:pos="6090" w:leader="none"/>
        </w:tabs>
        <w:spacing w:lineRule="atLeast" w:line="360" w:before="280" w:after="280"/>
        <w:ind w:firstLine="480"/>
        <w:jc w:val="left"/>
        <w:rPr>
          <w:rFonts w:cs="宋体;SimSun"/>
          <w:kern w:val="0"/>
          <w:sz w:val="24"/>
        </w:rPr>
      </w:pPr>
      <w:r>
        <w:rPr>
          <w:rFonts w:cs="宋体;SimSun"/>
          <w:kern w:val="0"/>
          <w:sz w:val="24"/>
        </w:rPr>
        <w:t>正是由于教育周期比通常的经济周期长，是一个复杂的社会系统工程，办好人民满意的教育，就必须立足社会主义初级阶段基本国情，坚持以科学发展观为指导，统筹城乡和区域教育，统筹各级各类教育，统筹教育发展的规模、结构、质量、效益，统筹个人与社会、近期与长远、局部与全局的教育需求，因地制宜地引导社会的教育需求朝务实方向发展。教育的发展和改革，既要尽力而为地解决群众关注的难点热点问题，又要充分考虑各方面条件和能力量力而行，这样，人民群众对教育满意的状况，才能逐步调整到与国情环境和国力条件相契合的程度。</w:t>
      </w:r>
    </w:p>
    <w:p>
      <w:pPr>
        <w:pStyle w:val="Normal"/>
        <w:widowControl/>
        <w:tabs>
          <w:tab w:val="clear" w:pos="420"/>
          <w:tab w:val="left" w:pos="6090" w:leader="none"/>
        </w:tabs>
        <w:spacing w:lineRule="atLeast" w:line="360" w:before="280" w:after="280"/>
        <w:ind w:firstLine="480"/>
        <w:jc w:val="left"/>
        <w:rPr>
          <w:rFonts w:cs="宋体;SimSun"/>
          <w:kern w:val="0"/>
          <w:sz w:val="24"/>
        </w:rPr>
      </w:pPr>
      <w:r>
        <w:rPr>
          <w:rFonts w:cs="宋体;SimSun"/>
          <w:kern w:val="0"/>
          <w:sz w:val="24"/>
        </w:rPr>
        <w:t>办好人民满意的教育，还需要人民群众的支持与参与。我们党始终坚持教育为人民服务的方针，教育重大政策和改革举措关系到人民群众切身利益，在改革过程中应广泛听取人民群众的意见建议，在处理尽力而为和量力而行的关系上，及时取得人民群众的理解、信任与支持，让人民群众参与教育政策相关问题的讨论和分析，让大家都能客观了解教育国情的复杂性和艰巨性，促使学校教育、家庭教育和社会教育有机融合，营造教育发展和改革的良好社会氛围。在政策措施的执行过程中，还要有效地接受人民群众监督和评价，充分依靠人民，办好人民满意的教育。</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b/>
          <w:b/>
          <w:color w:val="FF0000"/>
          <w:kern w:val="0"/>
          <w:sz w:val="32"/>
          <w:szCs w:val="32"/>
        </w:rPr>
      </w:pPr>
      <w:r>
        <w:rPr>
          <w:rFonts w:cs="宋体;SimSun"/>
          <w:b/>
          <w:color w:val="FF0000"/>
          <w:kern w:val="0"/>
          <w:sz w:val="32"/>
          <w:szCs w:val="32"/>
        </w:rPr>
        <w:t>全面提高各级领导班子和领导干部的领导水平和执政能力</w:t>
      </w:r>
    </w:p>
    <w:p>
      <w:pPr>
        <w:pStyle w:val="Normal"/>
        <w:widowControl/>
        <w:spacing w:lineRule="auto" w:line="360"/>
        <w:jc w:val="center"/>
        <w:rPr>
          <w:rFonts w:cs="宋体;SimSun"/>
          <w:b/>
          <w:b/>
          <w:kern w:val="0"/>
          <w:sz w:val="24"/>
        </w:rPr>
      </w:pPr>
      <w:r>
        <w:rPr>
          <w:rFonts w:cs="宋体;SimSun"/>
          <w:b/>
          <w:kern w:val="0"/>
          <w:sz w:val="24"/>
        </w:rPr>
        <w:t>赵洪祝</w:t>
      </w:r>
    </w:p>
    <w:p>
      <w:pPr>
        <w:pStyle w:val="Normal"/>
        <w:widowControl/>
        <w:spacing w:lineRule="atLeast" w:line="360"/>
        <w:ind w:firstLine="480"/>
        <w:jc w:val="left"/>
        <w:rPr>
          <w:rFonts w:ascii="宋体;SimSun" w:hAnsi="宋体;SimSun" w:cs="宋体;SimSun"/>
          <w:kern w:val="0"/>
          <w:sz w:val="24"/>
        </w:rPr>
      </w:pPr>
      <w:r>
        <w:rPr>
          <w:rFonts w:cs="宋体;SimSun"/>
          <w:kern w:val="0"/>
          <w:sz w:val="24"/>
        </w:rPr>
        <w:t>党的十七大报告指出：“党的执政能力建设关系党的建设和中国特色社会主义事业的全局，必须把提高领导水平和执政能力作为各级领导班子建设的核心内容抓紧抓好。”这一重要论断，进一步阐明了加强党的执政能力建设的要求，对于建设高素质领导班子，以加强领导班子执政能力建设影响和带动全党，以改革创新精神全面推进党的建设新的伟大工程，具有重大意义。</w:t>
      </w:r>
    </w:p>
    <w:p>
      <w:pPr>
        <w:pStyle w:val="Normal"/>
        <w:widowControl/>
        <w:spacing w:lineRule="atLeast" w:line="360"/>
        <w:jc w:val="left"/>
        <w:rPr>
          <w:rFonts w:cs="宋体;SimSun"/>
          <w:b/>
          <w:b/>
          <w:kern w:val="0"/>
          <w:sz w:val="30"/>
          <w:szCs w:val="30"/>
        </w:rPr>
      </w:pPr>
      <w:r>
        <w:rPr>
          <w:rFonts w:cs="宋体;SimSun"/>
          <w:b/>
          <w:kern w:val="0"/>
          <w:sz w:val="30"/>
          <w:szCs w:val="30"/>
        </w:rPr>
        <w:t>一、全面提高领导水平和执政能力是领导班子建设的核心内容</w:t>
      </w:r>
    </w:p>
    <w:p>
      <w:pPr>
        <w:pStyle w:val="Normal"/>
        <w:widowControl/>
        <w:spacing w:lineRule="atLeast" w:line="360"/>
        <w:ind w:firstLine="480"/>
        <w:jc w:val="left"/>
        <w:rPr>
          <w:rFonts w:ascii="宋体;SimSun" w:hAnsi="宋体;SimSun" w:cs="宋体;SimSun"/>
          <w:kern w:val="0"/>
          <w:sz w:val="24"/>
        </w:rPr>
      </w:pPr>
      <w:r>
        <w:rPr>
          <w:rFonts w:cs="宋体;SimSun"/>
          <w:kern w:val="0"/>
          <w:sz w:val="24"/>
        </w:rPr>
        <w:t>领导班子是党执政兴国的决策者和组织领导者。提高党的执政能力，必须全面提高各级领导班子的领导水平和执政能力。领导班子的思想、组织、作风、制度和反腐倡廉等各方面建设，都要围绕提高领导水平和执政能力来进行，都要体现到提高党的执政能力、巩固党的执政地位上来。</w:t>
      </w:r>
    </w:p>
    <w:p>
      <w:pPr>
        <w:pStyle w:val="Normal"/>
        <w:widowControl/>
        <w:spacing w:lineRule="atLeast" w:line="360"/>
        <w:ind w:firstLine="480"/>
        <w:jc w:val="left"/>
        <w:rPr>
          <w:rFonts w:ascii="宋体;SimSun" w:hAnsi="宋体;SimSun" w:cs="宋体;SimSun"/>
          <w:kern w:val="0"/>
          <w:sz w:val="24"/>
        </w:rPr>
      </w:pPr>
      <w:r>
        <w:rPr>
          <w:rFonts w:cs="宋体;SimSun"/>
          <w:kern w:val="0"/>
          <w:sz w:val="24"/>
        </w:rPr>
        <w:t>全面提高领导班子的领导水平和执政能力，是深入贯彻落实科学发展观的必然要求。科学发展观，是我国经济社会发展的重要指导方针，是发展中国特色社会主义必须坚持和贯彻的重大战略思想。深入贯彻落实科学发展观，实现全面建设小康社会奋斗目标的新要求，需要通过始终坚持“一个中心、两个基本点”的基本路线提供政治保证，需要通过积极构建社会主义和谐社会提供社会环境保证，需要通过继续深入改革开放提供体制保证，需要通过切实加强和改进党的建设提供组织保证。所有这些，都需要各级领导班子去贯彻、去组织、去实施、去落实。各级领导班子在贯彻落实科学发展观、坚持中国特色社会主义道路中肩负着重大责任，发挥着领导作用。近年来，在全面建设小康社会、构建社会主义和谐社会的实践中，各级领导班子按照科学发展观的要求，着力把握发展规律、创新发展理念、转变发展方式、破解发展难题，在提高发展质量和效益、实现又好又快发展上取得了显著成绩。但在少数领导班子和领导干部中，科学发展观树立得还不够牢固，坚持得还不够自觉，不惜以牺牲资源和环境为代价换取经济一时发展的问题，片面追求发展速度、忽视发展质量和效益的问题，重经济建设轻社会发展的问题，只顾自身和眼前利益、不顾全局和长远利益的问题，甚至搞劳民伤财的“形象工程”、“政绩工程”的问题依然存在。这些问题如果不从领导班子特别是主要领导干部的发展方式、发展理念、发展动机入手加以解决，科学发展观就很难落到实处。因此，只有全面提高各级领导班子的领导水平和执政能力，尤其是贯彻落实科学发展观的能力，才能为实现科学发展、坚定不移地走中国特色社会主义道路提供可靠的组织保证。</w:t>
      </w:r>
    </w:p>
    <w:p>
      <w:pPr>
        <w:pStyle w:val="Normal"/>
        <w:widowControl/>
        <w:spacing w:lineRule="atLeast" w:line="360"/>
        <w:ind w:firstLine="480"/>
        <w:jc w:val="left"/>
        <w:rPr>
          <w:rFonts w:ascii="宋体;SimSun" w:hAnsi="宋体;SimSun" w:cs="宋体;SimSun"/>
          <w:kern w:val="0"/>
          <w:sz w:val="24"/>
        </w:rPr>
      </w:pPr>
      <w:r>
        <w:rPr>
          <w:rFonts w:cs="宋体;SimSun"/>
          <w:kern w:val="0"/>
          <w:sz w:val="24"/>
        </w:rPr>
        <w:t>全面提高领导班子的领导水平和执政能力，是构建社会主义和谐社会的必然要求。构建社会主义和谐社会，是我们党从中国特色社会主义事业四位一体的总体布局和全面建设小康社会全局出发提出的重大战略任务，是贯穿中国特色社会主义事业全过程的长期历史任务。我们党要带领人民抓住机遇、应对挑战，把中国特色社会主义伟大事业推向前进，就必须在坚持以经济建设为中心，增加社会物质财富的同时，把不断改善人民生活，保障社会公平正义、促进社会和谐摆在更加突出的地位。这就对党的执政能力建设提出了新课题，对各级领导班子的能力和水平提出了新要求。各级领导班子要切实担负起构建社会主义和谐社会的领导责任，就必须加强社会建设理论和社会政策的学习研究，不断提高管理社会事务、协调利益关系、开展群众工作、激发社会创造活力、处理人民内部矛盾、维护社会稳定的本领；必须加强对和谐社会建设重大问题的调查研究，提高政策措施的针对性和有效性，解决好本地区本部门影响社会和谐的突出矛盾和问题。党内和谐是社会和谐的重要基础。这就要求各级领导班子必须坚持和完善民主集中制，切实加强团结，努力形成互相信任、互相尊重、互相帮助、互相支持的工作氛围，以领导班子的团结和谐带动全党的团结和谐，扩大党内民主，增进团结统一，以党内和谐促进社会和谐。</w:t>
      </w:r>
    </w:p>
    <w:p>
      <w:pPr>
        <w:pStyle w:val="Normal"/>
        <w:widowControl/>
        <w:spacing w:lineRule="atLeast" w:line="360"/>
        <w:ind w:firstLine="480"/>
        <w:jc w:val="left"/>
        <w:rPr>
          <w:rFonts w:ascii="宋体;SimSun" w:hAnsi="宋体;SimSun" w:cs="宋体;SimSun"/>
          <w:kern w:val="0"/>
          <w:sz w:val="24"/>
        </w:rPr>
      </w:pPr>
      <w:r>
        <w:rPr>
          <w:rFonts w:cs="宋体;SimSun"/>
          <w:kern w:val="0"/>
          <w:sz w:val="24"/>
        </w:rPr>
        <w:t>全面提高领导班子的领导水平和执政能力，是保持和发展党的先进性的必然要求。党的执政能力建设和先进性建设相互联系、相辅相成，先进性要通过执政能力和执政成效来体现、来检验，又要通过不断加强执政能力建设来保持、来发展。党的先进性，体现在党的理论和路线方针政策上，也体现在党的各级组织和党员干部队伍上，体现在各级领导班子的领导水平和执政能力上。保持和发展党的先进性，必须大力提高各级领导班子的领导水平和执政能力。当前，各级领导班子的领导水平和执政能力与所肩负的重任和使命总体上是适应的，但也存在一些不足和问题。一些领导班子和领导干部思想理论水平不高，科学执政、民主执政、依法执政能力不强，解决复杂矛盾的本领不大；一些领导干部事业心和责任感不强、思想作风不端正、工作作风不扎实、脱离群众等问题比较突出；少数领导干部甚至出现了严重的腐败问题。只有坚持不懈地加强领导班子建设，切实解决各种不适应、不符合的问题，全面提高领导水平和执政能力，建立科学高效的领导工作机制，把各级领导班子建设成为坚定贯彻党的理论和路线方针政策、善于领导科学发展的坚强领导集体，才能更好地体现、保持和发展党的先进性，全面推进党的建设新的伟大工程，为夺取全面建设小康社会新胜利提供坚强的组织保证。</w:t>
      </w:r>
    </w:p>
    <w:p>
      <w:pPr>
        <w:pStyle w:val="Normal"/>
        <w:widowControl/>
        <w:spacing w:lineRule="atLeast" w:line="360"/>
        <w:jc w:val="left"/>
        <w:rPr>
          <w:rFonts w:cs="宋体;SimSun"/>
          <w:b/>
          <w:b/>
          <w:kern w:val="0"/>
          <w:sz w:val="30"/>
          <w:szCs w:val="30"/>
        </w:rPr>
      </w:pPr>
      <w:r>
        <w:rPr>
          <w:rFonts w:cs="宋体;SimSun"/>
          <w:b/>
          <w:kern w:val="0"/>
          <w:sz w:val="30"/>
          <w:szCs w:val="30"/>
        </w:rPr>
        <w:t>二、切实改进领导班子思想作风</w:t>
      </w:r>
    </w:p>
    <w:p>
      <w:pPr>
        <w:pStyle w:val="Normal"/>
        <w:widowControl/>
        <w:spacing w:lineRule="atLeast" w:line="360"/>
        <w:ind w:firstLine="480"/>
        <w:jc w:val="left"/>
        <w:rPr>
          <w:rFonts w:ascii="宋体;SimSun" w:hAnsi="宋体;SimSun" w:cs="宋体;SimSun"/>
          <w:kern w:val="0"/>
          <w:sz w:val="24"/>
        </w:rPr>
      </w:pPr>
      <w:r>
        <w:rPr>
          <w:rFonts w:cs="宋体;SimSun"/>
          <w:kern w:val="0"/>
          <w:sz w:val="24"/>
        </w:rPr>
        <w:t>党的十七大报告在“继续加强党的执政能力建设，着力建设高素质领导班子”的部署中，强调“改进领导班子思想作风”。思想作风建设是领导班子和干部队伍建设的灵魂，是全面提高领导班子领导水平和执政能力的前提。思想作风不端正，就会迷失方向，甚至误入歧途，提高领导水平和执政能力也就无从谈起。因此，各级领导班子必须以坚持解放思想、实事求是的思想路线为根本，以改革创新的时代精神为核心，切实改进思想作风，使之不断与深入贯彻落实科学发展观的要求相适应，以良好的思想作风保证党的理论和路线方针政策的贯彻落实。</w:t>
      </w:r>
    </w:p>
    <w:p>
      <w:pPr>
        <w:pStyle w:val="Normal"/>
        <w:widowControl/>
        <w:spacing w:lineRule="atLeast" w:line="360"/>
        <w:ind w:firstLine="480"/>
        <w:jc w:val="left"/>
        <w:rPr>
          <w:rFonts w:ascii="宋体;SimSun" w:hAnsi="宋体;SimSun" w:cs="宋体;SimSun"/>
          <w:kern w:val="0"/>
          <w:sz w:val="24"/>
        </w:rPr>
      </w:pPr>
      <w:r>
        <w:rPr>
          <w:rFonts w:cs="宋体;SimSun"/>
          <w:kern w:val="0"/>
          <w:sz w:val="24"/>
        </w:rPr>
        <w:t>解放思想是党的思想路线的本质要求，是发展中国特色社会主义的一大法宝。我们党在实践上的每一个重大发展，理论上的每一个重大突破，工作上的每一个重大进步，都是坚持解放思想的结果。解放思想没有止境，必须在夺取全面建设小康社会新胜利、开创中国特色社会主义事业新局面的实践中继续解放思想。在当前国际国内形势下，我国发展面临的机遇前所未有，面对的挑战也前所未有。只有进一步解放思想，才能抓住机遇、应对挑战，切实解决前进道路上的困难和问题。深化改革是贯穿经济社会发展全过程的重大任务。现在，改革进入了新的攻坚阶段，要求更高，难度更大。只有进一步解放思想，充分地认识改革的深刻性、综合性、复杂性，才能以更大的勇气、更精心的策划，不断把改革引向深入。因此，各级领导班子和领导干部必须始终坚持把解放思想放在首位，立足于形势任务的发展变化，立足于经济社会发展的实际，坚决冲破一切妨碍发展的思想观念，坚决改变一切束缚发展的做法和规定，坚决革除一切影响发展的体制和弊端，牢固树立与全面建设小康社会、构建社会主义和谐社会相适应的新的思想观念，以思想的不断解放促进发展经济、改善民生的新进展。</w:t>
      </w:r>
    </w:p>
    <w:p>
      <w:pPr>
        <w:pStyle w:val="Normal"/>
        <w:widowControl/>
        <w:spacing w:lineRule="atLeast" w:line="360"/>
        <w:ind w:firstLine="480"/>
        <w:jc w:val="left"/>
        <w:rPr>
          <w:rFonts w:ascii="宋体;SimSun" w:hAnsi="宋体;SimSun" w:cs="宋体;SimSun"/>
          <w:kern w:val="0"/>
          <w:sz w:val="24"/>
        </w:rPr>
      </w:pPr>
      <w:r>
        <w:rPr>
          <w:rFonts w:cs="宋体;SimSun"/>
          <w:kern w:val="0"/>
          <w:sz w:val="24"/>
        </w:rPr>
        <w:t>求真务实、锐意进取是党的十七大倡导的领导干部必须牢固树立的精神状态，同领导班子的思想作风是相辅相成的，因此，必须把大力弘扬求真务实、锐意进取精神同改进领导班子思想作风结合起来。坚持全心全意为人民服务是坚持求真务实的根本准则，各级领导干部要始终牢记党的宗旨，增强公仆意识，坚持一切从人民的利益出发，坚持立党为公、执政为民，坚持权为民所用、情为民所系、利为民所谋，自觉用最广大人民的根本利益来检验自己的工作和政绩，做到凡是为民造福的事情就一定要千方百计办好、凡是损害群众利益的事情就坚决不办；正确认识国情、按照国情制定政策和开展工作是坚持求真务实的根本依据，各级领导干部要增强忧患意识和节俭意识，做到廉洁勤政、艰苦奋斗，想问题、作决策、办事情，一定要从我国仍处于并将长期处于社会主义初级阶段基本国情这个最大的实际出发，防止和克服急于求成、急功近利的心态和做法，老老实实地艰苦创业，踏踏实实地艰苦奋斗；认识规律、把握规律、遵循和运用规律是坚持求真务实的根本要求，各级领导干部要进一步深化对共产党执政规律、社会主义建设规律和人类社会发展规律的认识，在推进各项工作时能够更好地把握规律性、增强主动性、减少盲目性、克服片面性。求真务实，要紧紧围绕落实党和国家的各项工作来进行，最重要的是付诸实践、见诸行动，取得成效。要坚持以求真务实的精神抓落实，并在抓落实的实践中不断提高坚持求真务实的自觉性和坚定性。弘扬求真务实、锐意进取精神，要求各级领导班子必须克服不思进取、得过且过，消极畏难、无所作为等思想，始终保持奋发有为的精神状态，始终保持那么一股劲、那么一种革命热情、那么一种拼命精神，始终保持蓬勃朝气、昂扬锐气和浩然正气，永不僵化、永不停滞，为实现党的历史使命扎实奋斗、不懈奋斗。</w:t>
      </w:r>
    </w:p>
    <w:p>
      <w:pPr>
        <w:pStyle w:val="Normal"/>
        <w:widowControl/>
        <w:spacing w:lineRule="atLeast" w:line="360"/>
        <w:ind w:firstLine="480"/>
        <w:jc w:val="left"/>
        <w:rPr>
          <w:rFonts w:ascii="宋体;SimSun" w:hAnsi="宋体;SimSun" w:cs="宋体;SimSun"/>
          <w:kern w:val="0"/>
          <w:sz w:val="24"/>
        </w:rPr>
      </w:pPr>
      <w:r>
        <w:rPr>
          <w:rFonts w:cs="宋体;SimSun"/>
          <w:kern w:val="0"/>
          <w:sz w:val="24"/>
        </w:rPr>
        <w:t>改革创新是时代精神的核心，是当今时代的潮流。中国特色社会主义事业是改革创新的事业，各级领导班子和领导干部要组织和带领人民夺取全面建设小康社会新胜利、开创中国特色社会主义事业新局面，就必须进一步增强改革创新的意识，勇于变革、勇于创新，把改革创新精神贯彻到治国理政的各个环节。要毫不动摇地坚持改革方向，尊重群众首创精神，不失时机地完善社会主义市场经济体制，推进各方面体制改革创新，为发展中国特色社会主义提供强大动力和体制保障。要以改革创新精神充分发挥主观能动性，把中央精神与本地区本部门的实际结合起来，创造性地开展工作。</w:t>
      </w:r>
    </w:p>
    <w:p>
      <w:pPr>
        <w:pStyle w:val="Normal"/>
        <w:widowControl/>
        <w:spacing w:lineRule="atLeast" w:line="360"/>
        <w:jc w:val="left"/>
        <w:rPr>
          <w:rFonts w:cs="宋体;SimSun"/>
          <w:b/>
          <w:b/>
          <w:kern w:val="0"/>
          <w:sz w:val="30"/>
          <w:szCs w:val="30"/>
        </w:rPr>
      </w:pPr>
      <w:r>
        <w:rPr>
          <w:rFonts w:cs="宋体;SimSun"/>
          <w:b/>
          <w:kern w:val="0"/>
          <w:sz w:val="30"/>
          <w:szCs w:val="30"/>
        </w:rPr>
        <w:t>三、着力提高领导干部执政本领</w:t>
      </w:r>
    </w:p>
    <w:p>
      <w:pPr>
        <w:pStyle w:val="Normal"/>
        <w:widowControl/>
        <w:spacing w:lineRule="atLeast" w:line="360"/>
        <w:ind w:firstLine="480"/>
        <w:jc w:val="left"/>
        <w:rPr>
          <w:rFonts w:ascii="宋体;SimSun" w:hAnsi="宋体;SimSun" w:cs="宋体;SimSun"/>
          <w:kern w:val="0"/>
          <w:sz w:val="24"/>
        </w:rPr>
      </w:pPr>
      <w:r>
        <w:rPr>
          <w:rFonts w:cs="宋体;SimSun"/>
          <w:kern w:val="0"/>
          <w:sz w:val="24"/>
        </w:rPr>
        <w:t>各级领导干部是党的事业的骨干，党的执政能力要靠各级领导干部的执政本领来体现。党的十七大报告在党的十六大以来提出的关于提高执政能力的一系列要求和重要论述的基础上，进一步提出了“提高领导干部执政本领”的新要求。党的十六大提出各级党委和领导干部要不断提高“五种能力”，即：科学判断形势的能力、驾驭市场经济的能力、应对复杂局面的能力、依法执政的能力和总揽全局的能力；党的十六届四中全会通过的《中共中央关于加强党的执政能力建设的决定》提出全党要不断提高“五个方面的能力”，即：驾驭社会主义市场经济的能力、发展社会主义民主政治的能力、建设社会主义先进文化的能力、构建社会主义和谐社会的能力、应对国际局势和处理国际事务的能力。胡锦涛总书记在省部级主要领导干部提高构建社会主义和谐社会能力专题研讨班上提出各级党委、政府和领导干部要不断提高“六种本领”；还多次强调各级领导干部要不断提高贯彻科学发展观的能力、务实创新的能力等。所有这些能力和本领，归结起来，就是执政兴国的本领，执政为民的本领，不断开创中国特色社会主义事业新局面的本领。按照党的十七大报告的要求提高领导干部执政本领，就要紧紧围绕高举中国特色社会主义伟大旗帜、夺取全面建设小康社会新胜利，通过加强理论武装、学习培训和实践锻炼，全面提高各级领导干部完成肩负的使命所需要，与深化改革开放、推动科学发展、促进社会和谐的要求相适应的水平和能力。</w:t>
      </w:r>
    </w:p>
    <w:p>
      <w:pPr>
        <w:pStyle w:val="Normal"/>
        <w:widowControl/>
        <w:spacing w:lineRule="atLeast" w:line="360"/>
        <w:ind w:firstLine="480"/>
        <w:jc w:val="left"/>
        <w:rPr>
          <w:rFonts w:ascii="宋体;SimSun" w:hAnsi="宋体;SimSun" w:cs="宋体;SimSun"/>
          <w:kern w:val="0"/>
          <w:sz w:val="24"/>
        </w:rPr>
      </w:pPr>
      <w:r>
        <w:rPr>
          <w:rFonts w:cs="宋体;SimSun"/>
          <w:kern w:val="0"/>
          <w:sz w:val="24"/>
        </w:rPr>
        <w:t>理论素养是领导干部素质的核心。提高领导干部执政本领，首要的任务，是要深入学习贯彻中国特色社会主义理论体系，用马克思主义中国化最新成果武装头脑，坚持用发展着的马克思主义指导客观世界和主观世界的改造，提高运用科学理论分析和解决实际问题的能力。要紧密结合改革开放和现代化建设的生动实践，深入学习马克思列宁主义、毛泽东思想、邓小平理论和“三个代表”重要思想，积极投身在全党开展的深入学习实践科学发展观的活动，做学习的表率，增强贯彻落实科学发展观的自觉性和坚定性。要特别注意提高年轻干部的马克思主义理论素养和政治素质。年轻干部一般都有较高的文化水平和较丰富的专业知识，但他们中相当一部分同志缺乏马克思主义理论的系统教育，缺乏严格的党内生活锻炼和艰苦环境的磨炼。要组织他们系统学习党的基本理论，打牢年轻干部健康成长的思想基础。加强对领导干部的理想信念教育、廉洁从政教育和思想道德建设，使各级领导干部牢固树立马克思主义的世界观、人生观、价值观和正确的权力观、地位观、利益观，始终保持立党为公、执政为民的政治本色，做到廉洁自律，成为实践社会主义核心价值体系的模范，做共产主义远大理想和中国特色社会主义共同理想的坚定信仰者、科学发展观的忠实执行者、社会主义荣辱观的自觉实践者、社会和谐的积极促进者。</w:t>
      </w:r>
    </w:p>
    <w:p>
      <w:pPr>
        <w:pStyle w:val="Normal"/>
        <w:widowControl/>
        <w:spacing w:lineRule="atLeast" w:line="360"/>
        <w:ind w:firstLine="480"/>
        <w:jc w:val="left"/>
        <w:rPr>
          <w:rFonts w:ascii="宋体;SimSun" w:hAnsi="宋体;SimSun" w:cs="宋体;SimSun"/>
          <w:kern w:val="0"/>
          <w:sz w:val="24"/>
        </w:rPr>
      </w:pPr>
      <w:r>
        <w:rPr>
          <w:rFonts w:cs="宋体;SimSun"/>
          <w:kern w:val="0"/>
          <w:sz w:val="24"/>
        </w:rPr>
        <w:t>教育培训是提高领导干部素质和能力的基础工程。要把继续大规模培训干部、大幅度提高干部素质作为重要的战略任务来抓，认真贯彻落实《干部教育培训工作条例（试行）》和干部教育培训规划，坚持把党的理论创新成果作为中心内容，充实教学计划、完善教学布局，加大进教材、进课堂、进头脑的力度。围绕增强执政意识、提高执政能力，全面加强政策法规、业务知识、文化素养培训和技能训练。坚持学习理论与指导实践相结合，引导和帮助各级领导干部研究新情况、解决新问题。充分发挥各级党校、行政学院、干部学院的教育培训主阵地作用，积极创新培训内容，改进培训方式，提高培训质量，为大幅度提高干部素质提供保证。</w:t>
      </w:r>
    </w:p>
    <w:p>
      <w:pPr>
        <w:pStyle w:val="Normal"/>
        <w:widowControl/>
        <w:spacing w:lineRule="atLeast" w:line="360"/>
        <w:ind w:firstLine="480"/>
        <w:jc w:val="left"/>
        <w:rPr>
          <w:rFonts w:ascii="宋体;SimSun" w:hAnsi="宋体;SimSun" w:cs="宋体;SimSun"/>
          <w:kern w:val="0"/>
          <w:sz w:val="24"/>
        </w:rPr>
      </w:pPr>
      <w:r>
        <w:rPr>
          <w:rFonts w:cs="宋体;SimSun"/>
          <w:kern w:val="0"/>
          <w:sz w:val="24"/>
        </w:rPr>
        <w:t>实践锻炼是提高各级领导干部执政能力的根本途径。马克思主义的实践观告诉我们，实践出真知，实践长才干，离开社会实践，任何知识和才能都是无源之水、无本之木、无的之矢。各级领导干部只有积极投身社会主义现代化建设的实践，才能在实践中获得新知识、增长新本领。要引导和激励干部脚踏实地，埋头苦干，把心思和精力集中到干事业上，在履行执政使命的实践中提高执政本领。各级领导干部要坚持深入基层，调查研究，注重从群众生动活泼的实践中汲取智慧和力量，寻求解决难题的思路、办法和对策。要有计划地推进干部交流，加强多岗位锻炼，组织安排干部到艰苦地区、复杂环境和基层一线去，使他们在实践中磨炼意志品质，在应对急难险重中经受考验，在克服困难、解决问题中锻炼成长。</w:t>
      </w:r>
    </w:p>
    <w:p>
      <w:pPr>
        <w:pStyle w:val="Normal"/>
        <w:widowControl/>
        <w:spacing w:lineRule="atLeast" w:line="360"/>
        <w:jc w:val="left"/>
        <w:rPr>
          <w:rFonts w:cs="宋体;SimSun"/>
          <w:b/>
          <w:b/>
          <w:kern w:val="0"/>
          <w:sz w:val="30"/>
          <w:szCs w:val="30"/>
        </w:rPr>
      </w:pPr>
      <w:r>
        <w:rPr>
          <w:rFonts w:cs="宋体;SimSun"/>
          <w:b/>
          <w:kern w:val="0"/>
          <w:sz w:val="30"/>
          <w:szCs w:val="30"/>
        </w:rPr>
        <w:t>四、改善领导方式和执政方式，健全领导体制</w:t>
      </w:r>
    </w:p>
    <w:p>
      <w:pPr>
        <w:pStyle w:val="Normal"/>
        <w:widowControl/>
        <w:spacing w:lineRule="atLeast" w:line="360"/>
        <w:ind w:firstLine="480"/>
        <w:jc w:val="left"/>
        <w:rPr>
          <w:rFonts w:ascii="宋体;SimSun" w:hAnsi="宋体;SimSun" w:cs="宋体;SimSun"/>
          <w:kern w:val="0"/>
          <w:sz w:val="24"/>
        </w:rPr>
      </w:pPr>
      <w:r>
        <w:rPr>
          <w:rFonts w:cs="宋体;SimSun"/>
          <w:kern w:val="0"/>
          <w:sz w:val="24"/>
        </w:rPr>
        <w:t>改善领导方式和执政方式是加强党的执政能力建设的重大课题，与提高各级领导班子和领导干部的领导水平和执政能力密切相关。领导水平和执政能力，只有依托于科学的领导方式和执政方式才能得以发挥；适应科学的领导方式和执政方式，又必须不断提高领导水平和执政能力。党的十七大报告强调“改善领导方式和执政方式，健全领导体制”，对从制度和机制上保证领导水平和执政能力的提高具有十分重要的作用。</w:t>
      </w:r>
    </w:p>
    <w:p>
      <w:pPr>
        <w:pStyle w:val="Normal"/>
        <w:widowControl/>
        <w:spacing w:lineRule="atLeast" w:line="360"/>
        <w:ind w:firstLine="480"/>
        <w:jc w:val="left"/>
        <w:rPr>
          <w:rFonts w:ascii="宋体;SimSun" w:hAnsi="宋体;SimSun" w:cs="宋体;SimSun"/>
          <w:kern w:val="0"/>
          <w:sz w:val="24"/>
        </w:rPr>
      </w:pPr>
      <w:r>
        <w:rPr>
          <w:rFonts w:cs="宋体;SimSun"/>
          <w:kern w:val="0"/>
          <w:sz w:val="24"/>
        </w:rPr>
        <w:t>科学执政、民主执政、依法执政，是我们党改善领导方式和执政方式的重要目标。概括地讲，科学执政，就是以科学的思想、科学的制度、科学的方法领导中国特色社会主义事业；民主执政，就是坚持为人民执政、靠人民执政，支持和保证人民当家作主；依法执政，就是坚持依法治国，领导立法，带头守法，保证执法，不断推进国家经济、政治、文化、社会生活的法制化、规范化。科学执政是基本前提，民主执政是本质所在，依法执政是基本要求，三者相互联系，有机结合，构成了我们党领导方式和执政方式的总的目标和要求。按照这一目标要求改善领导方式和执政方式，一是要推进社会主义民主政治的制度化、规范化、程序化，健全民主制度，丰富民主形式，拓宽民主渠道，保障人民的各项民主权利。积极推进党内民主建设，落实党内民主的各项重大举措，以扩大党内民主带动人民民主。二是要坚持科学立法、民主立法，完善中国特色社会主义法律体系。深化司法体制改革，建设公正高效权威的社会主义司法制度。各级领导班子和领导干部要带头维护宪法和法律的权威。三是要推进决策科学化、民主化，完善决策信息和智力支持系统，增强决策透明度和公众参与度。四是加快行政管理体制改革，形成权责一致、分工合理、决策科学、执行顺畅、监督有力的行政管理体制。五是建立健全决策权、执行权、监督权既相互制约又相互协调的权力结构和运行机制。</w:t>
      </w:r>
    </w:p>
    <w:p>
      <w:pPr>
        <w:pStyle w:val="Normal"/>
        <w:widowControl/>
        <w:spacing w:lineRule="atLeast" w:line="360"/>
        <w:ind w:firstLine="480"/>
        <w:jc w:val="left"/>
        <w:rPr>
          <w:rFonts w:ascii="宋体;SimSun" w:hAnsi="宋体;SimSun" w:cs="宋体;SimSun"/>
          <w:b/>
          <w:b/>
          <w:kern w:val="0"/>
          <w:sz w:val="30"/>
          <w:szCs w:val="30"/>
        </w:rPr>
      </w:pPr>
      <w:r>
        <w:rPr>
          <w:rFonts w:cs="宋体;SimSun"/>
          <w:kern w:val="0"/>
          <w:sz w:val="24"/>
        </w:rPr>
        <w:t>领导体制是领导方式和执政方式的重要载体，改善领导方式和执政方式，必须进一步健全领导体制。要坚持党总揽全局、协调各方的原则，充分发挥各级党委的领导核心作用。规范党委与人大、政府、政协和审判、检察机关以及人民团体的关系。继续推进领导班子配备改革，完善地方党委领导班子配备改革后的工作机制，充分发挥新体制的优势。研究制定实行常委分工负责的具体制度和办法，充分发挥每位常委的积极性、主动性、创造性。认真研究专职副书记的职责定位，充分发挥专职副书记的作用。统筹党委、政府和人大、政协机构设置，减少领导职数，严格控制编制。加大机构整合力度，探索实行职能有机统一的大部门体制。</w:t>
      </w:r>
    </w:p>
    <w:p>
      <w:pPr>
        <w:pStyle w:val="Normal"/>
        <w:widowControl/>
        <w:spacing w:lineRule="atLeast" w:line="360"/>
        <w:jc w:val="left"/>
        <w:rPr>
          <w:rFonts w:ascii="宋体;SimSun" w:hAnsi="宋体;SimSun" w:cs="宋体;SimSun"/>
          <w:b/>
          <w:b/>
          <w:kern w:val="0"/>
          <w:sz w:val="30"/>
          <w:szCs w:val="30"/>
        </w:rPr>
      </w:pPr>
      <w:r>
        <w:rPr>
          <w:rFonts w:cs="宋体;SimSun"/>
          <w:b/>
          <w:kern w:val="0"/>
          <w:sz w:val="30"/>
          <w:szCs w:val="30"/>
        </w:rPr>
        <w:t>五、不断深化干部人事制度改革</w:t>
      </w:r>
    </w:p>
    <w:p>
      <w:pPr>
        <w:pStyle w:val="Normal"/>
        <w:widowControl/>
        <w:spacing w:lineRule="exact" w:line="340"/>
        <w:ind w:firstLine="480"/>
        <w:jc w:val="left"/>
        <w:rPr>
          <w:rFonts w:ascii="宋体;SimSun" w:hAnsi="宋体;SimSun" w:cs="宋体;SimSun"/>
          <w:kern w:val="0"/>
          <w:sz w:val="24"/>
        </w:rPr>
      </w:pPr>
      <w:r>
        <w:rPr>
          <w:rFonts w:cs="宋体;SimSun"/>
          <w:kern w:val="0"/>
          <w:sz w:val="24"/>
        </w:rPr>
        <w:t>进一步改革和完善干部人事制度，是选好配强领导班子、不断提高其领导水平和执政能力的基础和制度保证。要按照党的十七大报告的部署不断深化干部人事制度改革，切实抓好各项改革措施的落实，形成干部选拔任用科学机制，为建设高素质领导班子和干部队伍提供人才保障，把优秀人才源源不断地集聚到党和国家的各项事业中来。</w:t>
      </w:r>
    </w:p>
    <w:p>
      <w:pPr>
        <w:pStyle w:val="Normal"/>
        <w:widowControl/>
        <w:spacing w:lineRule="exact" w:line="340"/>
        <w:ind w:firstLine="480"/>
        <w:jc w:val="left"/>
        <w:rPr>
          <w:rFonts w:ascii="宋体;SimSun" w:hAnsi="宋体;SimSun" w:cs="宋体;SimSun"/>
          <w:kern w:val="0"/>
          <w:sz w:val="24"/>
        </w:rPr>
      </w:pPr>
      <w:r>
        <w:rPr>
          <w:rFonts w:cs="宋体;SimSun"/>
          <w:kern w:val="0"/>
          <w:sz w:val="24"/>
        </w:rPr>
        <w:t>扩大干部工作民主，增强民主推荐、民主测评的科学性和真实性。民主推荐和民主测评作为干部人事制度改革的重要成果和干部选拔任用的必经程序，是党的群众路线在干部工作中的创造性运用，在落实群众对干部选拔任用的知情权、参与权、选择权、监督权，拓宽选人视野，提高用人质量，防止和克服用人上的不正之风等方面起到了重要的促进和保证作用。但是，也面临一些不容忽视的问题。比如，由于受参加推荐和测评人员的范围、对被推荐和测评对象了解程度的制约，以及各种利益关系和不正之风的影响，民主推荐、民主测评有时出现“利益票”、“人情票”的问题；有的地方在民主推荐结果的运用上存在较大的随意性，符合主要领导意图的就采用，不符合的就以各种借口搞“变通”；一些地方在民主推荐的过程中出现了拉票现象，甚至呈半公开和进一步蔓延的趋势。这些问题，直接影响着民主推荐、民主测评的科学性和真实性，直接影响着选人用人的质量和干部工作民主的健康发展。针对这些问题，一方面要严格执行干部任用条例规定的程序和办法，保证各项制度得到不折不扣的贯彻落实；一方面要通过深化改革，进一步健全制度、完善程序、改进方法，增强民主推荐、民主测评的科学性和真实性，为干部选拔任用提供可靠依据。干部任用的初始提名，是干部选拔任用工作的重要基础环节，当前迫切需要在这一环节积极探索扩大民主的有效形式，规范干部任用提名制度，以避免“个人或少数人说了算”。同时，要在完善公开选拔、竞争上岗、差额选举等已有制度和办法的基础上，进一步拓宽扩大民主的渠道，把群众的有序参与贯穿于干部选拔任用的全过程。</w:t>
      </w:r>
    </w:p>
    <w:p>
      <w:pPr>
        <w:pStyle w:val="Normal"/>
        <w:widowControl/>
        <w:spacing w:lineRule="exact" w:line="340"/>
        <w:ind w:firstLine="480"/>
        <w:jc w:val="left"/>
        <w:rPr>
          <w:rFonts w:ascii="宋体;SimSun" w:hAnsi="宋体;SimSun" w:cs="宋体;SimSun"/>
          <w:kern w:val="0"/>
          <w:sz w:val="24"/>
        </w:rPr>
      </w:pPr>
      <w:r>
        <w:rPr>
          <w:rFonts w:cs="宋体;SimSun"/>
          <w:kern w:val="0"/>
          <w:sz w:val="24"/>
        </w:rPr>
        <w:t>按照科学发展观和正确政绩观的要求，完善干部考核评价体系。干部考核是干部选拔任用的依据，对干部具有重要的导向和激励作用。随着干部人事制度改革的不断深入，干部考核制度逐步健全、方法不断完善。特别是体现科学发展观要求的地方党政领导班子和领导干部综合考核评价办法的制定和实施，实现了干部考核制度改革的突破，在形成科学的考核评价机制方面迈出了重大步伐。这一综合考核评价办法，以德才素质评价为中心，采取民主推荐、民主测评、民意调查、实绩分析、个别谈话和综合评价等方法，深入了解领导班子和领导干部的工作绩效和社会评价，分析经济社会发展和可持续发展等方面的工作思路与成效，在地方领导班子换届中发挥了重要的依据和导向作用，发现和选拔了一大批善于领导科学发展的优秀干部。要继续全面推行地方党政领导班子和领导干部综合考核评价办法，并在深入试点的基础上抓紧研究制定党政工作部门干部综合考核评价办法。着眼于考核评价办法的科学性和考核评价体系的完整性，进一步规范考核内容，改进考核方法，健全考核形式，完善考核工作机制，形成有利于贯彻落实科学发展观和正确政绩观的制度保证。</w:t>
      </w:r>
    </w:p>
    <w:p>
      <w:pPr>
        <w:pStyle w:val="Normal"/>
        <w:widowControl/>
        <w:spacing w:lineRule="exact" w:line="340"/>
        <w:ind w:firstLine="480"/>
        <w:jc w:val="left"/>
        <w:rPr>
          <w:rFonts w:cs="宋体;SimSun"/>
          <w:b/>
          <w:b/>
          <w:kern w:val="0"/>
          <w:sz w:val="24"/>
        </w:rPr>
      </w:pPr>
      <w:r>
        <w:rPr>
          <w:rFonts w:cs="宋体;SimSun"/>
          <w:kern w:val="0"/>
          <w:sz w:val="24"/>
        </w:rPr>
        <w:t>坚持正确用人导向，做好干部选拔任用工作，不断提高选人用人公信度。按照德才兼备、注重实绩、群众公认原则，用好的制度和好的作风选人，是形成正确用人导向、提高选人用人公信度的根本途径和重要保证。用好的制度选人，必须始终坚持党的任人唯贤的干部路线，进一步深化干部人事制度改革，不断健全完善干部选拔任用的各项制度，形成广纳群贤、人尽其才、能上能下、充满活力的用人机制。用好的作风选人，必须严格遵守干部工作原则，坚持任人唯贤，不搞任人唯亲；坚持五湖四海，不搞团团伙伙；坚持公道正派，不拉关系、徇私情；坚持集体讨论决定，不搞个人或少数人说了算；坚持按程序办事，不搞临时动议。选拔任用干部要特别注重群众公论，多数群众不拥护的干部不能提拔；特别注意选作风好的干部，旗帜鲜明地鼓励开拓、支持实干，对那些长期在条件艰苦、工作困难地方努力工作的干部要格外关注，对那些不图虚名、踏实干事的干部要多加留意，对那些埋头苦干、注重为长远发展打基础的干部不能亏待。相反，也绝不能让那些投机取巧、夸夸其谈，搞形式主义和虚假政绩的人得到好处。要真正把政治上靠得住、工作上有本事、作风上过得硬、人民群众信得过的干部选拔到各级领导岗位上来。加大培养选拔年轻干部、女干部、少数民族干部和党外干部的工作力度。加强对干部选拔任用工作全过程的监督，更好地预防和解决用人上的不正之风和腐败现象。</w:t>
      </w:r>
    </w:p>
    <w:p>
      <w:pPr>
        <w:pStyle w:val="Normal"/>
        <w:widowControl/>
        <w:spacing w:lineRule="auto" w:line="360"/>
        <w:jc w:val="center"/>
        <w:rPr>
          <w:rFonts w:cs="宋体;SimSun"/>
          <w:b/>
          <w:b/>
          <w:color w:val="FF0000"/>
          <w:kern w:val="0"/>
          <w:sz w:val="32"/>
          <w:szCs w:val="32"/>
        </w:rPr>
      </w:pPr>
      <w:r>
        <w:rPr>
          <w:rFonts w:cs="宋体;SimSun"/>
          <w:b/>
          <w:color w:val="FF0000"/>
          <w:kern w:val="0"/>
          <w:sz w:val="32"/>
          <w:szCs w:val="32"/>
        </w:rPr>
        <w:t>坚决惩治和有效预防腐败是党必须始终抓好的重大政治任务</w:t>
      </w:r>
    </w:p>
    <w:p>
      <w:pPr>
        <w:pStyle w:val="Normal"/>
        <w:widowControl/>
        <w:spacing w:lineRule="auto" w:line="360"/>
        <w:jc w:val="center"/>
        <w:rPr>
          <w:rFonts w:cs="宋体;SimSun"/>
          <w:b/>
          <w:b/>
          <w:kern w:val="0"/>
          <w:sz w:val="24"/>
        </w:rPr>
      </w:pPr>
      <w:r>
        <w:rPr>
          <w:rFonts w:cs="宋体;SimSun"/>
          <w:b/>
          <w:kern w:val="0"/>
          <w:sz w:val="24"/>
        </w:rPr>
        <w:t>夏赞忠</w:t>
      </w:r>
    </w:p>
    <w:p>
      <w:pPr>
        <w:pStyle w:val="Normal"/>
        <w:widowControl/>
        <w:spacing w:lineRule="atLeast" w:line="360"/>
        <w:ind w:firstLine="480"/>
        <w:jc w:val="left"/>
        <w:rPr>
          <w:rFonts w:ascii="宋体;SimSun" w:hAnsi="宋体;SimSun" w:cs="宋体;SimSun"/>
          <w:kern w:val="0"/>
          <w:sz w:val="24"/>
        </w:rPr>
      </w:pPr>
      <w:r>
        <w:rPr>
          <w:rFonts w:cs="宋体;SimSun"/>
          <w:kern w:val="0"/>
          <w:sz w:val="24"/>
        </w:rPr>
        <w:t>党的十七大报告提出，坚决惩治和有效预防腐败，关系人心向背和党的生死存亡，是党必须始终抓好的重大政治任务。坚持党要管党、从严治党，贯彻为民、务实、清廉的要求，以保持党同人民群众的血肉联系为重点加强作风建设，以完善惩治和预防腐败体系为重点加强反腐倡廉建设，在坚决惩治腐败的同时，更加注重治本，更加注重预防，更加注重制度建设，拓展从源头上防治腐败工作领域。认真学习、深刻领会党的十七大精神，切实改进党的作风建设，着力加强反腐倡廉建设，对于夺取全面建设小康社会新胜利、继续推进党的建设新的伟大工程具有十分重要的意义。</w:t>
      </w:r>
    </w:p>
    <w:p>
      <w:pPr>
        <w:pStyle w:val="Normal"/>
        <w:widowControl/>
        <w:spacing w:lineRule="atLeast" w:line="360"/>
        <w:jc w:val="left"/>
        <w:rPr>
          <w:rFonts w:cs="宋体;SimSun"/>
          <w:b/>
          <w:b/>
          <w:kern w:val="0"/>
          <w:sz w:val="30"/>
          <w:szCs w:val="30"/>
        </w:rPr>
      </w:pPr>
      <w:r>
        <w:rPr>
          <w:rFonts w:cs="宋体;SimSun"/>
          <w:b/>
          <w:kern w:val="0"/>
          <w:sz w:val="30"/>
          <w:szCs w:val="30"/>
        </w:rPr>
        <w:t>一、坚决惩治和有效预防腐败是党的一项重大政治任务</w:t>
      </w:r>
    </w:p>
    <w:p>
      <w:pPr>
        <w:pStyle w:val="Normal"/>
        <w:widowControl/>
        <w:spacing w:lineRule="atLeast" w:line="360"/>
        <w:jc w:val="left"/>
        <w:rPr>
          <w:rFonts w:cs="宋体;SimSun"/>
          <w:kern w:val="0"/>
          <w:sz w:val="24"/>
        </w:rPr>
      </w:pPr>
      <w:r>
        <w:rPr>
          <w:rFonts w:cs="宋体;SimSun"/>
          <w:kern w:val="0"/>
          <w:sz w:val="24"/>
        </w:rPr>
        <w:t>党的十七大报告深刻阐述了坚决惩治和有效预防腐败的极端重要性，要求全党充分认识反腐败斗争的长期性、复杂性、艰巨性，把反腐倡廉建设放在更加突出的位置。这是我们党总结反腐倡廉实践经验，吸取世界上一些执政党失去政权教训得出的重要结论。</w:t>
      </w:r>
    </w:p>
    <w:p>
      <w:pPr>
        <w:pStyle w:val="Normal"/>
        <w:widowControl/>
        <w:spacing w:lineRule="atLeast" w:line="360"/>
        <w:ind w:firstLine="480"/>
        <w:jc w:val="left"/>
        <w:rPr>
          <w:rFonts w:ascii="宋体;SimSun" w:hAnsi="宋体;SimSun" w:cs="宋体;SimSun"/>
          <w:kern w:val="0"/>
          <w:sz w:val="24"/>
        </w:rPr>
      </w:pPr>
      <w:r>
        <w:rPr>
          <w:rFonts w:cs="宋体;SimSun"/>
          <w:kern w:val="0"/>
          <w:sz w:val="24"/>
        </w:rPr>
        <w:t>（一）坚决惩治和有效预防腐败是由党的性质和宗旨决定的。中国共产党的性质和宗旨，决定了党同各种消极腐败现象是水火不相容的。坚持反腐倡廉，坚决同消极腐败现象作斗争，是我们党同一切剥削阶级政党的本质区别之一。以毛泽东同志为核心的党的第一代中央领导集体，在革命战争年代，就注重加强党的作风建设和纪律建设，“三大纪律、八项注意”家喻户晓。经过延安整风，全党形成了理论联系实际、密切联系群众、批评和自我批评的三大作风。新中国建立前后，毛泽东同志一再告诫全党牢记“两个务必”，警惕资产阶级糖衣炮弹的袭击。以邓小平同志为核心的党的第二代中央领导集体，在改革开放初期，就指出执政党的党风问题是有关党的生死存亡的问题；整个改革开放过程都要反对腐败；反腐倡廉要靠教育、靠法制。以江泽民同志为核心的党的第三代中央领导集体，从全面加强和改进新时期党的建设的高度，强调治国必先治党，治党务必从严；坚决反对和防止腐败，是全党一项重大的政治任务；对绝大多数党员干部主要立足于教育，着眼于防范，对极少数腐败分子必须严厉惩处；惩治腐败，要作为一个系统工程来抓，标本兼治，综合治理，持之以恒。以胡锦涛同志为总书记的党中央，提出为民、务实、清廉的要求，确立了标本兼治、综合治理、惩防并举、注重预防的方针，明确了建立健全惩治和预防腐败体系的目标，提出拓展从源头上防治腐败工作领域的要求，在探索中国特色反腐倡廉道路上迈出了新的步伐。由于我们党始终注重自身建设，始终保持党的先进性，才能在革命、建设、改革各个历史时期团结带领全国人民取得一个又一个伟大胜利。</w:t>
      </w:r>
    </w:p>
    <w:p>
      <w:pPr>
        <w:pStyle w:val="Normal"/>
        <w:widowControl/>
        <w:spacing w:lineRule="atLeast" w:line="360"/>
        <w:ind w:firstLine="480"/>
        <w:jc w:val="left"/>
        <w:rPr>
          <w:rFonts w:ascii="宋体;SimSun" w:hAnsi="宋体;SimSun" w:cs="宋体;SimSun"/>
          <w:kern w:val="0"/>
          <w:sz w:val="24"/>
        </w:rPr>
      </w:pPr>
      <w:r>
        <w:rPr>
          <w:rFonts w:cs="宋体;SimSun"/>
          <w:kern w:val="0"/>
          <w:sz w:val="24"/>
        </w:rPr>
        <w:t>（二）坚决惩治和有效预防腐败关系人心向背和党的生死存亡。我们党是执政党，手中的权力是人民赋予的。人民群众的拥护和支持，是党执政最牢固的政治基础和最深厚的力量源泉。离开人民群众的拥护和支持，党的执政地位就会成为无源之水、无本之木。得民心者得天下，失民心者失天下。能否始终保持党同人民群众的血肉联系，是对党的执政地位最根本的考验。中国历史上一个个封建王朝的覆灭，世界历史上一个个不可一世的列强帝国的崩溃，当今世界一些长期执政的老党大党的下台，都同人心向背有很大的关系。马克思主义政党夺取政权不容易，为人民执掌好政权尤其是长期执掌好政权更不容易。腐败现象侵害人民群众的根本利益，危害党执政的政治基础。我们党在这个问题上认识是清醒的，态度是坚决的，始终把反腐倡廉作为关系党和国家生死存亡的大事来抓，教育广大党员干部增强党性修养和党性锻炼，坚决揭露和惩处腐败分子，切实纠正损害群众利益的不正之风，密切了党同人民群众的血肉联系，得到广大人民群众的衷心拥护。实践证明，一个马克思主义执政党，只有始终把实现好、维护好、发展好最广大人民的根本利益作为一切工作的出发点和落脚点，只有坚决惩治和有效预防腐败，才能永远立于不败之地。</w:t>
      </w:r>
    </w:p>
    <w:p>
      <w:pPr>
        <w:pStyle w:val="Normal"/>
        <w:widowControl/>
        <w:spacing w:lineRule="atLeast" w:line="360"/>
        <w:ind w:firstLine="480"/>
        <w:jc w:val="left"/>
        <w:rPr>
          <w:rFonts w:ascii="宋体;SimSun" w:hAnsi="宋体;SimSun" w:cs="宋体;SimSun"/>
          <w:kern w:val="0"/>
          <w:sz w:val="24"/>
        </w:rPr>
      </w:pPr>
      <w:r>
        <w:rPr>
          <w:rFonts w:cs="宋体;SimSun"/>
          <w:kern w:val="0"/>
          <w:sz w:val="24"/>
        </w:rPr>
        <w:t>（三）坚决惩治和有效预防腐败是我们党的一项紧迫任务。党的十六大以来，反腐倡廉工作力度不断加大，腐败现象进一步得到遏制，党风廉政建设和反腐败斗争取得明显成效。但是，我们也要清醒地看到，腐败现象仍然比较严重，反腐倡廉任务仍然相当艰巨。当前，违纪违法案件在一些地方和部门仍呈易发多发态势，极少数高中级干部违纪违法问题影响恶劣；少数党员干部作风不正，形式主义、官僚主义、享乐主义和弄虚作假、奢侈浪费等问题比较突出；看病贵、上学难、食品药品安全、征地拆迁补偿、拖欠农民工工资、执法不公等问题依然困扰着广大群众，损害群众利益的现象时有发生，等等。“官廉则政举，官贪则政危。”这些腐败行为和不正之风虽然发生在少数党员干部身上，但严重败坏党风政风，严重侵蚀党的肌体，对我们党的执政地位的危害不可低估。新世纪新阶段，我国发展面临的机遇前所未有，面对的挑战也前所未有。改革开放越深入，经济社会越发展，越要旗帜鲜明地反对腐败。我们要充分认识反腐败斗争的长期性、复杂性、艰巨性，既要增强反腐倡廉建设的紧迫感和责任感，做好当前各项工作；又要树立长期作战思想，坚持不懈地抓下去，努力把腐败现象减少到最低程度。</w:t>
      </w:r>
    </w:p>
    <w:p>
      <w:pPr>
        <w:pStyle w:val="Normal"/>
        <w:widowControl/>
        <w:spacing w:lineRule="atLeast" w:line="360"/>
        <w:jc w:val="left"/>
        <w:rPr>
          <w:rFonts w:ascii="宋体;SimSun" w:hAnsi="宋体;SimSun" w:cs="宋体;SimSun"/>
          <w:b/>
          <w:b/>
          <w:kern w:val="0"/>
          <w:sz w:val="24"/>
        </w:rPr>
      </w:pPr>
      <w:r>
        <w:rPr>
          <w:rFonts w:cs="宋体;SimSun"/>
          <w:b/>
          <w:kern w:val="0"/>
          <w:sz w:val="30"/>
          <w:szCs w:val="30"/>
        </w:rPr>
        <w:t>二、在坚决惩治腐败的同时，更加注重治本，更加注重预防，更加注重制度建设</w:t>
      </w:r>
    </w:p>
    <w:p>
      <w:pPr>
        <w:pStyle w:val="Normal"/>
        <w:widowControl/>
        <w:spacing w:lineRule="atLeast" w:line="360"/>
        <w:ind w:firstLine="480"/>
        <w:jc w:val="left"/>
        <w:rPr>
          <w:rFonts w:ascii="宋体;SimSun" w:hAnsi="宋体;SimSun" w:cs="宋体;SimSun"/>
          <w:kern w:val="0"/>
          <w:sz w:val="24"/>
        </w:rPr>
      </w:pPr>
      <w:r>
        <w:rPr>
          <w:rFonts w:cs="宋体;SimSun"/>
          <w:kern w:val="0"/>
          <w:sz w:val="24"/>
        </w:rPr>
        <w:t>当前，我国正处于改革发展的关键阶段，经济体制、社会结构、利益格局、思想观念已经和正在发生深刻变化。这既为反腐倡廉提供了有利条件，又决定了腐败现象滋生蔓延的土壤和条件在短期内难以完全消除，而教育不扎实、制度不完善、监督不得力则是腐败现象滋生蔓延的重要原因。在深刻分析形势、科学总结经验的基础上，党的十七大报告提出“在坚决惩治腐败的同时，更加注重治本，更加注重预防，更加注重制度建设，拓展从源头上防治腐败工作领域”的要求，目的是强调从根本上加强反腐倡廉建设，从源头上解决腐败问题。这三个“更加注重”，既有各自的内涵，又有内在的联系。“更加注重治本”，主要是通过加强廉洁自律工作，进一步健全和完善反腐倡廉法规制度体系，牢固筑起思想道德和党纪国法两道防线。“更加注重预防”，相对于惩治而言，主要立足于深化改革和创新体制，坚持以改革统揽预防腐败各项工作，从重点领域和关键环节入手，坚决铲除腐败现象滋生蔓延的土壤。治本和预防本身都包含着制度建设的内容，提出“更加注重制度建设”，就是要求将制度建设贯穿于反腐倡廉建设的各个环节。在新形势下贯彻落实三个“更加注重”的要求，就是要继续坚持标本兼治、综合治理、惩防并举、注重预防的方针，完善惩治和预防腐败体系，拓展从源头上防治腐败的工作领域，形成全方位的防治腐败的战略屏障。我们要按照这个总体思路，努力实践，开拓创新，推动反腐倡廉建设深入开展。</w:t>
      </w:r>
    </w:p>
    <w:p>
      <w:pPr>
        <w:pStyle w:val="Normal"/>
        <w:widowControl/>
        <w:spacing w:lineRule="atLeast" w:line="360"/>
        <w:ind w:firstLine="480"/>
        <w:jc w:val="left"/>
        <w:rPr>
          <w:rFonts w:ascii="宋体;SimSun" w:hAnsi="宋体;SimSun" w:cs="宋体;SimSun"/>
          <w:kern w:val="0"/>
          <w:sz w:val="24"/>
        </w:rPr>
      </w:pPr>
      <w:r>
        <w:rPr>
          <w:rFonts w:cs="宋体;SimSun"/>
          <w:kern w:val="0"/>
          <w:sz w:val="24"/>
        </w:rPr>
        <w:t>（一）坚持标本兼治、综合治理、惩防并举、注重预防的方针。坚决惩治腐败是我们党执政能力的重要体现，有效预防腐败更是我们党执政能力的重要标志。只有抓好从严惩治，才能有效遏制腐败现象的蔓延，为注重预防创造条件。只有抓好预防，才能巩固和发展反腐倡廉的成果，有效解决腐败问题。改革开放以来，我们党适应时代发展要求和工作重点变化，正确处理惩治和预防的关系。</w:t>
      </w:r>
      <w:r>
        <w:rPr>
          <w:rFonts w:cs="宋体;SimSun" w:ascii="宋体;SimSun" w:hAnsi="宋体;SimSun"/>
          <w:kern w:val="0"/>
          <w:sz w:val="24"/>
        </w:rPr>
        <w:t>20</w:t>
      </w:r>
      <w:r>
        <w:rPr>
          <w:rFonts w:cs="宋体;SimSun"/>
          <w:kern w:val="0"/>
          <w:sz w:val="24"/>
        </w:rPr>
        <w:t>世纪</w:t>
      </w:r>
      <w:r>
        <w:rPr>
          <w:rFonts w:cs="宋体;SimSun" w:ascii="宋体;SimSun" w:hAnsi="宋体;SimSun"/>
          <w:kern w:val="0"/>
          <w:sz w:val="24"/>
        </w:rPr>
        <w:t>90</w:t>
      </w:r>
      <w:r>
        <w:rPr>
          <w:rFonts w:cs="宋体;SimSun"/>
          <w:kern w:val="0"/>
          <w:sz w:val="24"/>
        </w:rPr>
        <w:t>年代，新旧体制转换加快，我们党确立了领导干部廉洁自律、查办案件和纠正不正之风三项工作格局，推动反腐败从侧重遏制转到标本兼治、综合治理、逐步加大治本力度的轨道。进入新世纪新阶段，工业化、信息化、城镇化、市场化、国际化步伐加快，我们党审时度势，确立了标本兼治、综合治理、惩防并举、注重预防的方针，作出了建立健全惩治和预防腐败体系的战略部署，提出了拓展从源头上防治腐败工作领域的要求。随着我国综合国力不断增强，经济体制不断完善，民主法制不断健全，精神文明建设不断加强，加大预防力度的条件基本具备，时机比较成熟。我们必须坚持惩防并举、注重预防，做到治标与治本、惩治与预防两手抓、两手都要硬，在坚决惩治腐败的同时，坚持用发展的思路和改革的办法，从源头上预防和解决腐败问题。</w:t>
      </w:r>
    </w:p>
    <w:p>
      <w:pPr>
        <w:pStyle w:val="Normal"/>
        <w:widowControl/>
        <w:spacing w:lineRule="atLeast" w:line="360"/>
        <w:ind w:firstLine="480"/>
        <w:jc w:val="left"/>
        <w:rPr>
          <w:rFonts w:ascii="宋体;SimSun" w:hAnsi="宋体;SimSun" w:cs="宋体;SimSun"/>
          <w:kern w:val="0"/>
          <w:sz w:val="24"/>
        </w:rPr>
      </w:pPr>
      <w:r>
        <w:rPr>
          <w:rFonts w:cs="宋体;SimSun"/>
          <w:kern w:val="0"/>
          <w:sz w:val="24"/>
        </w:rPr>
        <w:t>（二）建立健全惩治和预防腐败体系。</w:t>
      </w:r>
      <w:r>
        <w:rPr>
          <w:rFonts w:cs="宋体;SimSun" w:ascii="宋体;SimSun" w:hAnsi="宋体;SimSun"/>
          <w:kern w:val="0"/>
          <w:sz w:val="24"/>
        </w:rPr>
        <w:t>2005</w:t>
      </w:r>
      <w:r>
        <w:rPr>
          <w:rFonts w:cs="宋体;SimSun"/>
          <w:kern w:val="0"/>
          <w:sz w:val="24"/>
        </w:rPr>
        <w:t>年</w:t>
      </w:r>
      <w:r>
        <w:rPr>
          <w:rFonts w:cs="宋体;SimSun" w:ascii="宋体;SimSun" w:hAnsi="宋体;SimSun"/>
          <w:kern w:val="0"/>
          <w:sz w:val="24"/>
        </w:rPr>
        <w:t>1</w:t>
      </w:r>
      <w:r>
        <w:rPr>
          <w:rFonts w:cs="宋体;SimSun"/>
          <w:kern w:val="0"/>
          <w:sz w:val="24"/>
        </w:rPr>
        <w:t>月，中央颁布《建立健全教育、制度、监督并重的惩治和预防腐败体系实施纲要》。这是党中央从完成经济社会发展的重大任务和巩固党的执政地位的全局出发，为做好新形势下反腐倡廉工作作出的重大战略决策。建立健全惩治和预防腐败体系是一项复杂而艰巨的系统工程，必须以改革创新精神，坚定不移地加以推进。首先要坚持党的领导，严格执行党风廉政建设责任制，完善领导体制和工作机制，形成全党动手一起抓的局面。其次要与完善社会主义市场经济体制的进程相适应，立足当前，着眼长远，贯穿于现代化建设各个方面。再次要紧紧抓住重点领域和关键环节，整体规划、分步实施，使教育、制度、监督、改革、惩治等方面工作整体推进。通过长期不懈的努力，建立比较完善的拒腐防变教育长效机制、反腐倡廉制度体系、权力运行监控机制。</w:t>
      </w:r>
    </w:p>
    <w:p>
      <w:pPr>
        <w:pStyle w:val="Normal"/>
        <w:widowControl/>
        <w:spacing w:lineRule="atLeast" w:line="360"/>
        <w:ind w:firstLine="480"/>
        <w:jc w:val="left"/>
        <w:rPr>
          <w:rFonts w:ascii="宋体;SimSun" w:hAnsi="宋体;SimSun" w:cs="宋体;SimSun"/>
          <w:kern w:val="0"/>
          <w:sz w:val="24"/>
        </w:rPr>
      </w:pPr>
      <w:r>
        <w:rPr>
          <w:rFonts w:cs="宋体;SimSun"/>
          <w:kern w:val="0"/>
          <w:sz w:val="24"/>
        </w:rPr>
        <w:t>（三）拓展从源头上防治腐败工作领域。党的十六届六中全会提出了构建社会主义和谐社会的重大战略任务，中国特色社会主义事业总体布局发展为经济建设、政治建设、文化建设、社会建设四位一体。适应总体布局的变化，党中央提出拓展从源头上防治腐败工作领域的新要求。拓展从源头上防治腐败工作领域，要牢牢抓住防止谋取非法利益这个重点，着力建立健全防治腐败的长效机制；要抓住正确行使权力这个关键，建立健全有效监督权力运行的体制机制；要抓住思想道德教育这个基础，加强面向全党全社会的廉政文化建设；要抓住维护群众利益这个根本，防止和纠正损害群众利益的不正之风。只有更加自觉地把反腐倡廉建设融入经济建设、政治建设、文化建设、社会建设和党的建设之中，贯穿于改革开放的全过程，才能更好地服务于经济社会发展大局。</w:t>
      </w:r>
    </w:p>
    <w:p>
      <w:pPr>
        <w:pStyle w:val="Normal"/>
        <w:widowControl/>
        <w:spacing w:lineRule="atLeast" w:line="360"/>
        <w:jc w:val="left"/>
        <w:rPr>
          <w:rFonts w:ascii="宋体;SimSun" w:hAnsi="宋体;SimSun" w:cs="宋体;SimSun"/>
          <w:b/>
          <w:b/>
          <w:kern w:val="0"/>
          <w:sz w:val="30"/>
          <w:szCs w:val="30"/>
        </w:rPr>
      </w:pPr>
      <w:r>
        <w:rPr>
          <w:rFonts w:cs="宋体;SimSun"/>
          <w:b/>
          <w:kern w:val="0"/>
          <w:sz w:val="30"/>
          <w:szCs w:val="30"/>
        </w:rPr>
        <w:t>三、切实改进党的作风，扎实开展反腐倡廉建设</w:t>
      </w:r>
    </w:p>
    <w:p>
      <w:pPr>
        <w:pStyle w:val="Normal"/>
        <w:widowControl/>
        <w:spacing w:lineRule="atLeast" w:line="360"/>
        <w:ind w:firstLine="480"/>
        <w:jc w:val="left"/>
        <w:rPr>
          <w:rFonts w:ascii="宋体;SimSun" w:hAnsi="宋体;SimSun" w:cs="宋体;SimSun"/>
          <w:kern w:val="0"/>
          <w:sz w:val="24"/>
        </w:rPr>
      </w:pPr>
      <w:r>
        <w:rPr>
          <w:rFonts w:cs="宋体;SimSun"/>
          <w:kern w:val="0"/>
          <w:sz w:val="24"/>
        </w:rPr>
        <w:t>党的十七大报告对反腐倡廉建设作出了战略部署，提出了明确要求。要坚持以建立健全惩治和预防腐败体系为重点，整体推进教育、制度、监督、改革、惩治各项反腐倡廉工作，不断取得党风廉政建设和反腐败斗争的新成效。</w:t>
      </w:r>
    </w:p>
    <w:p>
      <w:pPr>
        <w:pStyle w:val="Normal"/>
        <w:widowControl/>
        <w:spacing w:lineRule="atLeast" w:line="360"/>
        <w:ind w:firstLine="480"/>
        <w:jc w:val="left"/>
        <w:rPr>
          <w:rFonts w:ascii="宋体;SimSun" w:hAnsi="宋体;SimSun" w:cs="宋体;SimSun"/>
          <w:kern w:val="0"/>
          <w:sz w:val="24"/>
        </w:rPr>
      </w:pPr>
      <w:r>
        <w:rPr>
          <w:rFonts w:cs="宋体;SimSun"/>
          <w:kern w:val="0"/>
          <w:sz w:val="24"/>
        </w:rPr>
        <w:t>（一）深入开展反腐倡廉教育和廉政文化建设。内因是事物变化的决定性因素。这些年查处的案件表明，一些党员干部走上违纪违法道路，往往是从思想蜕化变质开始的。“正气存内，邪不可干。”加强反腐倡廉建设，必须把教育这个基础抓好抓实。要坚持以领导干部为重点，以树立马克思主义的世界观、人生观、价值观和正确的权力观、地位观、利益观为根本，以艰苦奋斗、廉洁奉公为主题，以更好地做到立党为公、执政为民。要坚持社会主义核心价值体系，牢固树立社会主义荣辱观，开展理想信念和从政道德教育、党的优良传统和作风教育、党纪条规和国家法律法规教育。要不断丰富教育内容，创新教育形式，增强教育的感染力和说服力。同时，要面向全社会开展廉洁教育，大力加强廉政文化建设。要推动廉政文化进社区、进家庭、进学校、进企业、进农村，积极开展职业道德、社会公德、家庭美德和个人品德教育，在全社会形成以廉为荣、以贪为耻的良好风尚，为搞好反腐倡廉建设营造良好的社会环境。</w:t>
      </w:r>
    </w:p>
    <w:p>
      <w:pPr>
        <w:pStyle w:val="Normal"/>
        <w:widowControl/>
        <w:spacing w:lineRule="atLeast" w:line="360"/>
        <w:ind w:firstLine="480"/>
        <w:jc w:val="left"/>
        <w:rPr>
          <w:rFonts w:ascii="宋体;SimSun" w:hAnsi="宋体;SimSun" w:cs="宋体;SimSun"/>
          <w:kern w:val="0"/>
          <w:sz w:val="24"/>
        </w:rPr>
      </w:pPr>
      <w:r>
        <w:rPr>
          <w:rFonts w:cs="宋体;SimSun"/>
          <w:kern w:val="0"/>
          <w:sz w:val="24"/>
        </w:rPr>
        <w:t>（二）大力加强党的作风建设。党的作风体现党的宗旨，关系党的形象。要按照“八个坚持、八个反对”的要求，全面加强党的思想作风、学风、工作作风、领导作风和干部生活作风建设，认真解决领导干部作风方面存在的突出问题。从近几年揭露的腐败案件看，一些领导干部犯错误，甚至走上违法犯罪道路，都与利用职权为亲属谋利、傍大款搞权钱交易、包养情妇等问题有关。陈良宇、郑筱萸严重违纪违法，就有这方面的深刻教训。要防微杜渐，从小事抓起，将作风建设与严格执行廉洁从政各项规定结合起来，坚决纠正各种不廉洁行为。当前，尤其要坚决防止和纠正违反规定收送现金、干股、有价证券和支付凭证，跑官要官，放任、纵容配偶、子女及其配偶和身边工作人员利用领导干部职权和职务影响经商办企业或从事中介活动谋取非法利益，利用婚丧嫁娶等事宜收钱敛财，参加赌博以及以交易形式谋取私利等行为。领导干部一定要作风正派，注意培养健康的生活情趣，保持高尚的精神追求，提高文化素养，摆脱低级趣味，决不能沉溺于灯红酒绿、流连于声色犬马；要慎重对待朋友交往，时刻检点自己生活的方方面面，始终保持共产党员的政治本色。</w:t>
      </w:r>
    </w:p>
    <w:p>
      <w:pPr>
        <w:pStyle w:val="Normal"/>
        <w:widowControl/>
        <w:spacing w:lineRule="atLeast" w:line="360"/>
        <w:ind w:firstLine="480"/>
        <w:jc w:val="left"/>
        <w:rPr>
          <w:rFonts w:ascii="宋体;SimSun" w:hAnsi="宋体;SimSun" w:cs="宋体;SimSun"/>
          <w:kern w:val="0"/>
          <w:sz w:val="24"/>
        </w:rPr>
      </w:pPr>
      <w:r>
        <w:rPr>
          <w:rFonts w:cs="宋体;SimSun"/>
          <w:kern w:val="0"/>
          <w:sz w:val="24"/>
        </w:rPr>
        <w:t>（三）坚持深化改革和创新体制。把反腐败寓于各项重要改革措施之中，坚持用改革的办法解决导致腐败现象发生的深层次问题，是有效预防腐败的根本途径。近年来，国务院分三批共取消和调整审批项目</w:t>
      </w:r>
      <w:r>
        <w:rPr>
          <w:rFonts w:cs="宋体;SimSun" w:ascii="宋体;SimSun" w:hAnsi="宋体;SimSun"/>
          <w:kern w:val="0"/>
          <w:sz w:val="24"/>
        </w:rPr>
        <w:t>1806</w:t>
      </w:r>
      <w:r>
        <w:rPr>
          <w:rFonts w:cs="宋体;SimSun"/>
          <w:kern w:val="0"/>
          <w:sz w:val="24"/>
        </w:rPr>
        <w:t>项，调整和下放</w:t>
      </w:r>
      <w:r>
        <w:rPr>
          <w:rFonts w:cs="宋体;SimSun" w:ascii="宋体;SimSun" w:hAnsi="宋体;SimSun"/>
          <w:kern w:val="0"/>
          <w:sz w:val="24"/>
        </w:rPr>
        <w:t>168</w:t>
      </w:r>
      <w:r>
        <w:rPr>
          <w:rFonts w:cs="宋体;SimSun"/>
          <w:kern w:val="0"/>
          <w:sz w:val="24"/>
        </w:rPr>
        <w:t>项行政审批项目，约占国务院部门审批项目总数的</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1%</w:t>
      </w:r>
      <w:r>
        <w:rPr>
          <w:rFonts w:cs="宋体;SimSun"/>
          <w:kern w:val="0"/>
          <w:sz w:val="24"/>
        </w:rPr>
        <w:t>；全国</w:t>
      </w:r>
      <w:r>
        <w:rPr>
          <w:rFonts w:cs="宋体;SimSun" w:ascii="宋体;SimSun" w:hAnsi="宋体;SimSun"/>
          <w:kern w:val="0"/>
          <w:sz w:val="24"/>
        </w:rPr>
        <w:t>31</w:t>
      </w:r>
      <w:r>
        <w:rPr>
          <w:rFonts w:cs="宋体;SimSun"/>
          <w:kern w:val="0"/>
          <w:sz w:val="24"/>
        </w:rPr>
        <w:t>个省（区、市）共取消和调整审批项目</w:t>
      </w:r>
      <w:r>
        <w:rPr>
          <w:rFonts w:cs="宋体;SimSun" w:ascii="宋体;SimSun" w:hAnsi="宋体;SimSun"/>
          <w:kern w:val="0"/>
          <w:sz w:val="24"/>
        </w:rPr>
        <w:t>22000</w:t>
      </w:r>
      <w:r>
        <w:rPr>
          <w:rFonts w:cs="宋体;SimSun"/>
          <w:kern w:val="0"/>
          <w:sz w:val="24"/>
        </w:rPr>
        <w:t>多项，占审批项目总数的一半以上。通过这些措施，与行政审批有关的腐败现象有所减少。今后，要进一步加大改革力度，积极推进干部人事制度、金融体制、投资体制、财政管理制度、国有资产经营体制、工资制度改革、招投标制度等改革。坚持从源头上防治腐败，把各项改革措施真正落到实处，归根到底要靠制度作保障。要加强以党章为核心的党内法规制度体系建设，按照依法治国的要求，适时将一些经过实践检验的反腐倡廉制度按法律程序上升为国家法律法规。要切实解决有法不依、有章不循的问题，提高制度的执行力。要坚持科学立法、民主立法，着力提高法规制度的质量和水平。要教育广大党员干部牢固树立制度意识，做严格执行法规制度的模范。要加大督促检查力度，坚决维护法规制度的严肃性和权威性。</w:t>
      </w:r>
    </w:p>
    <w:p>
      <w:pPr>
        <w:pStyle w:val="Normal"/>
        <w:widowControl/>
        <w:spacing w:lineRule="atLeast" w:line="360"/>
        <w:ind w:firstLine="480"/>
        <w:jc w:val="left"/>
        <w:rPr>
          <w:rFonts w:ascii="宋体;SimSun" w:hAnsi="宋体;SimSun" w:cs="宋体;SimSun"/>
          <w:kern w:val="0"/>
          <w:sz w:val="24"/>
        </w:rPr>
      </w:pPr>
      <w:r>
        <w:rPr>
          <w:rFonts w:cs="宋体;SimSun"/>
          <w:kern w:val="0"/>
          <w:sz w:val="24"/>
        </w:rPr>
        <w:t>（四）加强对权力运行的制约和监督。历史和现实都表明，不受监督的权力必然导致腐败。抓好反腐倡廉建设，必须加强对权力运行的监督，做到关口前移，防范在先。要建立健全决策权、执行权、监督权既相互制约又相互协调的权力结构，形成结构合理、配置科学、程序严密、制约有效的权力运行机制，保证人民赋予的权力始终用来为人民谋利益。要认真落实党内监督条例，重点加强对领导干部特别是主要领导干部、人财物管理使用、关键岗位的监督，加强对民主生活会的指导和监督，切实提高民主生活会质量，严格执行述职述廉、诫勉谈话、函询和党员领导干部报告个人有关事项等制度，实施地方党委委员、纪委委员党内询问和质询办法。进一步加强和改进巡视工作，重视巡视成果的综合运用，提高巡视工作效率。健全纪检监察派驻机构统一管理。阳光可以消毒防腐。要继续完善政务公开、厂务公开、村务公开和公共企事业单位办事公开制度，提高政府工作透明度和公信力。积极推进党务公开，保证党员行使各项民主权利。拓宽监督渠道，把党内监督与人大监督、政府专门机关监督、政协民主监督、司法监督、群众监督和舆论监督等结合起来，切实增强监督合力。</w:t>
      </w:r>
    </w:p>
    <w:p>
      <w:pPr>
        <w:pStyle w:val="Normal"/>
        <w:widowControl/>
        <w:spacing w:lineRule="atLeast" w:line="360"/>
        <w:ind w:firstLine="480"/>
        <w:jc w:val="left"/>
        <w:rPr>
          <w:rFonts w:ascii="宋体;SimSun" w:hAnsi="宋体;SimSun" w:cs="宋体;SimSun"/>
          <w:kern w:val="0"/>
          <w:sz w:val="24"/>
        </w:rPr>
      </w:pPr>
      <w:r>
        <w:rPr>
          <w:rFonts w:cs="宋体;SimSun"/>
          <w:kern w:val="0"/>
          <w:sz w:val="24"/>
        </w:rPr>
        <w:t>（五）保持查办案件工作力度。坚决查办违纪违法案件，既是惩治腐败的重要手段，也是预防腐败的重要条件。惩治这一手任何时候都不能放松。要继续重点查办发生在领导机关和领导干部中滥用职权、贪污贿赂、腐化堕落、失职渎职等案件，查办官商勾结、权钱交易、权色交易和严重侵害群众利益的案件。严肃查办工程建设中搞虚假招标投标的案件，非法批地、低价出让土地或擅自变更规划获取利益的案件，金融领域中发生的违规发放、核销贷款的案件，隐匿、侵占、转移国有资产的案件，严重违反组织人事纪律的案件，以及利用司法权索贿受贿、徇私舞弊等案件。要加大对腐败分子的经济处罚和赃款赃物追缴力度。坚持在法律和纪律面前人人平等，对任何腐败分子，都必须依法严惩，决不姑息。继续深入开展治理商业贿赂专项工作，既要严厉惩处受贿行为，又要加大对行贿行为的惩治力度。严格禁止企业和其他取得收入的组织在国（境）内外经营活动中的商业贿赂行为，依法查处国（境）外跨国公司在我国内地的商业贿赂行为。同时，要严格依纪依法、安全文明办案，正确使用案件检查措施，加强对办案工作的内部管理和监督，保障被审查人员的合法权利。要严格执行政策，做到宽严相济，努力取得良好的法纪效果和社会效果。</w:t>
      </w:r>
    </w:p>
    <w:p>
      <w:pPr>
        <w:pStyle w:val="Normal"/>
        <w:widowControl/>
        <w:spacing w:lineRule="atLeast" w:line="360"/>
        <w:ind w:firstLine="480"/>
        <w:jc w:val="left"/>
        <w:rPr>
          <w:rFonts w:ascii="宋体;SimSun" w:hAnsi="宋体;SimSun" w:cs="宋体;SimSun"/>
          <w:kern w:val="0"/>
          <w:sz w:val="24"/>
        </w:rPr>
      </w:pPr>
      <w:r>
        <w:rPr>
          <w:rFonts w:cs="宋体;SimSun"/>
          <w:kern w:val="0"/>
          <w:sz w:val="24"/>
        </w:rPr>
        <w:t>（六）坚持和完善反腐败领导体制和工作机制。党风廉政建设和反腐败工作是一项系统工程，既涉及党的建设和国家政权建设，又涉及社会管理的方方面面，必须坚持和完善党委统一领导、党政齐抓共管、纪委组织协调、部门各负其责、依靠群众的支持和参与的反腐败领导体制和工作机制。各级党委要进一步加强对党风建设和反腐倡廉建设的领导，发挥好总揽全局、协调各方的作用，把各种力量和资源有机整合起来，把各方面的积极性和主动性充分发挥出来。各级党政领导必须带头执行党风廉政建设责任制，切实抓好本地区本部门反腐倡廉工作。各地区各部门要结合实际制定贯彻党风廉政建设责任制的具体办法，经济管理部门和行业主管部门要立足全局，结合业务研究制定从源头上预防和解决腐败问题的有效措施。要抓住责任分解、考核、追究等关键环节，进一步落实和完善党风廉政建设责任制。要切实抓好《建立健全教育、制度、监督并重的惩治和预防腐败体系实施纲要》的落实。通过党委坚强有力的领导，使反腐败领导体制和工作机制有效运转起来，营造齐心协力反腐败的良好局面。</w:t>
      </w:r>
    </w:p>
    <w:p>
      <w:pPr>
        <w:pStyle w:val="Normal"/>
        <w:widowControl/>
        <w:spacing w:lineRule="atLeast" w:line="360"/>
        <w:ind w:firstLine="480"/>
        <w:jc w:val="left"/>
        <w:rPr>
          <w:rFonts w:ascii="宋体;SimSun" w:hAnsi="宋体;SimSun" w:cs="宋体;SimSun"/>
          <w:kern w:val="0"/>
          <w:sz w:val="24"/>
        </w:rPr>
      </w:pPr>
      <w:r>
        <w:rPr>
          <w:rFonts w:cs="宋体;SimSun"/>
          <w:kern w:val="0"/>
          <w:sz w:val="24"/>
        </w:rPr>
        <w:t>在党中央、国务院坚强有力的领导下，经过全党全社会的共同努力，党风廉政建设和反腐败工作在继承中发展，在改革中创新，成效明显。我们要更加紧密地团结在以胡锦涛同志为总书记的党中央周围，高举中国特色社会主义伟大旗帜，深入贯彻落实科学发展观，坚定不移地走中国特色反腐倡廉道路，在坚决惩治腐败的同时，进一步加大预防腐败力度，不断取得党风廉政建设和反腐败斗争的新成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sectPr>
      <w:footerReference w:type="default" r:id="rId19"/>
      <w:footerReference w:type="first" r:id="rId20"/>
      <w:type w:val="nextPage"/>
      <w:pgSz w:w="11906" w:h="16838"/>
      <w:pgMar w:left="1418" w:right="1418" w:gutter="0" w:header="0"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文星简舒同">
    <w:charset w:val="86"/>
    <w:family w:val="modern"/>
    <w:pitch w:val="default"/>
  </w:font>
  <w:font w:name="隶书">
    <w:charset w:val="86"/>
    <w:family w:val="modern"/>
    <w:pitch w:val="default"/>
  </w:font>
  <w:font w:name="文星隶变">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blue011">
    <w:name w:val="t_blue_011"/>
    <w:basedOn w:val="Style14"/>
    <w:qFormat/>
    <w:rPr>
      <w:rFonts w:ascii="ڌ墻;宋体" w:hAnsi="ڌ墻;宋体" w:eastAsia="ڌ墻;宋体"/>
      <w:color w:val="4A81B5"/>
      <w:sz w:val="22"/>
      <w:szCs w:val="22"/>
    </w:rPr>
  </w:style>
  <w:style w:type="character" w:styleId="P15">
    <w:name w:val="p15"/>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12">
    <w:name w:val="p12"/>
    <w:basedOn w:val="Normal"/>
    <w:qFormat/>
    <w:pPr>
      <w:widowControl/>
      <w:spacing w:before="180" w:after="180"/>
      <w:jc w:val="center"/>
    </w:pPr>
    <w:rPr>
      <w:rFonts w:ascii="宋体;SimSun" w:hAnsi="宋体;SimSun" w:cs="宋体;SimSun"/>
      <w:color w:val="000000"/>
      <w:kern w:val="0"/>
      <w:sz w:val="14"/>
      <w:szCs w:val="14"/>
    </w:rPr>
  </w:style>
  <w:style w:type="paragraph" w:styleId="Style16">
    <w:name w:val="正文 + 小四"/>
    <w:basedOn w:val="Normal"/>
    <w:qFormat/>
    <w:pPr>
      <w:widowControl/>
      <w:spacing w:lineRule="atLeast" w:line="360"/>
      <w:jc w:val="left"/>
    </w:pPr>
    <w:rPr>
      <w:rFonts w:cs="宋体;SimSun"/>
      <w:kern w:val="0"/>
      <w:sz w:val="24"/>
    </w:rPr>
  </w:style>
  <w:style w:type="paragraph" w:styleId="Style17">
    <w:name w:val="日期"/>
    <w:basedOn w:val="Normal"/>
    <w:next w:val="Normal"/>
    <w:qFormat/>
    <w:pPr>
      <w:ind w:left="100" w:hanging="0"/>
    </w:pPr>
    <w:rPr>
      <w:rFonts w:ascii="宋体;SimSun" w:hAnsi="宋体;SimSun" w:cs="宋体;SimSun"/>
      <w:b/>
      <w:bCs/>
      <w:sz w:val="36"/>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xinhuanet.com/ziliao/2005-03/16/content_2704537.htm" TargetMode="External"/><Relationship Id="rId4" Type="http://schemas.openxmlformats.org/officeDocument/2006/relationships/hyperlink" Target="http://news.xinhuanet.com/ziliao/2007-10/16/content_6887453.htm" TargetMode="External"/><Relationship Id="rId5" Type="http://schemas.openxmlformats.org/officeDocument/2006/relationships/hyperlink" Target="http://news.xinhuanet.com/ziliao/2005-03/16/content_2704537.htm" TargetMode="External"/><Relationship Id="rId6" Type="http://schemas.openxmlformats.org/officeDocument/2006/relationships/hyperlink" Target="http://news.xinhuanet.com/ziliao/2003-01/21/content_699500.htm" TargetMode="External"/><Relationship Id="rId7" Type="http://schemas.openxmlformats.org/officeDocument/2006/relationships/hyperlink" Target="http://news.xinhuanet.com/ziliao/2003-01/17/content_694863.htm" TargetMode="External"/><Relationship Id="rId8" Type="http://schemas.openxmlformats.org/officeDocument/2006/relationships/hyperlink" Target="http://news.xinhuanet.com/ziliao/2003-01/21/content_699933.htm" TargetMode="External"/><Relationship Id="rId9" Type="http://schemas.openxmlformats.org/officeDocument/2006/relationships/hyperlink" Target="http://news.xinhuanet.com/ziliao/2005-03/16/content_2704537.htm" TargetMode="External"/><Relationship Id="rId10" Type="http://schemas.openxmlformats.org/officeDocument/2006/relationships/hyperlink" Target="http://news.xinhuanet.com/ziliao/2002-11/18/content_633225.htm" TargetMode="External"/><Relationship Id="rId11" Type="http://schemas.openxmlformats.org/officeDocument/2006/relationships/hyperlink" Target="http://news.xinhuanet.com/ziliao/2003-01/17/content_693606.htm" TargetMode="External"/><Relationship Id="rId12" Type="http://schemas.openxmlformats.org/officeDocument/2006/relationships/hyperlink" Target="http://news.xinhuanet.com/ziliao/2007-10/16/content_6887453.htm" TargetMode="External"/><Relationship Id="rId13" Type="http://schemas.openxmlformats.org/officeDocument/2006/relationships/hyperlink" Target="http://news.xinhuanet.com/ziliao/2003-01/20/content_698243.htm" TargetMode="External"/><Relationship Id="rId14" Type="http://schemas.openxmlformats.org/officeDocument/2006/relationships/hyperlink" Target="http://news.xinhuanet.com/ziliao/2003-01/20/content_697330.htm" TargetMode="External"/><Relationship Id="rId15" Type="http://schemas.openxmlformats.org/officeDocument/2006/relationships/hyperlink" Target="http://news.xinhuanet.com/newscenter/2007-10/24/content_6938568.htm" TargetMode="External"/><Relationship Id="rId16" Type="http://schemas.openxmlformats.org/officeDocument/2006/relationships/hyperlink" Target="http://news.xinhuanet.com/newscenter/2007-10/24/content_6938568.htm" TargetMode="External"/><Relationship Id="rId17" Type="http://schemas.openxmlformats.org/officeDocument/2006/relationships/hyperlink" Target="http://news.xinhuanet.com/ziliao/2005-03/16/content_2704537.htm" TargetMode="External"/><Relationship Id="rId18" Type="http://schemas.openxmlformats.org/officeDocument/2006/relationships/hyperlink" Target="http://news.xinhuanet.com/newscenter/2007-10/24/content_6938568.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27:00Z</dcterms:created>
  <dc:creator>孙波</dc:creator>
  <dc:description/>
  <cp:keywords/>
  <dc:language>en-US</dc:language>
  <cp:lastModifiedBy>孙波</cp:lastModifiedBy>
  <dcterms:modified xsi:type="dcterms:W3CDTF">2008-03-10T03:35:00Z</dcterms:modified>
  <cp:revision>3</cp:revision>
  <dc:subject/>
  <dc:title>路甬祥：提高自主创新能力是建设创新型国家的重大战略任务</dc:title>
</cp:coreProperties>
</file>