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十  三  周  活  动  安  排（新调整）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3990"/>
        <w:gridCol w:w="4620"/>
        <w:gridCol w:w="147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.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校区建设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展规划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硕士教学中期检查总结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学院分管领导及班主任、研究生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.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青年教师讲课比赛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小组及评议委员会全体成员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（点击链接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委员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委员会全体成员</w:t>
            </w:r>
            <w:hyperlink r:id="rId3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（点击链接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评审专家座谈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国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.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.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中教学质量检查总结暨教学专项检查反馈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院部教学院长（主任）、教务处、评建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.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党代表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党办校办网站</w:t>
            </w:r>
            <w:hyperlink r:id="rId4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（点击链接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报告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黄岛</w:t>
            </w: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  <w:t>311</w:t>
            </w: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4.207.1/upload/1161919188859/11619191888590.doc" TargetMode="External"/><Relationship Id="rId3" Type="http://schemas.openxmlformats.org/officeDocument/2006/relationships/hyperlink" Target="http://office.qtech.edu.cn/Article/UploadFiles/200611/20061124114227351.doc" TargetMode="External"/><Relationship Id="rId4" Type="http://schemas.openxmlformats.org/officeDocument/2006/relationships/hyperlink" Target="http://office.qtech.edu.cn/Article/UploadFiles/200611/2006112408492184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24:00Z</dcterms:created>
  <dc:creator>a</dc:creator>
  <dc:description/>
  <cp:keywords/>
  <dc:language>en-US</dc:language>
  <cp:lastModifiedBy>系统管理员</cp:lastModifiedBy>
  <cp:lastPrinted>2006-11-23T17:09:00Z</cp:lastPrinted>
  <dcterms:modified xsi:type="dcterms:W3CDTF">2006-11-29T03:32:00Z</dcterms:modified>
  <cp:revision>11</cp:revision>
  <dc:subject/>
  <dc:title>第  一  周  活  动  安  排</dc:title>
</cp:coreProperties>
</file>