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right="676" w:hanging="0"/>
        <w:rPr/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附件：宣传思想工作先进个人和论文作者名单</w:t>
      </w:r>
    </w:p>
    <w:p>
      <w:pPr>
        <w:pStyle w:val="TextBodyIndent"/>
        <w:spacing w:lineRule="exact" w:line="500"/>
        <w:ind w:left="0" w:right="676" w:hanging="0"/>
        <w:rPr/>
      </w:pPr>
      <w:r>
        <w:rPr/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0"/>
        <w:gridCol w:w="6295"/>
      </w:tblGrid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hi-IN"/>
              </w:rPr>
              <w:t>总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先进个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论文作者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土木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张继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宋玲 张继清 邵先锋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建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侯方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方保金 谢春虎 朱莉 曹伟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环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雄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朱世文 王雄 耿永娟 胡现龙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机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柳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 xml:space="preserve">刘海英 王廷和  肖学斌 张建军 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邹传波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林海涛 卢春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外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郭兰成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郭兰成 范晓光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体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高延良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高延良 王永春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教科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唐洪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孙文堂 邵景玲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产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黄子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黄子春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后勤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孙宏锐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成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冯学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冯英豪 冯学军 刘禄亿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离退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许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许倩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机关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卢新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夏侯雪娇 邵长飞 杨欣虎 杨向荣 刘启辉 纪玉超 沈文青 李忠晓 张恬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机关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戴吉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张英杰 戴吉亮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吴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张建新 牟永川 吴玮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曲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 xml:space="preserve">董兰国 宁利红 王新 于利俊 申维东 刘亚鹏 曲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张忠臣 于淼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任孔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丁淑芹 华文建 李晓辉 李晓蕾 刘瑛 任孔冰 俞以平 姜波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经贸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粲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众臣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 xml:space="preserve">侯依成 任颖栀 宋青林 田东 张成福 赵成文 刘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邢学敏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汽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隋学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宋慧 周广生 隋学智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通信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宋兆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柳志广 宋兆珺 薛腾飞 于波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计算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曲良波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薛炜华 曲良波 历建刚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自动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甘露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边丽达 宁利红 甘露露 杨文超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机关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孟凡勇 祁文茹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琴岛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菁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姝 翟常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研究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张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程兆莹 谭业庭 王乐生 张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hi-IN"/>
              </w:rPr>
              <w:t>后勤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良忠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王良忠 史美芳</w:t>
            </w:r>
          </w:p>
        </w:tc>
      </w:tr>
    </w:tbl>
    <w:p>
      <w:pPr>
        <w:pStyle w:val="TextBodyIndent"/>
        <w:spacing w:lineRule="exact" w:line="500"/>
        <w:ind w:left="0" w:right="67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8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8:00Z</dcterms:created>
  <dc:creator>User</dc:creator>
  <dc:description/>
  <cp:keywords/>
  <dc:language>en-US</dc:language>
  <cp:lastModifiedBy>User</cp:lastModifiedBy>
  <dcterms:modified xsi:type="dcterms:W3CDTF">2009-12-18T08:12:00Z</dcterms:modified>
  <cp:revision>1</cp:revision>
  <dc:subject/>
  <dc:title>附件：宣传思想工作先进个人和论文作者名单</dc:title>
</cp:coreProperties>
</file>