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高等教育发展研究课题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我校校区布局与功能定位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我校优势学科和特色专业培育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校创新性教学科研团队建设模式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学校科研水平提升与社会服务功能拓展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以就业和社会需求为导向的教育教学改革创新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金融危机背景下的大学经营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园人文环境的营建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生创业理论与实践探索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高校毕业生就业指导服务体系创新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数字化教学的公共服务模式、运营机制与监管体系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50:00Z</dcterms:created>
  <dc:creator>微软用户</dc:creator>
  <dc:description/>
  <cp:keywords/>
  <dc:language>en-US</dc:language>
  <cp:lastModifiedBy>雨林木风</cp:lastModifiedBy>
  <cp:lastPrinted>2009-05-08T09:46:00Z</cp:lastPrinted>
  <dcterms:modified xsi:type="dcterms:W3CDTF">2009-05-15T08:20:00Z</dcterms:modified>
  <cp:revision>24</cp:revision>
  <dc:subject/>
  <dc:title>附件1：</dc:title>
</cp:coreProperties>
</file>