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六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410"/>
        <w:gridCol w:w="1050"/>
        <w:gridCol w:w="2835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成员、校办及有关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老干部工作目标责任制考核工作小组会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小组及办公室全体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学生素质拓展考察学习报告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指导委员会会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委员会全体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黄岛校区计算机等级考试工作协调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1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  <w:szCs w:val="24"/>
              </w:rPr>
              <w:t>现代教育技术中心、黄岛校区办公室、教务处、学生处、后勤处、团委、保卫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会 议 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贯彻中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文件实施意见配套文件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pacing w:val="-18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8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9:00Z</dcterms:created>
  <dc:creator>a</dc:creator>
  <dc:description/>
  <cp:keywords/>
  <dc:language>en-US</dc:language>
  <cp:lastModifiedBy>孙川三</cp:lastModifiedBy>
  <cp:lastPrinted>2006-03-24T14:30:00Z</cp:lastPrinted>
  <dcterms:modified xsi:type="dcterms:W3CDTF">2006-03-29T07:22:00Z</dcterms:modified>
  <cp:revision>14</cp:revision>
  <dc:subject/>
  <dc:title>第  一  周  活  动  安  排</dc:title>
</cp:coreProperties>
</file>