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jc w:val="righ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教高司函〔</w:t>
      </w:r>
      <w:r>
        <w:rPr>
          <w:rFonts w:cs="Arial" w:ascii="Arial" w:hAnsi="Arial"/>
          <w:color w:val="000000"/>
          <w:kern w:val="0"/>
          <w:sz w:val="18"/>
          <w:szCs w:val="18"/>
        </w:rPr>
        <w:t>2012</w:t>
      </w:r>
      <w:r>
        <w:rPr>
          <w:rFonts w:ascii="Arial" w:hAnsi="Arial" w:cs="Arial"/>
          <w:color w:val="000000"/>
          <w:kern w:val="0"/>
          <w:sz w:val="18"/>
          <w:szCs w:val="18"/>
        </w:rPr>
        <w:t>〕</w:t>
      </w:r>
      <w:r>
        <w:rPr>
          <w:rFonts w:cs="Arial" w:ascii="Arial" w:hAnsi="Arial"/>
          <w:color w:val="000000"/>
          <w:kern w:val="0"/>
          <w:sz w:val="18"/>
          <w:szCs w:val="18"/>
        </w:rPr>
        <w:t>138</w:t>
      </w:r>
      <w:r>
        <w:rPr>
          <w:rFonts w:ascii="Arial" w:hAnsi="Arial" w:cs="Arial"/>
          <w:color w:val="000000"/>
          <w:kern w:val="0"/>
          <w:sz w:val="18"/>
          <w:szCs w:val="18"/>
        </w:rPr>
        <w:t>号</w:t>
      </w:r>
    </w:p>
    <w:p>
      <w:pPr>
        <w:pStyle w:val="Normal"/>
        <w:widowControl/>
        <w:snapToGrid w:val="false"/>
        <w:spacing w:lineRule="exact" w:line="560"/>
        <w:ind w:firstLine="493"/>
        <w:jc w:val="center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关于公布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2012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年下半年</w:t>
      </w:r>
    </w:p>
    <w:p>
      <w:pPr>
        <w:pStyle w:val="Normal"/>
        <w:widowControl/>
        <w:snapToGrid w:val="false"/>
        <w:spacing w:lineRule="exact" w:line="560"/>
        <w:ind w:firstLine="493"/>
        <w:jc w:val="center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全国高校教师网络培训计划的通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各省、自治区、直辖市教育厅（教委），新疆生产建设兵团教育局，部属各高等学校：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为贯彻落实胡锦涛总书记在庆祝清华大学建校</w:t>
      </w:r>
      <w:r>
        <w:rPr>
          <w:rFonts w:cs="Arial" w:ascii="Arial" w:hAnsi="Arial"/>
          <w:color w:val="000000"/>
          <w:kern w:val="0"/>
          <w:szCs w:val="21"/>
        </w:rPr>
        <w:t>100</w:t>
      </w:r>
      <w:r>
        <w:rPr>
          <w:rFonts w:ascii="Arial" w:hAnsi="Arial" w:cs="Arial"/>
          <w:color w:val="000000"/>
          <w:kern w:val="0"/>
          <w:szCs w:val="21"/>
        </w:rPr>
        <w:t>周年大会上的讲话精神、教育规划纲要和全面提高高等教育质量工作会议精神，促进优质教学成果的应用与共享，进一步提高高校教师特别是中青年教师的业务水平和教学能力，根据《教育部财政部关于批准立项建设“高等学校教师网络培训系统项目”的通知》（教高函〔</w:t>
      </w:r>
      <w:r>
        <w:rPr>
          <w:rFonts w:cs="Arial" w:ascii="Arial" w:hAnsi="Arial"/>
          <w:color w:val="000000"/>
          <w:kern w:val="0"/>
          <w:szCs w:val="21"/>
        </w:rPr>
        <w:t>2009</w:t>
      </w:r>
      <w:r>
        <w:rPr>
          <w:rFonts w:ascii="Arial" w:hAnsi="Arial" w:cs="Arial"/>
          <w:color w:val="000000"/>
          <w:kern w:val="0"/>
          <w:szCs w:val="21"/>
        </w:rPr>
        <w:t>〕</w:t>
      </w:r>
      <w:r>
        <w:rPr>
          <w:rFonts w:cs="Arial" w:ascii="Arial" w:hAnsi="Arial"/>
          <w:color w:val="000000"/>
          <w:kern w:val="0"/>
          <w:szCs w:val="21"/>
        </w:rPr>
        <w:t>14</w:t>
      </w:r>
      <w:r>
        <w:rPr>
          <w:rFonts w:ascii="Arial" w:hAnsi="Arial" w:cs="Arial"/>
          <w:color w:val="000000"/>
          <w:kern w:val="0"/>
          <w:szCs w:val="21"/>
        </w:rPr>
        <w:t>号）以及《关于实施精品课程师资培训项目的指导意见》（教高司函〔</w:t>
      </w:r>
      <w:r>
        <w:rPr>
          <w:rFonts w:cs="Arial" w:ascii="Arial" w:hAnsi="Arial"/>
          <w:color w:val="000000"/>
          <w:kern w:val="0"/>
          <w:szCs w:val="21"/>
        </w:rPr>
        <w:t>2007</w:t>
      </w:r>
      <w:r>
        <w:rPr>
          <w:rFonts w:ascii="Arial" w:hAnsi="Arial" w:cs="Arial"/>
          <w:color w:val="000000"/>
          <w:kern w:val="0"/>
          <w:szCs w:val="21"/>
        </w:rPr>
        <w:t>〕</w:t>
      </w:r>
      <w:r>
        <w:rPr>
          <w:rFonts w:cs="Arial" w:ascii="Arial" w:hAnsi="Arial"/>
          <w:color w:val="000000"/>
          <w:kern w:val="0"/>
          <w:szCs w:val="21"/>
        </w:rPr>
        <w:t>175</w:t>
      </w:r>
      <w:r>
        <w:rPr>
          <w:rFonts w:ascii="Arial" w:hAnsi="Arial" w:cs="Arial"/>
          <w:color w:val="000000"/>
          <w:kern w:val="0"/>
          <w:szCs w:val="21"/>
        </w:rPr>
        <w:t>号）精神，经研究，现公布</w:t>
      </w:r>
      <w:r>
        <w:rPr>
          <w:rFonts w:cs="Arial" w:ascii="Arial" w:hAnsi="Arial"/>
          <w:color w:val="000000"/>
          <w:kern w:val="0"/>
          <w:szCs w:val="21"/>
        </w:rPr>
        <w:t>2012</w:t>
      </w:r>
      <w:r>
        <w:rPr>
          <w:rFonts w:ascii="Arial" w:hAnsi="Arial" w:cs="Arial"/>
          <w:color w:val="000000"/>
          <w:kern w:val="0"/>
          <w:szCs w:val="21"/>
        </w:rPr>
        <w:t>年下半年全国高校教师网络培训计划。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高校教师网络培训以传授交流先进教学理念、经验、技术和方法为主要内容，由高校教学名师奖获奖教师、国家精品课程主持人、国家级教学团队带头人等担任主讲教师。培训对象为高校承担与所培训课程相同或相近教学任务的在职教师，重点是中青年教师。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培训主要通过全国高校教师网络培训系统进行，分为集中培训和在线培训。集中培训的地点设在全国高校教师网络培训中心（以下简称“网培中心”）和各地的高校教师网络培训分中心，同时为参加集中培训的教师提供在线学习内容。相关信息可登陆网培中心网站</w:t>
      </w:r>
      <w:r>
        <w:rPr>
          <w:rFonts w:cs="Arial" w:ascii="Arial" w:hAnsi="Arial"/>
          <w:color w:val="000000"/>
          <w:kern w:val="0"/>
          <w:szCs w:val="21"/>
        </w:rPr>
        <w:t>http://www.enetedu.com</w:t>
      </w:r>
      <w:r>
        <w:rPr>
          <w:rFonts w:ascii="Arial" w:hAnsi="Arial" w:cs="Arial"/>
          <w:color w:val="000000"/>
          <w:kern w:val="0"/>
          <w:szCs w:val="21"/>
        </w:rPr>
        <w:t>查询。参训教师需在网培中心网站上注册报名。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在线培训由教师自主学习，参加在线沙龙等辅导交流活动，培训时间和地点不限。相关信息可登陆网培中心网站“教师发展在线”</w:t>
      </w:r>
      <w:r>
        <w:rPr>
          <w:rFonts w:cs="Arial" w:ascii="Arial" w:hAnsi="Arial"/>
          <w:color w:val="000000"/>
          <w:kern w:val="0"/>
          <w:szCs w:val="21"/>
        </w:rPr>
        <w:t>http://online.enetedu.com</w:t>
      </w:r>
      <w:r>
        <w:rPr>
          <w:rFonts w:ascii="Arial" w:hAnsi="Arial" w:cs="Arial"/>
          <w:color w:val="000000"/>
          <w:kern w:val="0"/>
          <w:szCs w:val="21"/>
        </w:rPr>
        <w:t>查询。参训教师需在“教师发展在线”上注册报名，或通过已建设的学校教师在线学习中心集体选课报名。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培训的具体事项由网培中心另行通知，具体培训课程见附件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和附件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对经学校有关部门推荐参加本项目培训的教师，考评合格后将获得由我司和教师工作司共同签发的“高等学校骨干教师培训证书”。对参加培训并获得证书的教师，所在学校应承认其接受培训的经历，记入相关档案，并作为教师职务评聘的参考依据之一。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各地各高校要高度重视高校教师培训工作，进一步加大高校教师培训工作力度，不断提高教师特别是中青年教师的业务水平和教学能力，增强教学实效，切实提高人才培养质量。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请各省、自治区、直辖市教育厅（教委）将此文转发至所在地高校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附件：</w:t>
      </w:r>
      <w:r>
        <w:rPr>
          <w:rFonts w:ascii="宋体;SimSun" w:hAnsi="宋体;SimSun" w:cs="宋体;SimSun"/>
          <w:color w:val="000000"/>
          <w:kern w:val="0"/>
          <w:szCs w:val="21"/>
        </w:rPr>
        <w:t>⒈</w:t>
      </w:r>
      <w:r>
        <w:rPr>
          <w:rFonts w:cs="Arial" w:ascii="Arial" w:hAnsi="Arial"/>
          <w:color w:val="000000"/>
          <w:kern w:val="0"/>
          <w:szCs w:val="21"/>
        </w:rPr>
        <w:t>2012</w:t>
      </w:r>
      <w:r>
        <w:rPr>
          <w:rFonts w:ascii="Arial" w:hAnsi="Arial" w:cs="Arial"/>
          <w:color w:val="000000"/>
          <w:kern w:val="0"/>
          <w:szCs w:val="21"/>
        </w:rPr>
        <w:t>年下半年集中培训课程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　　　　</w:t>
      </w:r>
      <w:r>
        <w:rPr>
          <w:rFonts w:ascii="宋体;SimSun" w:hAnsi="宋体;SimSun" w:cs="宋体;SimSun"/>
          <w:color w:val="000000"/>
          <w:kern w:val="0"/>
          <w:szCs w:val="21"/>
        </w:rPr>
        <w:t>⒉</w:t>
      </w:r>
      <w:r>
        <w:rPr>
          <w:rFonts w:ascii="Arial" w:hAnsi="Arial" w:cs="Arial"/>
          <w:color w:val="000000"/>
          <w:kern w:val="0"/>
          <w:szCs w:val="21"/>
        </w:rPr>
        <w:t>在线培训课程</w:t>
      </w:r>
    </w:p>
    <w:p>
      <w:pPr>
        <w:pStyle w:val="Normal"/>
        <w:widowControl/>
        <w:snapToGrid w:val="false"/>
        <w:spacing w:lineRule="auto" w:line="360"/>
        <w:ind w:firstLine="420"/>
        <w:jc w:val="righ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教育部高等教育司</w:t>
      </w:r>
    </w:p>
    <w:p>
      <w:pPr>
        <w:pStyle w:val="Normal"/>
        <w:widowControl/>
        <w:snapToGrid w:val="false"/>
        <w:spacing w:lineRule="auto" w:line="360"/>
        <w:ind w:firstLine="420"/>
        <w:jc w:val="righ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二○一二年八月二十七日</w:t>
      </w:r>
    </w:p>
    <w:p>
      <w:pPr>
        <w:pStyle w:val="Normal"/>
        <w:widowControl/>
        <w:spacing w:lineRule="atLeast" w:line="240" w:before="280" w:after="280"/>
        <w:jc w:val="left"/>
        <w:rPr>
          <w:rFonts w:ascii="Arial" w:hAnsi="Arial" w:cs="Arial"/>
          <w:b/>
          <w:b/>
          <w:bCs/>
          <w:color w:val="000000"/>
          <w:kern w:val="0"/>
          <w:sz w:val="18"/>
          <w:szCs w:val="21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21"/>
        </w:rPr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Arial" w:hAnsi="Arial" w:cs="Arial"/>
          <w:b/>
          <w:bCs/>
          <w:color w:val="000000"/>
          <w:kern w:val="0"/>
          <w:sz w:val="18"/>
        </w:rPr>
        <w:t>附件</w:t>
      </w:r>
      <w:r>
        <w:rPr>
          <w:rFonts w:cs="Arial" w:ascii="Arial" w:hAnsi="Arial"/>
          <w:b/>
          <w:bCs/>
          <w:color w:val="000000"/>
          <w:kern w:val="0"/>
          <w:sz w:val="18"/>
        </w:rPr>
        <w:t>1</w:t>
      </w:r>
      <w:r>
        <w:rPr>
          <w:rFonts w:ascii="Arial" w:hAnsi="Arial" w:cs="Arial"/>
          <w:b/>
          <w:bCs/>
          <w:color w:val="000000"/>
          <w:kern w:val="0"/>
          <w:sz w:val="18"/>
        </w:rPr>
        <w:t>：</w:t>
      </w:r>
      <w:r>
        <w:rPr>
          <w:rFonts w:ascii="Arial" w:hAnsi="Arial" w:cs="Arial" w:eastAsia="Arial"/>
          <w:b/>
          <w:bCs/>
          <w:color w:val="000000"/>
          <w:kern w:val="0"/>
          <w:sz w:val="18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8"/>
        </w:rPr>
        <w:t>2012</w:t>
      </w:r>
      <w:r>
        <w:rPr>
          <w:rFonts w:ascii="Arial" w:hAnsi="Arial" w:cs="Arial"/>
          <w:b/>
          <w:bCs/>
          <w:color w:val="000000"/>
          <w:kern w:val="0"/>
          <w:sz w:val="18"/>
        </w:rPr>
        <w:t>年下半年集中培训课程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tbl>
      <w:tblPr>
        <w:tblW w:w="490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4"/>
        <w:gridCol w:w="1581"/>
        <w:gridCol w:w="2315"/>
        <w:gridCol w:w="645"/>
        <w:gridCol w:w="3254"/>
      </w:tblGrid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培训课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培训对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培训时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讲教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题：新入职教师的教学实践技能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入职教师或青年教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-2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斌贤（北京师范大学）、姚小玲（北京航空航天大学）、袁涤非（湖南大学）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汉口译课程教学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相关课程专业教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-2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任文（四川大学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题：硕士生导师研修（理工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副教授及以上职称的教师；从事硕士生培养、管理工作的相关人员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-1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叶志明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上海大学）、叶恭银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浙江大学）、高虹（清华大学）、张亚林（中南大学）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题：硕士生导师研修（文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副教授及以上职称的教师；从事硕士生培养、管理工作的相关人员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-1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荣朝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北京交通大学）、陈工（厦门大学）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题：教与学的理解及运用——高校教学策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各学科在职教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-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建荣（香港理工大学）、别敦荣（厦门大学）、李芒（北京师范大学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病理学课程教学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相关课程专业教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-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继舫（中南大学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产运作管理课程教学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相关课程专业教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-2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士华（华中科技大学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用写作课程教学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相关课程专业教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-2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丁晓昌（南京师范大学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题：大学生学习指导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各学科在职教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-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丹青、李炯（中国计量学院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制造技术基础课程教学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相关课程专业教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-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树仁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长春理工大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方音乐史课程教学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相关课程专业教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余志刚（中央音乐学院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题：高校教学秘书的职业能力发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在职教学秘书、教务工作人员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树永（山东大学）、罗云（兰州大学）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题：高校创新创业教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创业教育及就业指导相关工作人员及课程教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-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友取、李俊（浙江科技学院）、董青春（北京航空航天大学）、黄兆信（温州大学）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代控制工程课程教学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相关课程专业教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-1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万良（浙江工业大学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艺术概论课程教学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相关课程专业教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-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一川（北京大学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题：计算思维与大学计算机课程教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基础教育课程及相关专业课程教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-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波（西安交通大学）、王移芝（北京交通大学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题：大学生安全教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相关工作人员及课程任课教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- 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超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中南大学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通生物学课程教学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相关课程专业教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- 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佟向军（北京大学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济法课程教学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相关课程专业教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-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曙光（宁波大学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计概论课程教学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相关课程专业教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-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汉青（武汉理工大学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1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共关系学课程教学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相关课程专业教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-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先红（华中科技大学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2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联网概论课程教学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相关课程专业教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-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田景熙（南京师范大学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Arial" w:hAnsi="Arial" w:cs="Arial"/>
          <w:b/>
          <w:b/>
          <w:bCs/>
          <w:color w:val="000000"/>
          <w:kern w:val="0"/>
          <w:sz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</w:rPr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Arial" w:hAnsi="Arial" w:cs="Arial"/>
          <w:b/>
          <w:bCs/>
          <w:color w:val="000000"/>
          <w:kern w:val="0"/>
          <w:sz w:val="18"/>
        </w:rPr>
        <w:t>附件</w:t>
      </w:r>
      <w:r>
        <w:rPr>
          <w:rFonts w:cs="Arial" w:ascii="Arial" w:hAnsi="Arial"/>
          <w:b/>
          <w:bCs/>
          <w:color w:val="000000"/>
          <w:kern w:val="0"/>
          <w:sz w:val="18"/>
        </w:rPr>
        <w:t>2</w:t>
      </w:r>
      <w:r>
        <w:rPr>
          <w:rFonts w:ascii="Arial" w:hAnsi="Arial" w:cs="Arial"/>
          <w:b/>
          <w:bCs/>
          <w:color w:val="000000"/>
          <w:kern w:val="0"/>
          <w:sz w:val="18"/>
        </w:rPr>
        <w:t>：在线培训课程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tbl>
      <w:tblPr>
        <w:tblW w:w="4900" w:type="pct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1"/>
        <w:gridCol w:w="3841"/>
        <w:gridCol w:w="521"/>
        <w:gridCol w:w="3256"/>
      </w:tblGrid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培训课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培训课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1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学类、体育学类、心理学类、艺术类、文化素质教育类课程教学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理学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教育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理学研究方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学原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实验心理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学设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认知心理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学理论与设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心理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心理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格心理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体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理统计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运动生理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1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理测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运动心理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2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理咨询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生心理健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3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计素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学生心理辅导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4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事理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息技术与课程整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5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演讲与口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远程教育原理与技术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6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代礼仪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1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济学类课程教学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7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方经济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9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融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产业经济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0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际金融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微观经济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1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融工程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宏观经济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2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融投资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1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经济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3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证券投资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2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经济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4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政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3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际经济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5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投入产出分析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4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世界经济概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6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际贸易实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5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流通经济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7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贸单证操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6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近代经济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税收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7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社会主义市场经济理论与实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9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保险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8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商业银行管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0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际保险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1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语言文学类、外国语言文学类、新闻传播学类、历史类课程教学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1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语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7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词汇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2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写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8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方文化概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3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古代汉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9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方文明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4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学理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0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5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文学批评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1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传播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6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古代文学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2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闻采访写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7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古代文学作品选（先秦—六朝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3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国新闻传播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8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国文学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4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品牌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9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比较文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5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告学概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0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比较文学与外国文学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6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图片摄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1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语言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7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字传播技术应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2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秘书实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8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动画影片制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3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秘书公关与礼仪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9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史学概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4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秘书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0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古代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5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写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1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世界古代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6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英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商管理类、公共管理类、管理科学与工程类、图书档案学类课程教学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2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会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2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织行为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3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级财务会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3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力资源管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4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级财务会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4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战略人力资源管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5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企业会计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5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力资源开发与管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6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务管理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6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薪酬管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7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会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7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务管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8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务分析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8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市场营销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9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务报表分析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9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营销策划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90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会计信息系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10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营销风险管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91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筹资实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11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网络营销实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92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计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12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商务概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93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13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商务实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94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管理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14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金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95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战略管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15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商务系统结构与应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96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信息系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16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企业资源规划实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97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司治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17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企业物流管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98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决策理论与方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18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旅游学概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99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运筹学（管理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19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导游知识应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0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创业管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20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前厅运行与管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1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行政管理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21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书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1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学类、政治学类、社会学类、哲学类课程教学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22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商法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30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际环境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23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法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31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当代中国政治制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24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刑法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32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政治思想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25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际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33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展政治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26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刑事诉讼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34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比较政治制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27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知识产权法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35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社会学概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28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法制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36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社会学研究方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29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际私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37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形式逻辑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1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类、统计学类课程教学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38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等数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46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理方程（李元杰数字教学示范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39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等代数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47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理统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40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线性代数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48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复变函数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41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概率与统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49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离散数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42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济数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50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值分析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43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建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51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偏微分方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44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建模与数学实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52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运筹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45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分析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53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统计学导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1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理学类课程教学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54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物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60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磁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55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物理（李元杰数字教学示范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61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物理方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56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物理实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62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量子力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57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力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63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物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58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热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64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理与艺术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59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光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学类课程教学培训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65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化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70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析化学及实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66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化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71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结构化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67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通化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72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理化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68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机化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73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分子化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69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机化学及实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气信息类课程教学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74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计算机基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95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安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75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应用基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96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工智能控制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76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Visual Basic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序设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97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系统仿真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CAD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77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语言程序设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98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字图像处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78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+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序设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99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微机接口技术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79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序设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0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片机原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80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网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1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工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81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网络技术（面向应用性人才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2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模拟电子线路基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82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据库系统概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3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字电子技术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83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据库技术与应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4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路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84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据结构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5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集成电路制造技术概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85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组成原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6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频电子线路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86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系统结构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7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字逻辑与系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87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操作系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8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动控制原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88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维护与维修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9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通信原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89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网络操作系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10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号与系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90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软件工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11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字信号处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91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软件需求工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12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半导体器件物理与实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92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编译原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13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力电子技术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93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汇编语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14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气工程基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94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技术导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15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机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1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类、土建类、工程力学类、能源动力类、材料类、水利类、交通运输类课程教学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16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原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29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论力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17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设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30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力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18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振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31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弹性力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19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制造及实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32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结构力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20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制图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33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流体力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21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画法几何及工程制图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34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传热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22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零件常规加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35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科学与工程基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23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床数控技术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36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属材料成形基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24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土力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37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研究方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25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土木工程概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38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分子物理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26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地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39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力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27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测量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40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汽车构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28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结构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学、农学、化工与制药类、生物工程类课程教学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41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学心理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53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动物生物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42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理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54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动物生理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43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护理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55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遗传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44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药理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56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遗传学（植物类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45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制药工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57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植物保护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46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物化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58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态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47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药鉴定技术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59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子生物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48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命科学导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60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反应工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49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因工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61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分离工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50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细胞生物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62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化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51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微生物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63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工热力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52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通动物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64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工设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1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业（学科）建设及教学科研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65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科学与技术专业规范与专业建设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72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商管理类专业创新人才培养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66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科学与技术专业教学与创新人才培养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73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学类专业教学与科研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67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气信息类专业教学与创新人才培养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74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学类专业科研申报与科研方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68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语言文学专业教学与创新人才培养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75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息技术在医学教学中的应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69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市场营销学专业教学与创新人才培养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76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等数学教学能力提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70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济学类专业教学与科研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77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英语教学改革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71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商管理类专业教学与科研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发展通识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78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校教学理念、教学方法与实践（文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3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校教师专业成长与学术职业规划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79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校教学理念、教学方法与实践（理工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4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研方法与项目申报（文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0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等教育教学理念创新与提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5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研方法与项目申报（理工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1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校教学改革与创新人才培养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6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等教育教与学的心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2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校教师教学能力与专业素养提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7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理学在高校教学过程中的应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3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校教师教学方法与教学技能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8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校教师的心理调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4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外高校教学方式与经验借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9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学习心理与教学互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5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校教师教学艺术（文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0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息化教学理念与方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6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校教师教学艺术（理工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1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代教育技术在高校教学中的应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7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校教学设计理论与实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2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多媒体技术在高校教学中的应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8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校教学质量、效果的评价与提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3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字化教学方案设计与实施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9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校课堂教学方法的改革与创新（文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4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息化环境下的教学设计（文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0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校课堂教学方法的改革与创新（理工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5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息化环境下的教学设计（理工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1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外大学课堂教学模式借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6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信息素养与技术促进教学创新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2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校教师职业道德修养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7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技术辅助教学的方法及案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1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专题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8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校新入职教师的教学适应性培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15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校教师教学发展创新与实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9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年教师职业生涯规划与发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16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校教学管理创新与实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10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等学校硕士研究生导师培训（文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17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校教学秘书工作实践与创新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11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等学校硕士研究生导师培训（理工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18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校人事信息化管理工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12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研究生培养与科研、论文指导（文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19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生职业发展与就业指导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13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研究生培养与科研、论文指导（理工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20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精彩课堂——国家级教学名师谈教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14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校精品课程建设与实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21 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卓越人生——从教之路大家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41:00Z</dcterms:created>
  <dc:creator>教务处文秘</dc:creator>
  <dc:description/>
  <cp:keywords/>
  <dc:language>en-US</dc:language>
  <cp:lastModifiedBy>教务处文秘</cp:lastModifiedBy>
  <dcterms:modified xsi:type="dcterms:W3CDTF">2012-09-07T06:39:00Z</dcterms:modified>
  <cp:revision>4</cp:revision>
  <dc:subject/>
  <dc:title/>
</cp:coreProperties>
</file>