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七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4200"/>
        <w:gridCol w:w="3885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行政领导碰头会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办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10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学院专业评估协调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资处、后勤处、基建处、财务处、人事处、图书馆、教务处、评建办、科技处、校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1710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督导员聘任大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工程硕士研究生开学典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、各工程硕士培养学院负责人、研究生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04:00Z</dcterms:created>
  <dc:creator>a</dc:creator>
  <dc:description/>
  <cp:keywords/>
  <dc:language>en-US</dc:language>
  <cp:lastModifiedBy>孙川三</cp:lastModifiedBy>
  <cp:lastPrinted>2006-03-31T08:16:00Z</cp:lastPrinted>
  <dcterms:modified xsi:type="dcterms:W3CDTF">2006-04-04T00:04:00Z</dcterms:modified>
  <cp:revision>2</cp:revision>
  <dc:subject/>
  <dc:title>第  一  周  活  动  安  排</dc:title>
</cp:coreProperties>
</file>