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对教学院（部）评建工作进行检查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各教学院（部）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认真贯彻“以评促改、以评促建、以评促管、评建结合、重在建设”工作方针，督促各教学院（部）扎实有效地开展评建工作，创造性地完成评建任务，根据《青岛理工大学本科教学迎评促建工作总体方案》的安排，学校评估领导小组将于近期对各教学院（部）评建工作进行检查。现就有关事宜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检查时间</w:t>
      </w:r>
    </w:p>
    <w:p>
      <w:pPr>
        <w:pStyle w:val="Normal"/>
        <w:spacing w:lineRule="exact" w:line="480"/>
        <w:ind w:left="6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见《评建工作检查时间安排表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检查组成员</w:t>
      </w:r>
    </w:p>
    <w:p>
      <w:pPr>
        <w:pStyle w:val="Normal"/>
        <w:spacing w:lineRule="exact" w:line="480"/>
        <w:ind w:firstLine="599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仪垂杰校长，赵铁军副校长，张伟星助理，接受检查学院的联系校领导，校评建办有关人员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检查的形式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中宋" w:eastAsia="仿宋_GB2312"/>
          <w:sz w:val="28"/>
          <w:szCs w:val="28"/>
        </w:rPr>
        <w:t>院长（主任）作评建工作汇报，采用书面或</w:t>
      </w:r>
      <w:r>
        <w:rPr>
          <w:rFonts w:eastAsia="仿宋_GB2312" w:cs="华文中宋" w:ascii="仿宋_GB2312" w:hAnsi="仿宋_GB2312"/>
          <w:sz w:val="28"/>
          <w:szCs w:val="28"/>
        </w:rPr>
        <w:t>ppt</w:t>
      </w:r>
      <w:r>
        <w:rPr>
          <w:rFonts w:ascii="仿宋_GB2312" w:hAnsi="仿宋_GB2312" w:cs="华文中宋" w:eastAsia="仿宋_GB2312"/>
          <w:sz w:val="28"/>
          <w:szCs w:val="28"/>
        </w:rPr>
        <w:t>形式，时间不超过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分钟。汇报的内容应包括：</w:t>
      </w:r>
    </w:p>
    <w:p>
      <w:pPr>
        <w:pStyle w:val="Normal"/>
        <w:spacing w:lineRule="exact" w:line="480"/>
        <w:ind w:left="600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评建工作总体安排和工作进展情况；</w:t>
      </w:r>
    </w:p>
    <w:p>
      <w:pPr>
        <w:pStyle w:val="Normal"/>
        <w:spacing w:lineRule="exact" w:line="480"/>
        <w:ind w:firstLine="599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针对教学工作中的薄弱环节，按照评估指标</w:t>
      </w:r>
      <w:r>
        <w:rPr>
          <w:rFonts w:eastAsia="仿宋_GB2312" w:cs="华文中宋" w:ascii="仿宋_GB2312" w:hAnsi="仿宋_GB2312"/>
          <w:sz w:val="28"/>
          <w:szCs w:val="28"/>
        </w:rPr>
        <w:t>A</w:t>
      </w:r>
      <w:r>
        <w:rPr>
          <w:rFonts w:ascii="仿宋_GB2312" w:hAnsi="仿宋_GB2312" w:cs="华文中宋" w:eastAsia="仿宋_GB2312"/>
          <w:sz w:val="28"/>
          <w:szCs w:val="28"/>
        </w:rPr>
        <w:t>级标准，有无明确的整改思路，采取的改进措施；</w:t>
      </w:r>
    </w:p>
    <w:p>
      <w:pPr>
        <w:pStyle w:val="Normal"/>
        <w:spacing w:lineRule="exact" w:line="480"/>
        <w:ind w:left="60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第一批评建任务落实和完成情况；</w:t>
      </w:r>
    </w:p>
    <w:p>
      <w:pPr>
        <w:pStyle w:val="Normal"/>
        <w:spacing w:lineRule="exact" w:line="480"/>
        <w:ind w:left="600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）近两学年教学档案收集、整理及规范化管理情况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中宋" w:eastAsia="仿宋_GB2312"/>
          <w:sz w:val="28"/>
          <w:szCs w:val="28"/>
        </w:rPr>
        <w:t>通过座谈和实地检查，检查组就各院（部）开展的评建工作提出检查意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各院（部）认真做好准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： 评建工作检查时间安排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校本科教学评建办公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0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教学院（部）评建工作检查时间安排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4954270" cy="572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980"/>
                              <w:gridCol w:w="1980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" w:hAnsi="方正姚体" w:cs="华文中宋" w:eastAsia="方正姚体"/>
                                      <w:sz w:val="28"/>
                                      <w:szCs w:val="28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77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" w:hAnsi="方正姚体" w:cs="华文中宋" w:eastAsia="方正姚体"/>
                                      <w:sz w:val="28"/>
                                      <w:szCs w:val="28"/>
                                    </w:rPr>
                                    <w:t>院（部 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姚体" w:hAnsi="方正姚体" w:eastAsia="方正姚体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" w:hAnsi="方正姚体" w:cs="华文中宋" w:eastAsia="方正姚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姚体" w:hAnsi="方正姚体" w:cs="华文中宋" w:eastAsia="方正姚体"/>
                                      <w:sz w:val="28"/>
                                      <w:szCs w:val="28"/>
                                    </w:rPr>
                                    <w:t>联系校领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杨向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土木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张伟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张  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仪垂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刘龙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张光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耿喜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通信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赵铁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张光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刘龙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汽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李  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李  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杨向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胡培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朱申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8"/>
                                      <w:szCs w:val="28"/>
                                    </w:rPr>
                                    <w:t>胡培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451pt;mso-wrap-distance-left:9pt;mso-wrap-distance-right:9pt;mso-wrap-distance-top:0pt;mso-wrap-distance-bottom:0pt;margin-top:20.9pt;mso-position-vertical-relative:text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980"/>
                        <w:gridCol w:w="1980"/>
                        <w:gridCol w:w="2477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" w:hAnsi="方正姚体" w:cs="华文中宋" w:eastAsia="方正姚体"/>
                                <w:sz w:val="28"/>
                                <w:szCs w:val="28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77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" w:hAnsi="方正姚体" w:cs="华文中宋" w:eastAsia="方正姚体"/>
                                <w:sz w:val="28"/>
                                <w:szCs w:val="28"/>
                              </w:rPr>
                              <w:t>院（部 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姚体" w:hAnsi="方正姚体" w:eastAsia="方正姚体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" w:hAnsi="方正姚体" w:cs="华文中宋" w:eastAsia="方正姚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" w:hAnsi="方正姚体" w:cs="华文中宋" w:eastAsia="方正姚体"/>
                                <w:sz w:val="28"/>
                                <w:szCs w:val="28"/>
                              </w:rPr>
                              <w:t>联系校领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杨向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土木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张伟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张  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仪垂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刘龙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张光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耿喜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通信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赵铁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张光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刘龙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汽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李  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李  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杨向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胡培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朱申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32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胡培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4:00Z</dcterms:created>
  <dc:creator>冯英豪</dc:creator>
  <dc:description/>
  <cp:keywords/>
  <dc:language>en-US</dc:language>
  <cp:lastModifiedBy>孙川三</cp:lastModifiedBy>
  <cp:lastPrinted>2006-07-03T17:57:00Z</cp:lastPrinted>
  <dcterms:modified xsi:type="dcterms:W3CDTF">2006-07-06T06:14:00Z</dcterms:modified>
  <cp:revision>2</cp:revision>
  <dc:subject/>
  <dc:title>关于对教学院（部）评建工作进行检查的通知</dc:title>
</cp:coreProperties>
</file>