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/>
      </w:pPr>
      <w:r>
        <w:rPr>
          <w:b/>
          <w:bCs/>
          <w:sz w:val="32"/>
        </w:rPr>
        <w:t>2007</w:t>
      </w:r>
      <w:r>
        <w:rPr/>
        <w:t>年青岛理工大学四方校区教职工体检时间顺序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900"/>
      </w:tblGrid>
      <w:tr>
        <w:trPr>
          <w:trHeight w:val="53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检人员范围及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时间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类保健（在职和离退休人员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类保健（离休人员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期内省突出贡献中青年专家、青岛市拔尖人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类保健、其他离休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6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退休（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9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7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退休（</w:t>
            </w:r>
            <w:r>
              <w:rPr>
                <w:sz w:val="28"/>
                <w:szCs w:val="28"/>
              </w:rPr>
              <w:t>97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8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退休（</w:t>
            </w:r>
            <w:r>
              <w:rPr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32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退休（</w:t>
            </w:r>
            <w:r>
              <w:rPr>
                <w:sz w:val="28"/>
                <w:szCs w:val="28"/>
              </w:rPr>
              <w:t>32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42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退养、实训中心、离退办、教务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纪委、组织部、校办、学生处、审计处、宣传部、人事处、保卫处、工会、团委、通讯研究所、学报、发展规划处、地质与效应、财务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部、招生与就业、研究生处、现代教育中心、人文与社会学院、科技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学院、计算机学院、建科总公司、国际交流合作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8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工程学院、通信与电子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9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学院、商学院、经贸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学院、机械学院、基建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学院、自动化学院、成教学院、国资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学院、汽车与交通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勤处、图书馆、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</w:tbl>
    <w:p>
      <w:pPr>
        <w:pStyle w:val="Normal"/>
        <w:widowControl/>
        <w:spacing w:lineRule="auto" w:line="48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3:14:00Z</dcterms:created>
  <dc:creator>o</dc:creator>
  <dc:description/>
  <cp:keywords/>
  <dc:language>en-US</dc:language>
  <cp:lastModifiedBy>董玉民</cp:lastModifiedBy>
  <cp:lastPrinted>2007-05-08T14:42:00Z</cp:lastPrinted>
  <dcterms:modified xsi:type="dcterms:W3CDTF">2007-05-09T01:44:00Z</dcterms:modified>
  <cp:revision>9</cp:revision>
  <dc:subject/>
  <dc:title>2006年青岛理工大学四方校区教职工体检时间顺序表</dc:title>
</cp:coreProperties>
</file>