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１：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07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山东省研究生教育创新计划项目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选题与申报指南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各科学学位与专业学位研究生主干课程（教材）建设（只立项，课程（教材）形成并经审核后，根据需要再给予经费资助）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科学与专业学位研究生相关课程体系、培养方案、培养目标、培养对象及培养模式的研究与实践。重点是与我省经济社会发展需要及主导产业紧密相关，对我省经济结构优化升级、提升科技与知识创新能力能够发挥重要作用，又是我省高校优势和特色的学科与专业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于现代互通式网络下的各种教学平台、教学资源建设及其共享方面的研究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研究生培养学科与学位点建设，特别是优势与特色学科及相关支撑学科群的建设，新兴学科、交叉学科、边缘学科建设及学科结构优化的研究、建设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专、兼职导师队伍建设，导师培训、遴选、聘任、培养、责任制的管理、改革等方面的研究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校校、校企、校研联合培养，学分互认、优质研究生教育资源共享、校内外研究生培养基地、产学研结合模式、开放式研究生教育体系及有关培养途径与过程的创新性研究、探索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研究生教育教学管理规章制度及其激励、约束、监测、督导、质量评价等运行机制的研究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管理队伍的培养与建设，新型管理体系、管理模式的研究改革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研究生教学与管理的信息软件、网络平台及相关网站的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各层次、各类别研究生培养目标，理论教学、实践及科研创新能力的培养规格标准的研究与实践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层次、各科类、各类型学位论文学术基本要求、写作规范的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各学位点建设水平、研究生培养与学位授予质量等方面的评价指标体系、评价方案、评价方式及手段的研究与实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学术规范要求、学风与教风的现状、问题及其相关对策和建设的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与我省学位与研究生改革发展紧密联系，现代教育观念、教育思想、教育模式，相关发展趋势、中长期需求预测及发展战略的理论研究及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研究生培养机制及经费分担机制的研究与实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六、研究生教育的中外合作办学研究机制、模式、发展战略研究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山东省研究生教育规模、质量、结构、效益的和谐发展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研究生培养单位之间以及区域合作机制与模式等相关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九、其他。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2:00Z</dcterms:created>
  <dc:creator>微软用户</dc:creator>
  <dc:description/>
  <cp:keywords/>
  <dc:language>en-US</dc:language>
  <cp:lastModifiedBy>微软用户</cp:lastModifiedBy>
  <dcterms:modified xsi:type="dcterms:W3CDTF">2007-04-12T07:12:00Z</dcterms:modified>
  <cp:revision>1</cp:revision>
  <dc:subject/>
  <dc:title>附件１：</dc:title>
</cp:coreProperties>
</file>