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五  周  活  动  安  排（新修改）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6"/>
        <w:gridCol w:w="4394"/>
        <w:gridCol w:w="3967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奖惩委员会会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委员会全体成员（见链接）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房工作委员会会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改办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申红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成员、校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验室开放暨综合性、设计性实验工作会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教学院长、各实验室主任、实训中心、评建办、教务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外人士情况通报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统战部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治理、消防工作会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党总支书记、教学院部院长（主任）、党政群职能部门及教辅单位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怀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610/200610301143456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35:00Z</dcterms:created>
  <dc:creator>a</dc:creator>
  <dc:description/>
  <cp:keywords/>
  <dc:language>en-US</dc:language>
  <cp:lastModifiedBy>系统管理员</cp:lastModifiedBy>
  <cp:lastPrinted>2007-04-06T11:34:00Z</cp:lastPrinted>
  <dcterms:modified xsi:type="dcterms:W3CDTF">2007-04-09T02:51:00Z</dcterms:modified>
  <cp:revision>4</cp:revision>
  <dc:subject/>
  <dc:title>第  一  周  活  动  安  排</dc:title>
</cp:coreProperties>
</file>