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通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</w:p>
    <w:p>
      <w:pPr>
        <w:pStyle w:val="Normal"/>
        <w:ind w:firstLine="35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为进一步贯彻落实学校关于“十一五”规划编制工作的会议精神，保证我校“十一五”规划编制工作的顺利进行，在广泛征求各方意见的基础上，特制订“十一五”规划编制参考大纲，请有关单位参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后附：</w:t>
      </w:r>
      <w:r>
        <w:rPr>
          <w:rFonts w:ascii="宋体;SimSun" w:hAnsi="宋体;SimSun" w:cs="宋体;SimSun"/>
          <w:sz w:val="24"/>
        </w:rPr>
        <w:t>“十一五”规划编制参考大纲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党委、校长办公室， 发展规划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十一五”规划编制参考大纲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“十五”改革与发展回顾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取得的成绩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存在的差距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经验与不足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、“十一五”改革与发展面临的形势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机遇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挑战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现状条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要有准确的基础统计数字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四、“十一五”改革与发展的指导思想、规划目标和战略步骤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指导思想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发展规划目标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发展的阶段步骤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五、“十一五”期间所完成的具体目标任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要有具体的数字指标和阶段性步骤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六、实现改革与发展目标和任务的主要措施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七、对</w:t>
      </w:r>
      <w:r>
        <w:rPr>
          <w:rFonts w:eastAsia="黑体;SimHei" w:cs="宋体;SimSun" w:ascii="黑体;SimHei" w:hAnsi="黑体;SimHei"/>
          <w:b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sz w:val="30"/>
          <w:szCs w:val="30"/>
        </w:rPr>
        <w:t>年的展望</w:t>
      </w:r>
    </w:p>
    <w:p>
      <w:pPr>
        <w:pStyle w:val="Normal"/>
        <w:ind w:firstLine="2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8"/>
          <w:szCs w:val="28"/>
        </w:rPr>
        <w:t>以便与学校的中长期目标相结合，</w:t>
      </w:r>
      <w:r>
        <w:rPr>
          <w:rFonts w:ascii="宋体;SimSun" w:hAnsi="宋体;SimSun" w:cs="宋体;SimSun"/>
          <w:sz w:val="24"/>
        </w:rPr>
        <w:t>要有具体的数字指标和阶段性步骤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0:16:00Z</dcterms:created>
  <dc:creator>qpl</dc:creator>
  <dc:description/>
  <cp:keywords/>
  <dc:language>en-US</dc:language>
  <cp:lastModifiedBy>qpl</cp:lastModifiedBy>
  <cp:lastPrinted>2005-05-10T07:39:00Z</cp:lastPrinted>
  <dcterms:modified xsi:type="dcterms:W3CDTF">2005-05-10T06:37:00Z</dcterms:modified>
  <cp:revision>18</cp:revision>
  <dc:subject/>
  <dc:title>青岛理工大学“十一五”规划编制大纲</dc:title>
</cp:coreProperties>
</file>