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十 五 周 活 动 安 </w:t>
      </w:r>
      <w:r>
        <w:rPr/>
        <w:t>排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4"/>
        <w:gridCol w:w="4394"/>
        <w:gridCol w:w="3969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校长办公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会成员、校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新生开学工作协调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函授站工作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人教育学院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教学试评估各小组组长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小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伟星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第二届多媒体课件制作大赛现场汇报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教学试评估联络员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建办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伟星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名称规范统一工作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各学院教学院长、分管实验室工作的院长、教务处及相关人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业工作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资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光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周三至周五各部门财务工作检查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5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1:00Z</dcterms:created>
  <dc:creator>a</dc:creator>
  <dc:description/>
  <cp:keywords/>
  <dc:language>en-US</dc:language>
  <cp:lastModifiedBy>scs</cp:lastModifiedBy>
  <cp:lastPrinted>2007-06-15T15:53:00Z</cp:lastPrinted>
  <dcterms:modified xsi:type="dcterms:W3CDTF">2007-06-15T08:11:00Z</dcterms:modified>
  <cp:revision>2</cp:revision>
  <dc:subject/>
  <dc:title>第  一  周  活  动  安  排</dc:title>
</cp:coreProperties>
</file>