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楷体_GB2312" w:hAnsi="楷体_GB2312" w:eastAsia="楷体_GB2312" w:cs="华文中宋;宋体"/>
          <w:sz w:val="32"/>
          <w:szCs w:val="32"/>
        </w:rPr>
      </w:pPr>
      <w:r>
        <w:rPr>
          <w:rFonts w:ascii="楷体_GB2312" w:hAnsi="楷体_GB2312" w:cs="华文中宋;宋体" w:eastAsia="楷体_GB2312"/>
          <w:sz w:val="32"/>
          <w:szCs w:val="32"/>
        </w:rPr>
        <w:t>附件</w:t>
      </w:r>
      <w:r>
        <w:rPr>
          <w:rFonts w:eastAsia="楷体_GB2312" w:cs="华文中宋;宋体" w:ascii="楷体_GB2312" w:hAnsi="楷体_GB2312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ind w:firstLine="721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721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12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度山东省高等学校思想政治教育研究</w:t>
      </w:r>
    </w:p>
    <w:p>
      <w:pPr>
        <w:pStyle w:val="Normal"/>
        <w:snapToGrid w:val="false"/>
        <w:spacing w:lineRule="auto" w:line="360"/>
        <w:ind w:firstLine="721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课题指南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高校实践育人工作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学生党员发展和教育长效机制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高校学生诚信教育及诚信体系建设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高校学生教育管理中的法律关系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网络信息化背景下的大学生教育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国际化背景下大学生管理模式创新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新形势下大学生思想道德状况变化特点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全球化背景下大学生民族精神教育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新形势下大学生思想政治教育的重点、难点问题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当代社会思潮与大学生思想政治教育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大学生核心价值观的实质、形成机制及引导策略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价值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取向多元化背景下大学生价值观教育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大学生思想政治教育实效性评价体系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特殊群体大学生的思想政治教育引导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高校大学生社团的建设与管理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高校大学生社团的育人功能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高校大学生社团建设中的问题及对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高校班集体建设、优秀学生骨干在大学生自主管理中的作用及工作机制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研究生思想政治教育工作机制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研究生思想政治教育现状分析及有效性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新时期</w:t>
      </w:r>
      <w:r>
        <w:rPr>
          <w:rFonts w:ascii="仿宋_GB2312" w:hAnsi="仿宋_GB2312" w:eastAsia="仿宋_GB2312"/>
          <w:sz w:val="30"/>
          <w:szCs w:val="30"/>
        </w:rPr>
        <w:t>高校思想政治理论课教学改革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校思想政治理论课实践教学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高校大学生形势政策教育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基于不</w:t>
      </w:r>
      <w:r>
        <w:rPr>
          <w:rFonts w:ascii="仿宋_GB2312" w:hAnsi="仿宋_GB2312" w:eastAsia="仿宋_GB2312"/>
          <w:sz w:val="30"/>
          <w:szCs w:val="30"/>
        </w:rPr>
        <w:t>同专业学生的思想政治理论课因材施教方法与路径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ind w:left="960" w:right="-340" w:hanging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校思想政治理论课教师队伍职业认同状况的调查与分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新形势下高校辅导员队伍团队建设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高校辅导员队伍专业化、职业化建设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研究生思想政治教育工作队伍建设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高校心理健康教育工作队伍建设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高校心理健康教育工作机制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高校心理健康教育课程体系建设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大学生心理健康状况分析与教育对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研究生心理健康状况分析与教育对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高校教师心理健康状况分析及对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高校师德建设长效机制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校教师学术道德的现状分析与监控制度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学校史校训校风总结凝炼以及大学精神培育凝练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高校校园文化建设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高校校园文化建设与大学生思想政治教育的实效性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高校网络文化建设和管理的制度体系构建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网络文化对高校思想政治教育的影响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大学生网瘾现象的调查与对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网络信息化时代高校宣传工作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校宣传思想工作创新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媒体与高校形象建设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学生创业教育探索与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学生就业指导与服务体系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学生就业形势分析与对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当前社会环境下大学生就业能力的培养与探索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新时期影响高校安全稳定的因素及其发生路径研究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5:15:02Z</dcterms:created>
  <dc:creator/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