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部分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项目采购标的及技术说明</w:t>
      </w:r>
    </w:p>
    <w:p>
      <w:pPr>
        <w:pStyle w:val="Normal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3"/>
        <w:gridCol w:w="2316"/>
        <w:gridCol w:w="535"/>
        <w:gridCol w:w="576"/>
        <w:gridCol w:w="700"/>
        <w:gridCol w:w="4954"/>
        <w:gridCol w:w="4092"/>
      </w:tblGrid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、要求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8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工作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*600*770m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材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的优质多层板材 ，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“威盛亚”防火板面。</w:t>
            </w:r>
            <w:r>
              <w:rPr>
                <w:kern w:val="2"/>
              </w:rPr>
              <w:t>采用后成型工艺，正面向底面弯曲贴面不小于</w:t>
            </w:r>
            <w:r>
              <w:rPr>
                <w:kern w:val="2"/>
              </w:rPr>
              <w:t>200</w:t>
            </w:r>
            <w:r>
              <w:rPr>
                <w:kern w:val="2"/>
              </w:rPr>
              <w:t>mm</w:t>
            </w:r>
            <w:r>
              <w:rPr>
                <w:kern w:val="2"/>
              </w:rPr>
              <w:t>，贴面之间不留缝隙。</w:t>
            </w:r>
            <w:r>
              <w:rPr>
                <w:rFonts w:ascii="宋体;SimSun" w:hAnsi="宋体;SimSun" w:cs="宋体;SimSun"/>
                <w:kern w:val="2"/>
                <w:szCs w:val="21"/>
              </w:rPr>
              <w:t>桌面板侧面采用优质环保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8mm</w:t>
            </w:r>
            <w:r>
              <w:rPr>
                <w:rFonts w:cs="宋体;SimSun" w:ascii="宋体;SimSun" w:hAnsi="宋体;SimSun"/>
                <w:kern w:val="2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封边条和热溶胶封边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经过防虫、防腐的化学处理，强度高、钢性好、不变形、比重合理，达到国际握钉力测试标准，达到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环保要求。</w:t>
            </w:r>
            <w:r>
              <w:rPr>
                <w:rFonts w:ascii="宋体;SimSun" w:hAnsi="宋体;SimSun" w:cs="宋体;SimSun"/>
                <w:szCs w:val="21"/>
              </w:rPr>
              <w:t>桌面高压装饰耐火板覆面的粘贴，不准脱胶、鼓泡、透胶、皱纹。板表面耐磨性能磨损转数≥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，耐污染性能外观等级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，耐香烟灼烧性能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颜色：工作桌为米色，钢板为钛银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框架：钢制桌腿框架，经酸洗磷化粉末喷塑，桌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*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管，横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*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管，桌面两侧距地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各加一根横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*3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钢管壁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背面加与桌面同材质木挡板，两侧与桌腿固定连接，外侧面齐平，距地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主机活动托架钢板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配置高吊码键盘托架，万向轮活动柜，抽屉、键盘均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长优质双行程静音滑道三节金属</w:t>
            </w:r>
            <w:r>
              <w:rPr>
                <w:rFonts w:ascii="宋体;SimSun" w:hAnsi="宋体;SimSun" w:cs="宋体;SimSun"/>
                <w:szCs w:val="21"/>
              </w:rPr>
              <w:t>静音滚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道，桌面预留走线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采用优质五金件配件，产品质量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19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技术要求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拉手采用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镀铬钢制材料拉手，颜色为钛银色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桌面走线孔为</w:t>
            </w:r>
            <w:r>
              <w:rPr>
                <w:rFonts w:cs="宋体;SimSun" w:ascii="宋体;SimSun" w:hAnsi="宋体;SimSun"/>
                <w:szCs w:val="21"/>
              </w:rPr>
              <w:t>φ50</w:t>
            </w:r>
            <w:r>
              <w:rPr>
                <w:rFonts w:ascii="宋体;SimSun" w:hAnsi="宋体;SimSun" w:cs="宋体;SimSun"/>
                <w:szCs w:val="21"/>
              </w:rPr>
              <w:t>㎜带走线调节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抽屉锁采用连杆通锁可折叠式钥匙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桌腿</w:t>
            </w:r>
            <w:r>
              <w:rPr>
                <w:kern w:val="2"/>
              </w:rPr>
              <w:t>胶垫均采用黑色实心优质聚乙烯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。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桌图纸（投标人需带样品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61260" cy="17303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挡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*300mm/600*300m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玻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挡为桌上屏风，高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铝合金框架，铝材颜色为闪银色，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氧化膜厚度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米。要求型材的加工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606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型材标准。材料强度均匀，不会出现局部断裂、开缝、变形等问题；表面涂层厚度均匀，紧密、无透底、无白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风顶部为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钢化磨砂玻璃。要求强度高、耐划伤、磨砂均匀，透光性好杜绝无透视性，表面平整、光亮。边长误差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 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内，模块之间间隙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端为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优质多层板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板双贴面板，蓝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挡安装采用优质五金件配件，产品质量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19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技术要求。桌挡接口处严密紧实，缝隙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与桌面安装后结构稳定性能好，无松动脱节现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挡按使用方要求根据工作桌摆放情况进行安装，按实际情况多退少补。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挡图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压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背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腿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腿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腿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面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×400×440×450×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×4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㎜，椅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×1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压椅框架采用模具弯曲成型，椅腿配置塑胶脚套，装配模压面和椅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件部分焊接用二氧化碳气体保护焊、钢管表面经过除油、除锈、磷化、静电喷塑、高温固化而成。椅面和椅背钻孔用拉铆钉固定在椅架上。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压椅腿、横撑采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×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㎜圆管，侧拉撑采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×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㎜圆管，</w:t>
            </w:r>
            <w:r>
              <w:rPr>
                <w:kern w:val="2"/>
              </w:rPr>
              <w:t>地脚胶垫均采用黑色实心优质聚乙烯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子采用中国湛江生产的优质成型坐面、靠背。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51435</wp:posOffset>
                  </wp:positionV>
                  <wp:extent cx="1531620" cy="12725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*1600*760m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材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优质中密度板，台面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进口胡桃木皮，封边木皮相同于贴面。板材经过防虫、防腐的化学处理，强度高、钢性好、不变形、比重合理，达到国际握钉力测试标准，达到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环保要求。采用实木支撑台面，桌面中间配置厚度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强化磨砂玻璃条，要求强度高、耐划伤、磨砂均匀，透光性好杜绝无透视性，表面平整、光亮。两侧为进口环保西皮饰面，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抗张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N/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贴面平整，防滑耐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桌具备走线功能。配件采用优质五金配件；五金件连接，板内预埋尼龙螺母的方式，安装后结构牢固，稳定性能好。确保使用寿命更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漆采用优质环保漆，甲醛、甲醇、丁脂释放量要达到国家环保指标要求，无刺激性气味。工艺采用多道磨退油漆程序，经“五底三面”工艺处理。成品后：漆面手感光滑，表面无颗粒无划痕、压痕、雾光、白楞、白斑鼓泡、积粉和杂渣、明显色差、皱皮、发粘漏漆等现象。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桌图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33600" cy="100584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常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椅背、椅坐为优质网布，具透气功能，通过防火、防污、抗菌防微等多项处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海绵：选用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发泡高密度防火阻燃海绵，柔软舒适、不变型，回弹性好，适合人体坐感的要求，密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kg/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用优质固定扶手，实心硬塑，不易变形，耐磨性强，手感舒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体支撑为优质镀镍铬不锈钢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*25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壁厚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kern w:val="2"/>
              </w:rPr>
              <w:t>地脚胶垫均采用黑色实心优质聚乙烯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。</w:t>
            </w:r>
            <w:r>
              <w:rPr>
                <w:kern w:val="2"/>
              </w:rPr>
              <w:t>。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9840" cy="16852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*700*780m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材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厚中密度纤维板，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—0.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厘米。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克；贴面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厚进口胡桃木皮，需经防虫防腐处理，封边木皮相同于贴面。桌面边沿横竖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处起装饰线，边角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半圆弧，框架外角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半圆弧，弧线要求圆滑流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69640</wp:posOffset>
                  </wp:positionH>
                  <wp:positionV relativeFrom="paragraph">
                    <wp:posOffset>128905</wp:posOffset>
                  </wp:positionV>
                  <wp:extent cx="1927860" cy="185737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漆采用优质环保漆，甲醛、甲醇、丁脂释放量要达到国家环保指标要求，无刺激性气味。工艺采用多道磨退油漆程序，经“五底三面”工艺处理。成品后：漆面手感光滑，表面无颗粒无划痕、压痕、雾光、白楞、白斑鼓泡、积粉和杂渣、明显色差、皱皮、发粘漏漆等现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屉、键盘和桌面文具抽屉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长优质双行程静音滑道，需将抽屉全部拉出柜体，取放物品无障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门采用开启隐藏式，由两根滚珠式滑道和两个杯状暗铰链组成，门开启后通过滑道隐藏到柜体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具采用通锁折叠式钥匙，柜门、抽屉为凹进式拉手，桌面设两个穿线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用手掀压部件和连接部位，应无永久性松动。活动部件（门、抽屉等）开启应流畅，正常搬运应无明显变形损坏现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收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供应商需提供本批次的家具基材质量检测报告，以鉴别此批材料指标是否符合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细节尺寸以招标方出具的样品为准，详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。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桌图纸</w:t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表面采用优质环保皮饰面，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抗张强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N/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海绵：选用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发泡高密度防火阻燃海绵，柔软舒适、不变型，回弹性好，适合人体坐感的要求，密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kg/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扶手及脚架：优质进口橡木实木制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漆采用优质环保漆，甲醛、甲醇、丁脂释放量要达到国家环保指标要求，无刺激性气味。工艺采用多道磨退油漆程序，经“五底三面”工艺处理。成品后：漆面手感光滑，表面无颗粒无划痕、压痕、雾光、白楞、白斑鼓泡、积粉和杂渣、明显色差、皱皮、发粘漏漆等现象。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142875</wp:posOffset>
                  </wp:positionV>
                  <wp:extent cx="1325880" cy="15144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人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* 900* 800m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质件：采用酸洗磷化粉末喷涂工艺的冷轧钢板，颜色为灰白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头、床腿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*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的冷轧钢板；床帮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*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壁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，中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*2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壁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床头床尾各有内立管三根，横撑一根，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*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 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管。床帮上沿距地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焊接件：焊接牢固、焊痕均匀光滑、规矩平整，床头、床帮等受力处必须满焊，不准出现点焊、焊穿、脱焊、虚焊现象。所有螺栓需加相应的垫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栓露出螺母不得长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板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松木或杉木实木板，背面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横撑固定等分，注意床板横撑需与床体中撑错开位置。木料要求防潮、防蛀、耐用、不变形，两面光净，符合相关质量和环保要求。单板不准对接，禁止使用腐朽、疤节大、多的木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腿</w:t>
            </w:r>
            <w:r>
              <w:rPr>
                <w:kern w:val="2"/>
              </w:rPr>
              <w:t>胶垫均采用黑色实心优质聚乙烯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。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人床图纸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308225" cy="117983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塑要求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质件：采用酸洗磷化粉末喷涂工艺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磷化后构件颜色应为灰色，膜层结晶致密，连续和均匀，膜层厚度一般控制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膜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米，附着力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，抗冲力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㎝，光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钢制件的板材厚度均为实测厚度。</w:t>
            </w:r>
          </w:p>
        </w:tc>
      </w:tr>
      <w:tr>
        <w:trPr>
          <w:trHeight w:val="23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要求</w:t>
            </w:r>
          </w:p>
        </w:tc>
        <w:tc>
          <w:tcPr>
            <w:tcW w:w="1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家具不准有影响外观和使用性能的永久性变形，凡触及人体和存物的部分应去掉毛边、锐角和棱角，各部位安装要牢固，不允许有松动现象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需焊接部件要满焊牢固、焊痕波纹均匀；焊疤表面波纹高低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，不允许出现夹渣、焊穿、气孔、咬边、飞溅等现象，方管对角处采用碰肩工艺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塑面涂饰应平整光滑，色泽均匀一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着地应平稳，其最大偏差不应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木制家具主材料供方在验收前需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ascii="宋体;SimSun" w:hAnsi="宋体;SimSun" w:cs="宋体;SimSun"/>
                <w:szCs w:val="21"/>
              </w:rPr>
              <w:t>本批次购货</w:t>
            </w:r>
            <w:r>
              <w:rPr>
                <w:rFonts w:ascii="宋体;SimSun" w:hAnsi="宋体;SimSun" w:cs="宋体;SimSun"/>
                <w:szCs w:val="21"/>
              </w:rPr>
              <w:t>出库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注：供货商需根据招标文件出详细设计图、家具颜色，经使用方签字确认无误后方可执行。</w:t>
      </w:r>
    </w:p>
    <w:p>
      <w:pPr>
        <w:pStyle w:val="Normal"/>
        <w:widowControl/>
        <w:jc w:val="left"/>
        <w:rPr>
          <w:rFonts w:ascii="宋体;SimSun" w:hAnsi="宋体;SimSun" w:cs="Courier New"/>
          <w:b/>
          <w:b/>
          <w:sz w:val="24"/>
          <w:szCs w:val="28"/>
        </w:rPr>
      </w:pPr>
      <w:r>
        <w:rPr>
          <w:rFonts w:cs="Courier New" w:ascii="宋体;SimSun" w:hAnsi="宋体;SimSun"/>
          <w:b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Courier New"/>
          <w:b/>
          <w:b/>
          <w:sz w:val="24"/>
          <w:szCs w:val="28"/>
        </w:rPr>
      </w:pPr>
      <w:r>
        <w:rPr>
          <w:rFonts w:cs="Courier New" w:ascii="宋体;SimSun" w:hAnsi="宋体;SimSun"/>
          <w:b/>
          <w:sz w:val="24"/>
          <w:szCs w:val="28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研究生工作桌图纸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7155" cy="27457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26560" cy="31692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桌挡图纸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393305" cy="519303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会议桌图纸</w:t>
      </w: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2445" cy="30759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2460" cy="312229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办公桌图纸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52440" cy="30873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5315" cy="288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单人床图纸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305040" cy="54787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4" descr="说明: C:\Users\zl\AppData\Roaming\Tencent\Users\183564193\QQ\WinTemp\RichOle\Z$]Y%R0NRIZ](64MBX29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AutoShape 11" descr="说明: C:\Users\zl\AppData\Roaming\Tencent\Users\183564193\QQ\WinTemp\RichOle\Z$]Y%R0NRIZ](64MBX29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0:00Z</dcterms:created>
  <dc:creator>Lenovo User</dc:creator>
  <dc:description/>
  <dc:language>en-US</dc:language>
  <cp:lastModifiedBy>jason</cp:lastModifiedBy>
  <cp:lastPrinted>2014-07-23T08:41:00Z</cp:lastPrinted>
  <dcterms:modified xsi:type="dcterms:W3CDTF">2014-07-28T13:30:00Z</dcterms:modified>
  <cp:revision>3</cp:revision>
  <dc:subject/>
  <dc:title/>
</cp:coreProperties>
</file>