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十  五</w:t>
      </w:r>
      <w:r>
        <w:rPr/>
        <w:t xml:space="preserve">  周  活  动  安  排</w:t>
      </w:r>
    </w:p>
    <w:tbl>
      <w:tblPr>
        <w:tblW w:w="1376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155"/>
        <w:gridCol w:w="4200"/>
        <w:gridCol w:w="630"/>
        <w:gridCol w:w="2415"/>
        <w:gridCol w:w="1260"/>
        <w:gridCol w:w="1050"/>
        <w:gridCol w:w="1166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星期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  间</w:t>
            </w:r>
          </w:p>
        </w:tc>
        <w:tc>
          <w:tcPr>
            <w:tcW w:w="4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     容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参  加  范  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地 点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.2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四次党代会筹备工作小组会议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小组全体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7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耿喜华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.3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档案工作会议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部门分管档案工作领导、兼职档案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方校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垂杰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室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.3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建筑学专业评估汇报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家组、校领导、建筑学院、相关部门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委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委会成员及有关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耿喜华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.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.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:0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  <w:szCs w:val="24"/>
              </w:rPr>
              <w:t>建筑学专业评估反馈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家组、校领导、建筑学院师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报告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垂杰</w:t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领导接待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伟星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6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02:00Z</dcterms:created>
  <dc:creator>a</dc:creator>
  <dc:description/>
  <cp:keywords/>
  <dc:language>en-US</dc:language>
  <cp:lastModifiedBy>孙川三</cp:lastModifiedBy>
  <cp:lastPrinted>2006-05-19T09:35:00Z</cp:lastPrinted>
  <dcterms:modified xsi:type="dcterms:W3CDTF">2006-06-01T00:49:00Z</dcterms:modified>
  <cp:revision>4</cp:revision>
  <dc:subject/>
  <dc:title>第  一  周  活  动  安  排</dc:title>
</cp:coreProperties>
</file>