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86629040" cy="2828239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9040" cy="2828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83062880" cy="2713024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62880" cy="2713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23505" cy="99637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23505" cy="99637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4421800" cy="2432304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21800" cy="2432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23505" cy="103447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674610" cy="102958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626350" cy="1063180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82048785" cy="26135203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48785" cy="261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9:50Z</dcterms:created>
  <dc:creator/>
  <dc:description/>
  <dc:language>en-US</dc:language>
  <cp:lastModifiedBy>Administrator</cp:lastModifiedBy>
  <dcterms:modified xsi:type="dcterms:W3CDTF">2014-12-04T07:42:1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