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青岛理工大学会议议题审批表</w:t>
      </w:r>
    </w:p>
    <w:tbl>
      <w:tblPr>
        <w:tblW w:w="8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62"/>
        <w:gridCol w:w="1689"/>
        <w:gridCol w:w="30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提报议题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汇报材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可附后）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议题提交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    门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 责 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    字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相关部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签意见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9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    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 领 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领导意    见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7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7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委、校长办公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理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7:00Z</dcterms:created>
  <dc:creator>卢新明</dc:creator>
  <dc:description/>
  <dc:language>en-US</dc:language>
  <cp:lastModifiedBy>卢新明</cp:lastModifiedBy>
  <dcterms:modified xsi:type="dcterms:W3CDTF">2013-12-20T08:31:28Z</dcterms:modified>
  <cp:revision>2</cp:revision>
  <dc:subject/>
  <dc:title>青岛理工大学会议议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