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青岛理工大学形势与政策课领导小组统计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155"/>
        <w:gridCol w:w="4095"/>
        <w:gridCol w:w="1365"/>
      </w:tblGrid>
      <w:tr>
        <w:trPr>
          <w:trHeight w:val="72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hi-IN"/>
              </w:rPr>
              <w:t>学院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领导小组名单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安排</w:t>
            </w:r>
          </w:p>
        </w:tc>
      </w:tr>
      <w:tr>
        <w:trPr>
          <w:trHeight w:val="5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副组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员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  <w:t>土木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宋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高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张继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邵先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立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  <w:lang w:bidi="hi-IN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  <w:t>建筑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  <w:t>环境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  <w:t>机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肖学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贺治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张建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柳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海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汽车与交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  <w:t>自动化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通信与电子信息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计算机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魏俊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薛炜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曲良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英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建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  <w:t>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  <w:t>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  <w:t>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孙海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任孔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晓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文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  <w:lang w:bidi="hi-IN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  <w:t>经贸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  <w:t>外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郭兰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范晓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柯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人文与社会科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  <w:t>艺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永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红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安排范例：</w:t>
      </w:r>
    </w:p>
    <w:p>
      <w:pPr>
        <w:pStyle w:val="Normal"/>
        <w:tabs>
          <w:tab w:val="clear" w:pos="420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？？学院</w:t>
      </w:r>
      <w:r>
        <w:rPr>
          <w:b/>
          <w:bCs/>
          <w:sz w:val="28"/>
          <w:szCs w:val="28"/>
        </w:rPr>
        <w:t>2009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学年第一学期形势政策课安排（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</w:rPr>
        <w:t>级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68"/>
        <w:gridCol w:w="992"/>
        <w:gridCol w:w="2770"/>
      </w:tblGrid>
      <w:tr>
        <w:trPr>
          <w:trHeight w:val="27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0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践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导员组织</w:t>
            </w:r>
          </w:p>
        </w:tc>
      </w:tr>
      <w:tr>
        <w:trPr>
          <w:trHeight w:val="27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事政策报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聘专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97"/>
        <w:gridCol w:w="1202"/>
        <w:gridCol w:w="1260"/>
      </w:tblGrid>
      <w:tr>
        <w:trPr>
          <w:trHeight w:val="285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？？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形势政策课安排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0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）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老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？？</w:t>
            </w: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？？</w:t>
            </w: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7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？？</w:t>
            </w: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？？</w:t>
            </w: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23:00Z</dcterms:created>
  <dc:creator>孙波</dc:creator>
  <dc:description/>
  <cp:keywords/>
  <dc:language>en-US</dc:language>
  <cp:lastModifiedBy>孙波</cp:lastModifiedBy>
  <dcterms:modified xsi:type="dcterms:W3CDTF">2009-10-16T02:53:00Z</dcterms:modified>
  <cp:revision>4</cp:revision>
  <dc:subject/>
  <dc:title>青岛理工大学形势与政策课领导小组统计表</dc:title>
</cp:coreProperties>
</file>