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省社科联人文社会科学课题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题类别 </w:t>
      </w:r>
      <w:r>
        <w:rPr>
          <w:rFonts w:ascii="宋体;SimSun" w:hAnsi="宋体;SimSun" w:cs="宋体;SimSun"/>
          <w:sz w:val="32"/>
          <w:szCs w:val="32"/>
          <w:u w:val="single"/>
        </w:rPr>
        <w:t>高校思想政治教育专项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课题名称 </w:t>
      </w:r>
      <w:r>
        <w:rPr/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课题填写要求：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研究现状与选题意义；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主要思路与框架设计；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A4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纸一页，双面打印，字数限于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1500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字内，小四号仿宋字体，一式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10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2:00Z</dcterms:created>
  <dc:creator>ghfd</dc:creator>
  <dc:description/>
  <cp:keywords/>
  <dc:language>en-US</dc:language>
  <cp:lastModifiedBy>heiyun</cp:lastModifiedBy>
  <dcterms:modified xsi:type="dcterms:W3CDTF">2017-07-28T09:25:00Z</dcterms:modified>
  <cp:revision>4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