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学院主题教育活动方案评选结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按照学生处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工作计划部署，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，学生处组织了学院主题教育活动方案评选活动。活动开展后，得到了各学院的积极响应。经由学生处、校团委及各学院总支书记、院长组成的专家评审团投票，最终评选出土木学院“和谐班级创建系列教育活动”等四个方案一等奖和机械学院“我爱我的祖国”等六个方案二等奖，机械学院、土木学院两个学院被评为优秀组织奖。现依照得票情况对评选结果予以公布，希望各学院能够以本次主题教育活动方案评选为契机，扎实有效的开展富有创造性的学生教育活动，促进学生的成长成才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学生工作处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评选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方案优胜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等奖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新设计节”活动（建筑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激发科技创新，促进优良学风”主题教育活动（计算机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班级创建系列教育活动（土木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贸学院教育活动方案（经贸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二等奖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爱我的祖国”主题教育活动（机械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创新教育活动方案（机械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迎建国六十年 我与祖国共奋进（环境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书画展活动实施方案（管理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色教育”主题活动方案（外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践科学发展，建设和谐文化”主题活动（建筑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优秀组织奖：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机械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木学院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5:00Z</dcterms:created>
  <dc:creator>学生处文秘</dc:creator>
  <dc:description/>
  <cp:keywords/>
  <dc:language>en-US</dc:language>
  <cp:lastModifiedBy>学生处文秘</cp:lastModifiedBy>
  <dcterms:modified xsi:type="dcterms:W3CDTF">2010-01-18T08:19:00Z</dcterms:modified>
  <cp:revision>24</cp:revision>
  <dc:subject/>
  <dc:title/>
</cp:coreProperties>
</file>