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附：青岛理工大学第九届中青年教师讲课大赛获奖情况</w:t>
      </w:r>
    </w:p>
    <w:tbl>
      <w:tblPr>
        <w:tblW w:w="6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780"/>
        <w:gridCol w:w="3220"/>
      </w:tblGrid>
      <w:tr>
        <w:trPr>
          <w:trHeight w:val="314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隶书" w:hAnsi="华文隶书" w:eastAsia="华文隶书" w:cs="宋体;SimSun"/>
                <w:kern w:val="0"/>
                <w:sz w:val="28"/>
                <w:szCs w:val="28"/>
              </w:rPr>
            </w:pPr>
            <w:r>
              <w:rPr>
                <w:rFonts w:ascii="华文隶书" w:hAnsi="华文隶书" w:cs="宋体;SimSun" w:eastAsia="华文隶书"/>
                <w:kern w:val="0"/>
                <w:sz w:val="28"/>
                <w:szCs w:val="28"/>
              </w:rPr>
              <w:t>工科组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华文隶书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隶书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获奖级别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工程学院</w:t>
            </w:r>
          </w:p>
        </w:tc>
      </w:tr>
      <w:tr>
        <w:trPr>
          <w:trHeight w:val="390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冬梅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与交通学院</w:t>
            </w:r>
          </w:p>
        </w:tc>
      </w:tr>
      <w:tr>
        <w:trPr>
          <w:trHeight w:val="39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子龙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娟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与交通学院</w:t>
            </w:r>
          </w:p>
        </w:tc>
      </w:tr>
      <w:tr>
        <w:trPr>
          <w:trHeight w:val="39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淑娟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</w:tr>
      <w:tr>
        <w:trPr>
          <w:trHeight w:val="39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伟强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市政工程学院</w:t>
            </w:r>
          </w:p>
        </w:tc>
      </w:tr>
      <w:tr>
        <w:trPr>
          <w:trHeight w:val="390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建林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</w:tr>
      <w:tr>
        <w:trPr>
          <w:trHeight w:val="39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栗心明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思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市政工程学院</w:t>
            </w:r>
          </w:p>
        </w:tc>
      </w:tr>
      <w:tr>
        <w:trPr>
          <w:trHeight w:val="39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文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工程学院</w:t>
            </w:r>
          </w:p>
        </w:tc>
      </w:tr>
      <w:tr>
        <w:trPr>
          <w:trHeight w:val="39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怀帅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</w:tr>
      <w:tr>
        <w:trPr>
          <w:trHeight w:val="39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贺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与电子工程学院</w:t>
            </w:r>
          </w:p>
        </w:tc>
      </w:tr>
      <w:tr>
        <w:trPr>
          <w:trHeight w:val="476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隶书" w:hAnsi="华文隶书" w:eastAsia="华文隶书" w:cs="宋体;SimSun"/>
                <w:kern w:val="0"/>
                <w:sz w:val="28"/>
                <w:szCs w:val="28"/>
              </w:rPr>
            </w:pPr>
            <w:r>
              <w:rPr>
                <w:rFonts w:ascii="华文隶书" w:hAnsi="华文隶书" w:cs="宋体;SimSun" w:eastAsia="华文隶书"/>
                <w:kern w:val="0"/>
                <w:sz w:val="28"/>
                <w:szCs w:val="28"/>
              </w:rPr>
              <w:t>文理组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隶书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华文隶书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获奖级别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洁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</w:tr>
      <w:tr>
        <w:trPr>
          <w:trHeight w:val="390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丽华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</w:tr>
      <w:tr>
        <w:trPr>
          <w:trHeight w:val="39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晨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</w:tr>
      <w:tr>
        <w:trPr>
          <w:trHeight w:val="390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晓丽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</w:tr>
      <w:tr>
        <w:trPr>
          <w:trHeight w:val="39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健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部</w:t>
            </w:r>
          </w:p>
        </w:tc>
      </w:tr>
      <w:tr>
        <w:trPr>
          <w:trHeight w:val="39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书胜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与社会科学学院</w:t>
            </w:r>
          </w:p>
        </w:tc>
      </w:tr>
      <w:tr>
        <w:trPr>
          <w:trHeight w:val="390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欣欣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</w:tr>
      <w:tr>
        <w:trPr>
          <w:trHeight w:val="39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倩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</w:tr>
      <w:tr>
        <w:trPr>
          <w:trHeight w:val="39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燕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</w:tr>
      <w:tr>
        <w:trPr>
          <w:trHeight w:val="39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光芹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与社会科学学院</w:t>
            </w:r>
          </w:p>
        </w:tc>
      </w:tr>
      <w:tr>
        <w:trPr>
          <w:trHeight w:val="39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霞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</w:tr>
      <w:tr>
        <w:trPr>
          <w:trHeight w:val="39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玺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</w:tr>
      <w:tr>
        <w:trPr>
          <w:trHeight w:val="327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永利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</w:tr>
      <w:tr>
        <w:trPr>
          <w:trHeight w:val="39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雪欣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</w:tr>
      <w:tr>
        <w:trPr>
          <w:trHeight w:val="7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广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贸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2:04:00Z</dcterms:created>
  <dc:creator>教务处文秘</dc:creator>
  <dc:description/>
  <cp:keywords/>
  <dc:language>en-US</dc:language>
  <cp:lastModifiedBy>Lenovo User</cp:lastModifiedBy>
  <dcterms:modified xsi:type="dcterms:W3CDTF">2015-01-12T04:14:00Z</dcterms:modified>
  <cp:revision>23</cp:revision>
  <dc:subject/>
  <dc:title/>
</cp:coreProperties>
</file>