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岛校医院职工医保刷卡就诊步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职工先到黄岛校医院收款室签门诊统筹协议书（已经在其它医疗机构签约的职工需到原签约医院办理变更），网上申报签约信息生效后，可享受相关医保政策待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次就诊先在收款室购买病历，然后持病历到诊室找医生就诊开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生开好处方后，病人将病历留给医生保管，然后持处方、医保卡到收费室刷卡缴费，最后到药房取药（需要注射治疗的病人将药品和医嘱单交给护士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再次就诊的病人可直接到诊室病历橱按编号找到自己的病历，按就诊先后次序看病，重复步骤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青岛理工大学黄岛校区校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55:00Z</dcterms:created>
  <dc:creator>微软用户</dc:creator>
  <dc:description/>
  <cp:keywords/>
  <dc:language>en-US</dc:language>
  <cp:lastModifiedBy>微软用户</cp:lastModifiedBy>
  <dcterms:modified xsi:type="dcterms:W3CDTF">2015-04-10T00:24:00Z</dcterms:modified>
  <cp:revision>1</cp:revision>
  <dc:subject/>
  <dc:title>黄岛校医院职工医保刷卡就诊步骤</dc:title>
</cp:coreProperties>
</file>