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七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5220"/>
        <w:gridCol w:w="2880"/>
        <w:gridCol w:w="1261"/>
        <w:gridCol w:w="11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教师系列专业技术职务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聘委员会会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人事处通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方校区学生先优表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礼   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黄岛校区学生先优表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会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刘龙海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注：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学校先进性教育活动按照“分析评议”阶段配档表安排进行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41:00Z</dcterms:created>
  <dc:creator>孙川三</dc:creator>
  <dc:description/>
  <cp:keywords/>
  <dc:language>en-US</dc:language>
  <cp:lastModifiedBy>王顺霞</cp:lastModifiedBy>
  <cp:lastPrinted>2005-10-08T09:12:00Z</cp:lastPrinted>
  <dcterms:modified xsi:type="dcterms:W3CDTF">2005-10-12T00:48:00Z</dcterms:modified>
  <cp:revision>3</cp:revision>
  <dc:subject/>
  <dc:title>第  三  周  活  动  安  排</dc:title>
</cp:coreProperties>
</file>