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 八  周  活  动  安  排（新修改）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6"/>
        <w:gridCol w:w="4250"/>
        <w:gridCol w:w="4111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生工作干部评建工作会议（黄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黄岛图书馆三楼报告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生工作干部评建工作会议（四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四方</w:t>
            </w:r>
            <w:r>
              <w:rPr>
                <w:rFonts w:eastAsia="楷体_GB2312" w:ascii="楷体_GB2312" w:hAnsi="楷体_GB2312"/>
                <w:szCs w:val="28"/>
              </w:rPr>
              <w:t>1908</w:t>
            </w:r>
            <w:r>
              <w:rPr>
                <w:rFonts w:ascii="楷体_GB2312" w:hAnsi="楷体_GB2312" w:eastAsia="楷体_GB2312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510" w:hRule="atLeast"/>
          <w:cantSplit w:val="true"/>
        </w:trPr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一”放假安排：</w:t>
            </w:r>
            <w:r>
              <w:rPr>
                <w:rFonts w:ascii="ˎ̥;Times New Roman" w:hAnsi="ˎ̥;Times New Roman" w:cs="ˎ̥;Times New Roman" w:eastAsia="楷体_GB2312"/>
                <w:sz w:val="28"/>
                <w:szCs w:val="28"/>
              </w:rPr>
              <w:t> 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至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放假，共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天。其中，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、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、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为法定假日，将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（星期六）、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（星期日）两个公休日调至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（星期五）、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（星期一），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（星期六）、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（星期日）照常公休，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、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日上班、上课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请各部门、单位注意加强防火防盗工作，安排好假期值班，师生员工出行要特别注意安全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祝大家度过一个愉快的假期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color w:val="FF0000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03:00Z</dcterms:created>
  <dc:creator>a</dc:creator>
  <dc:description/>
  <cp:keywords/>
  <dc:language>en-US</dc:language>
  <cp:lastModifiedBy>孙川三</cp:lastModifiedBy>
  <cp:lastPrinted>2007-04-20T10:22:00Z</cp:lastPrinted>
  <dcterms:modified xsi:type="dcterms:W3CDTF">2007-04-24T09:36:00Z</dcterms:modified>
  <cp:revision>5</cp:revision>
  <dc:subject/>
  <dc:title>第  一  周  活  动  安  排</dc:title>
</cp:coreProperties>
</file>