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五  周  活  动  安  排（新修改）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3780"/>
        <w:gridCol w:w="2520"/>
        <w:gridCol w:w="1800"/>
        <w:gridCol w:w="1261"/>
        <w:gridCol w:w="11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     容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加  范  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点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委员及有关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6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耿喜华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密委员会会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会全体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6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一五”规划研讨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、职工代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光兴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</w:t>
            </w:r>
            <w:r>
              <w:rPr>
                <w:rFonts w:eastAsia="楷体_GB2312" w:ascii="楷体_GB2312" w:hAnsi="楷体_GB2312"/>
                <w:sz w:val="24"/>
              </w:rPr>
              <w:t>2: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带头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总支书记会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两校区党总支书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耿喜华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</w:t>
            </w:r>
            <w:r>
              <w:rPr>
                <w:rFonts w:eastAsia="楷体_GB2312" w:ascii="楷体_GB2312" w:hAnsi="楷体_GB2312"/>
                <w:sz w:val="24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先进性教育活动转段总结、动员大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委员、党总支成员、党员处级干部、党支部成员、老领导代表、民主党派负责人、市委督导组成员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告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非教师系列专业技术职务评聘委员会会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人事处通知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</w:t>
            </w:r>
            <w:r>
              <w:rPr>
                <w:rFonts w:eastAsia="楷体_GB2312" w:ascii="楷体_GB2312" w:hAnsi="楷体_GB2312"/>
                <w:sz w:val="24"/>
              </w:rPr>
              <w:t>4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青春献祖国”主题团日活动暨志愿者服务总队授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科技楼前广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</w:t>
            </w:r>
            <w:r>
              <w:rPr>
                <w:rFonts w:eastAsia="楷体_GB2312" w:ascii="楷体_GB2312" w:hAnsi="楷体_GB2312"/>
                <w:sz w:val="24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迎新联欢晚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礼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接待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培基</w:t>
            </w:r>
          </w:p>
        </w:tc>
      </w:tr>
      <w:tr>
        <w:trPr>
          <w:trHeight w:val="270" w:hRule="atLeast"/>
          <w:cantSplit w:val="true"/>
        </w:trPr>
        <w:tc>
          <w:tcPr>
            <w:tcW w:w="1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4"/>
              </w:rPr>
              <w:t>国庆节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放假七天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）。其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为法定假日，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（星期六）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（星期日）两个公休日调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（星期二）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（星期三）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（星期六）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（星期日）两个公休日调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（星期四）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（星期五）。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正常上班、上课，学生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课表安排上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提  示：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各部门、单位“十一”期间要特别注意加强保卫和防火工作，值班人员认真值班，确保节日安全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sz w:val="24"/>
        </w:rPr>
        <w:t>学校先进性教育活动按照《实施方案》安排进行。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0:00Z</dcterms:created>
  <dc:creator>孙川三</dc:creator>
  <dc:description/>
  <cp:keywords/>
  <dc:language>en-US</dc:language>
  <cp:lastModifiedBy>张健</cp:lastModifiedBy>
  <cp:lastPrinted>2005-09-23T15:43:00Z</cp:lastPrinted>
  <dcterms:modified xsi:type="dcterms:W3CDTF">2005-09-26T03:40:00Z</dcterms:modified>
  <cp:revision>2</cp:revision>
  <dc:subject/>
  <dc:title>第  三  周  活  动  安  排</dc:title>
</cp:coreProperties>
</file>