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二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3946"/>
        <w:gridCol w:w="414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9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首届高校结构设计大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委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报告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会成员、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教学工作会议筹备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教务处、校办、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赵铁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先进性教育活动转段动员大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先进性教育网站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报告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耿喜华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中教学质量检查反馈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学院教学院长、人事处、国资处、现代教育技术中心、实训中心、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后勤工作会议暨党性集中教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后勤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eastAsia="楷体_GB2312" w:cs="Arial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张光兴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杨向荣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6:00Z</dcterms:created>
  <dc:creator>孙川三</dc:creator>
  <dc:description/>
  <cp:keywords/>
  <dc:language>en-US</dc:language>
  <cp:lastModifiedBy>孙川三</cp:lastModifiedBy>
  <cp:lastPrinted>2005-11-10T15:21:00Z</cp:lastPrinted>
  <dcterms:modified xsi:type="dcterms:W3CDTF">2005-11-11T08:36:00Z</dcterms:modified>
  <cp:revision>2</cp:revision>
  <dc:subject/>
  <dc:title>第  三  周  活  动  安  排</dc:title>
</cp:coreProperties>
</file>